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městský úřad chrudim, odbor  životního prostředí</w:t>
      </w:r>
    </w:p>
    <w:p>
      <w:pPr>
        <w:pStyle w:val="Normal"/>
        <w:jc w:val="center"/>
        <w:rPr>
          <w:caps/>
        </w:rPr>
      </w:pPr>
      <w:r>
        <w:rPr>
          <w:caps/>
        </w:rPr>
        <w:t>Pardubická 67, 537 01 Chrudim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žádost o povolení kácení dřevin rostoucích mimo 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Jméno a příjmení (název): 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atum narození (IČO)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dresa (sídlo)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</w:t>
      </w:r>
      <w:r>
        <w:rPr>
          <w:caps/>
        </w:rPr>
        <w:t>ísto, kde se dřeviny nacháze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í čísla pozemků: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území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specifikace dřevin, které mají být kácen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D</w:t>
      </w:r>
      <w:r>
        <w:rPr/>
        <w:t>ruh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stromů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od kmene ve výšce 130 cm nad zemí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plochy keřů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vi.  Zdůvodnění žádosti:………………………………………………………….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…………………………………………………………………………………………………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…………………………………………………………………………………………………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vii. Předpokládaný termín kácení:………………………………………….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viii. Náhradní výsadba se uskuteční: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na parcelách č.kat.:………………………… … v k.ú………………………………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druh výsadby: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výsadby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…………………………. Podpis žadatele: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k žád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majitele pozemku, pokud nežádá vlast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uační nákres s vyznačením dřevin navržených ke kácení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?</dc:creator>
  <dc:description/>
  <cp:keywords/>
  <dc:language>en-US</dc:language>
  <cp:lastModifiedBy>Mrózková Kateřina</cp:lastModifiedBy>
  <cp:lastPrinted>2023-02-06T09:08:00Z</cp:lastPrinted>
  <dcterms:modified xsi:type="dcterms:W3CDTF">2023-02-06T08:25:00Z</dcterms:modified>
  <cp:revision>3</cp:revision>
  <dc:subject/>
  <dc:title>MĚSTSKÝ ÚŘAD CHRUDIM, ODBOR VÝSTAVBY A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966544</vt:r8>
  </property>
  <property fmtid="{D5CDD505-2E9C-101B-9397-08002B2CF9AE}" pid="3" name="_AuthorEmail">
    <vt:lpwstr>katerina.mrozkova@chrudim-city.cz</vt:lpwstr>
  </property>
  <property fmtid="{D5CDD505-2E9C-101B-9397-08002B2CF9AE}" pid="4" name="_AuthorEmailDisplayName">
    <vt:lpwstr>Kateřina Mróz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