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ský úřad Chrudi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 životního prostředí – státní správa lesů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ubická 67, 537 01 Chrudim, tel. 469 657 32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Věc: Žádost o udělení licence odborného lesního hospodáře pro fyzickou osob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Žadatel:</w:t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ísto narození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é číslo: ….……………………………………………</w:t>
      </w:r>
    </w:p>
    <w:p>
      <w:pPr>
        <w:pStyle w:val="Normal"/>
        <w:spacing w:lineRule="auto" w:line="360"/>
        <w:rPr/>
      </w:pPr>
      <w:r>
        <w:rPr/>
        <w:t>Číslo OP: ………………………………………………….</w:t>
      </w:r>
    </w:p>
    <w:p>
      <w:pPr>
        <w:pStyle w:val="Normal"/>
        <w:spacing w:lineRule="auto" w:line="360"/>
        <w:rPr/>
      </w:pPr>
      <w:r>
        <w:rPr/>
        <w:t>IČO: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ímto podáním Vás žádám o udělení licence odborného lesního hospodáře podle § 37 odst. 2 zákona č. 289/1995 Sb. o lesích a o změně a doplnění některých zákonů (lesní zákon), ve znění pozdějších předpisů. Jak vyplývá z doložených dokladů splňuji obecné i zvláštní podmínky stanovené pro udělení licence v § 41 a § 42 lesního záko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Děku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 ………….                                                                                        Podpis 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ílohy: Úředně ověřená kopie dokladu o odborném lesnickém vzdělání</w:t>
        <w:tab/>
      </w:r>
    </w:p>
    <w:p>
      <w:pPr>
        <w:pStyle w:val="Normal"/>
        <w:rPr/>
      </w:pPr>
      <w:r>
        <w:rPr/>
        <w:tab/>
        <w:t xml:space="preserve">  Potvrzení zaměstnavatele nebo prohlášení o dosavadní odborné lesnické prax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8:00Z</dcterms:created>
  <dc:creator>Stepanek</dc:creator>
  <dc:description/>
  <cp:keywords/>
  <dc:language>en-US</dc:language>
  <cp:lastModifiedBy>Mrózková Kateřina</cp:lastModifiedBy>
  <cp:lastPrinted>2004-12-22T12:43:00Z</cp:lastPrinted>
  <dcterms:modified xsi:type="dcterms:W3CDTF">2023-02-06T08:19:00Z</dcterms:modified>
  <cp:revision>3</cp:revision>
  <dc:subject/>
  <dc:title>Městský úřad Chrudim</dc:title>
</cp:coreProperties>
</file>