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o konání sběru semenného materiálu, odběru čá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stlin nebo vyzvedávání sadebního materiá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Číslo:          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 veřejné správy v Chrud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) Označení do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  <w:u w:val="single"/>
        </w:rPr>
        <w:t>u fyz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jméno: .......….......... příjmení: ....…………............. datum narození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obchodní firma nebo název: ……………………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místo trvalého pobytu: ………………………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dresa a místo podnikání (liší-li se od místa trvalého pobytu nebo adresy): .................................................................................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u právn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obchodní firma a sídlo: .............................................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 Identifikační číslo dodavatele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</w:t>
      </w:r>
      <w:r>
        <w:rPr>
          <w:sz w:val="26"/>
        </w:rPr>
        <w:t>3) Licence čj. ....…………... ze dne .....…...... nabyla právní moci ...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Číslo jednotného registru: ........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Místo sběru porost(y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   </w:t>
      </w:r>
      <w:r>
        <w:rPr>
          <w:sz w:val="26"/>
        </w:rPr>
        <w:t>katastrální území: ……………..................... p. č. 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Oblast provenience: ……………………....................................... číslo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6) Druh dřeviny: a) český název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          </w:t>
      </w:r>
      <w:r>
        <w:rPr>
          <w:sz w:val="26"/>
        </w:rPr>
        <w:tab/>
        <w:t xml:space="preserve">       b) vědecký název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) Reprodukční materiál kategorie:* identifikovaný-selektovaný-kvalifikovaný-testova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) Druh reprodukčního materiálu:** semenný materiál, části rostlin,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</w:t>
      </w:r>
      <w:r>
        <w:rPr>
          <w:sz w:val="26"/>
        </w:rPr>
        <w:t xml:space="preserve">9) Typ zdroje reprodukčního materiálu:* zdroj semen, porost (fenotypová třída: A, 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C),  semenný sad, rodičovský strom, klon, směs kl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0) Evidenční číslo uznané jednotky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1) Předpokládané datum sběru: od .................. do: 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2) Vlastník zdroje reprodukčního materiálu: jméno ........... příjmení 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adresa ………………………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...................................………………………….................. tel.: …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13) Souhlas vlastníka se sběrem (není-li vlastníkem sám dodavate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Úředně ověřený podpis vlastníka zdro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V .............. dne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ab/>
        <w:tab/>
        <w:tab/>
        <w:tab/>
        <w:tab/>
        <w:t>Podpis dodavatele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nehodící se  škrtne, ** v případě  více oddílů lze  body 10 a  11 uvést v samostatné příl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Stepanek</dc:creator>
  <dc:description/>
  <cp:keywords/>
  <dc:language>en-US</dc:language>
  <cp:lastModifiedBy>Mrózková Kateřina</cp:lastModifiedBy>
  <dcterms:modified xsi:type="dcterms:W3CDTF">2023-02-06T08:13:00Z</dcterms:modified>
  <cp:revision>2</cp:revision>
  <dc:subject/>
  <dc:title>Oznámení o konání sběru semenného materiálu, odběru části</dc:title>
</cp:coreProperties>
</file>