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Žádost o vydání potvrzení o původu reprodukčního materiálu</w:t>
      </w:r>
    </w:p>
    <w:p>
      <w:pPr>
        <w:pStyle w:val="Normal"/>
        <w:jc w:val="center"/>
        <w:rPr/>
      </w:pPr>
      <w:r>
        <w:rPr/>
        <w:t>Číslo:           rok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gán veřejné správy v Chrud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1) Označení dodav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u w:val="single"/>
        </w:rPr>
      </w:pPr>
      <w:r>
        <w:rPr>
          <w:sz w:val="26"/>
          <w:u w:val="single"/>
        </w:rPr>
        <w:t>u fyzických oso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jméno: .......….......... příjmení: ....…………............. datum narození: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>obchodní firma nebo název: ……………………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místo trvalého pobytu: ………………………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adresa a místo podnikání (liší-li se od místa trvalého pobytu nebo adresy): ..................................................................................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u w:val="single"/>
        </w:rPr>
      </w:pPr>
      <w:r>
        <w:rPr>
          <w:sz w:val="26"/>
          <w:u w:val="single"/>
        </w:rPr>
        <w:t xml:space="preserve"> </w:t>
      </w:r>
      <w:r>
        <w:rPr>
          <w:sz w:val="26"/>
          <w:u w:val="single"/>
        </w:rPr>
        <w:t>u právnických oso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obchodní firma a sídlo: .............................................………………………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 </w:t>
      </w:r>
      <w:r>
        <w:rPr>
          <w:sz w:val="26"/>
        </w:rPr>
        <w:t>..................................................................…………………………………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) Identifikační číslo dodavatele: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3) Licence čj. ....…………... ze dne .....…...... nabyla právní moci ...……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6"/>
        </w:rPr>
        <w:t>Číslo jednotného registru: ........……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4) Žádost dodavatele se vztahuje k oznámení o konání sběru semenného materiálu, odběru části rostlin nebo vyzvedávání sadebního materiálu z přirozeného zmlazení číslo: ........... ze dne: 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>množství semenného materiálu: ...............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množství ostatního reprodukčního materiálu:* oddenkové, listové, kořenové řízky, explantáty a embrya, očka, kříženci, kořeny, rouby, pruty, jiné části rostli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sadební materiál  ...............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5) Datum sběru semenného materiálu, odběru části rostlin nebo vyzvedávání sadebního materiálu z přirozeného zmlazení: 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6) Oblast provenience: .............................…………………......... číslo: ....…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 </w:t>
      </w:r>
      <w:r>
        <w:rPr>
          <w:sz w:val="26"/>
        </w:rPr>
        <w:t>7) Druh dřeviny: a) český název: 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ab/>
        <w:t xml:space="preserve">       b) vědecký název: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8) Reprodukční materiál kategorie:* identifikovaný-selektovaný-kvalifikovaný-testovan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9) Druh reprodukčního materiálu:* semenný materiál, části rostlin, rostl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10) Typ zdroje reprodukčního materiálu:* zdroj semen, porost (fenotypová třída: A, 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6"/>
        </w:rPr>
      </w:pPr>
      <w:r>
        <w:rPr>
          <w:sz w:val="26"/>
        </w:rPr>
        <w:t>C), semenný sad, rodičovský strom, klon, směs klon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11) Původ:* autochtonní, neautochtonní z oblasti ……….................., neznám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12) Výškové pásmo: 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13) Evidenční číslo uznané jednotky: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14) Jedná se o geneticky modifikovaný materiál:* ano,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15) Účel použití:* pro obnovu lesa a zalesňování, pro zvláštní lesnický úč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16) Rok zrání (jde-li o semenný materiál): 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17) Věk a způsob pěstování sadebního materiálu: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V .............. dne 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ab/>
        <w:tab/>
        <w:tab/>
        <w:tab/>
        <w:tab/>
        <w:t>Podpis dodavatele: 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 nehodící se škrt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3:00Z</dcterms:created>
  <dc:creator>Stepanek</dc:creator>
  <dc:description/>
  <cp:keywords/>
  <dc:language>en-US</dc:language>
  <cp:lastModifiedBy>Mrózková Kateřina</cp:lastModifiedBy>
  <dcterms:modified xsi:type="dcterms:W3CDTF">2023-02-06T08:13:00Z</dcterms:modified>
  <cp:revision>2</cp:revision>
  <dc:subject/>
  <dc:title>Žádost o vydání potvrzení o původu reprodukčního materiálu</dc:title>
</cp:coreProperties>
</file>