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Potvrzení o zaměstnání ve školství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řed  získáním právní subjektivity škol byli pracovníci na školách a škol. zařízeních  (učitelé, správní zaměstnanci, atd.) zaměstnanci ONV Chrudim, později Školského úřadu Chrudim a v roce 2002 Okresního úřadu Chrudim .</w:t>
      </w:r>
    </w:p>
    <w:p>
      <w:pPr>
        <w:pStyle w:val="Normlnweb"/>
        <w:rPr/>
      </w:pPr>
      <w:r>
        <w:rPr/>
        <w:t>Vstupem škol do právní subjektivity byly osobní složky a další materiály (mzdové listy, evidenční listy apod.) u aktivních zaměstnanců předány na příslušné školy. Od 1. 1. 2003 byly materiály zaměstnanců, kteří ukončili pracovní poměr před vstupem příslušné školy, příp. školského zařízení do právní subjektivity uloženy v archivu Odboru školství a kultury  MěÚ Chrudim, a proto potvrzení o době zaměstnání z archivních listin vydává Odbor školství, kultury, sportu a památkové péče  MěÚ Chrudi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8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</w:rPr>
        <w:t xml:space="preserve">Formuláře, náležitosti, doklady </w:t>
      </w:r>
    </w:p>
    <w:p>
      <w:pPr>
        <w:pStyle w:val="Normlnweb"/>
        <w:rPr/>
      </w:pPr>
      <w:r>
        <w:rPr>
          <w:rStyle w:val="StrongEmphasis"/>
        </w:rPr>
        <w:t xml:space="preserve">a) písemná žádost </w:t>
      </w:r>
      <w:r>
        <w:rPr/>
        <w:t>(bez formuláře) s uvedením těchto náležitost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ůvod žádosti (např. chybějící roky na ČSSZ k žádosti o starobní důcho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méno a příjmení žadatele (u žen všechna včetně rodného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dné čís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tum a místo naroz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kterém školském zařízení žadatel pracov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jmení žadatele v době sepsání pracovní smlouvy  a v době ukončení pracovního pomě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ba pracovního poměru  a hlavně období, které žadateli v evidence ČSSZ chybí a na které požaduje potvrz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resa bydliště žadatele v době, ke které se žádost vztahuj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učasná adresa žadatele a telefonické spoj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lší důležité údaje podle názoru žadatel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atum a podpis žadatele </w:t>
      </w:r>
    </w:p>
    <w:p>
      <w:pPr>
        <w:pStyle w:val="Normal"/>
        <w:spacing w:before="280" w:after="280"/>
        <w:rPr/>
      </w:pPr>
      <w:r>
        <w:rPr>
          <w:b/>
        </w:rPr>
        <w:t>b) žádost prostřednictvím formuláře</w:t>
      </w:r>
    </w:p>
    <w:p>
      <w:pPr>
        <w:pStyle w:val="Normlnweb"/>
        <w:rPr/>
      </w:pPr>
      <w:r>
        <w:rPr/>
        <w:t>Pro urychlené vyřízení žádosti doporučujeme přiložit fotokopie dokladů (pracovní smlouva atd.), pokud jsou k dispozici.</w:t>
      </w:r>
    </w:p>
    <w:p>
      <w:pPr>
        <w:pStyle w:val="Normlnweb"/>
        <w:rPr/>
      </w:pPr>
      <w:r>
        <w:rPr>
          <w:rStyle w:val="StrongEmphasis"/>
          <w:b w:val="false"/>
        </w:rPr>
        <w:t xml:space="preserve">Lhůta k vyřízení je </w:t>
      </w:r>
      <w:r>
        <w:rPr/>
        <w:t>30 dní.</w:t>
      </w:r>
    </w:p>
    <w:p>
      <w:pPr>
        <w:pStyle w:val="Normlnweb"/>
        <w:rPr/>
      </w:pPr>
      <w:r>
        <w:rPr/>
        <w:t xml:space="preserve">Žádost zašlete na adresu: Městský úřad Chrudim, Odbor školství, kultury, sportu a památkové péče Pardubická 67, 537 01 Chrudim, případně na e-mailovou adresu: </w:t>
      </w:r>
      <w:hyperlink r:id="rId2">
        <w:r>
          <w:rPr>
            <w:rStyle w:val="InternetLink"/>
          </w:rPr>
          <w:t>skolstvi@chrudim-city.cz</w:t>
        </w:r>
      </w:hyperlink>
      <w:r>
        <w:rPr/>
        <w:t xml:space="preserve"> .</w:t>
      </w:r>
    </w:p>
    <w:p>
      <w:pPr>
        <w:pStyle w:val="Normlnweb"/>
        <w:spacing w:before="280" w:after="280"/>
        <w:rPr/>
      </w:pPr>
      <w:r>
        <w:rPr/>
        <w:t>Telefonní kontakt: 469 657 690, 469 657 695 .</w:t>
      </w:r>
    </w:p>
    <w:sectPr>
      <w:type w:val="nextPage"/>
      <w:pgSz w:w="11906" w:h="16838"/>
      <w:pgMar w:left="1151" w:right="11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tvi@chrudim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8:00Z</dcterms:created>
  <dc:creator>uzivatel</dc:creator>
  <dc:description/>
  <cp:keywords/>
  <dc:language>en-US</dc:language>
  <cp:lastModifiedBy> </cp:lastModifiedBy>
  <cp:lastPrinted>2008-10-29T13:21:00Z</cp:lastPrinted>
  <dcterms:modified xsi:type="dcterms:W3CDTF">2010-01-08T06:53:00Z</dcterms:modified>
  <cp:revision>11</cp:revision>
  <dc:subject/>
  <dc:title>Potvrzení o zaměstnání ve školství </dc:title>
</cp:coreProperties>
</file>