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e dle § 30 zákona č. 201/2012 Sb., o ochraně ovzduší, o závazných stanoviscích vydaných v roce 2023 v souladu s § 11 odst. 3 zákona o ochraně ovzduší k nevyjmenovaným stacionárním zdrojům znečišťování ovzduší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894"/>
        <w:gridCol w:w="270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ydáno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ě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jednací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s teplovod. výměníkem PRITY o max. tepel. příkonu 37 kW, na dřevo a dřev. brikety - Změna užív. podkroví a staveb. úpravy RD, st. 426 k.ú. Vrbatův Kostel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96393/2022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ABX Falun na tuhá paliva o max. tep. příkonu 6 kW v RD na poz.parc.st.č. 33/2 k.ú. Trpišo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95878/2022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Romotop Alpera na tuhá paliva o max. tep. příkonu 8,1 kW v RD na poz.parc.č. 66/1 k.ú. Holičky u Chrudi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96909/2022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Dovre RD 2100 na tuhá paliva o max. tep. příkonu 15,4 kW v RD na poz.parc.č. 24/1 a 24/4 k.ú. Škrová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97391/2022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b. kamna na pevná paliva, teplovzdušná, o max. tepel. příkonu 13 kW – Staveb. úpravy rekreač. chaty, st.p. 381 k.ú. Seč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10610/2022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.202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olytický kotel typu ROJEK napojený na teplovod. systém, palivo kusové dřevo, o max. tepel. příkonu 22 kW, 5. emis. třídy – Staveb. úpravy domu čp. 57 v Městc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0580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b. teplovzduš. vložka BEF FEEL na dřevo o jmen. tepel. příkonu 9,5 kW – Novost. RD a přístřešku, p.č. 332/10, 334/3 k.ú. Rosice u Chrasti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377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lyňovací kotel teplovodní Atmos DC 25S na tuhá paliva o max. tep. příkonu 27,9 kW v RD na poz.parc.č. 588/4 k.ú. Smrkový Týn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98672/2022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krbová kamna na tuhá paliva o max. tep. příkonu 13 kW a 22 kW v bytové jednotce a dílně na poz.parc.č. 1460/3 k.ú. Heřmanův Měst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99639/2022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na tuhá paliva o max. tep. příkonu 18 kW v RD na poz.parc.č. 157/9 a 168/2 k.ú. Škrová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99248/2022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x plynový infrazářič Panrad FRA2 o max. tep. příkonu 8 x 20 kW, celkový příkon 160 kW v provozním objektu na poz.parc.st.č. 201 k.ú. Slatiňany, provozovatel KOBIT Holding,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156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ová kamna na tuhá paliva o max. tep. příkonu 90,4 kW v rekreačním objektu na poz.parc.č. 953/4 k.ú. Žumber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100621/2022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na tuhá paliva o max. tep. příkonu 11,3 kW v RD na poz.parc.č. st. 211/2 k. ú. Ore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088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Romotop o max. tepel. příkonu 8 kW, na dřevo, Rekreační objekt na p.č. 1297/6 k.ú. Proseč u Skut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9566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zduš. krb na dřevo o max. tepel. příkonu cca 10 kW, Stavební úprava a příst. RD na st.p. 213 k.ú. Rosice u Chras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98360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zduš. krb. vložka UNIFLAM o jm. tepel. příkonu 10,5 kW, na dřevo a dřev. brikety, Novost. RD p.č.st. 270, p.č. 17/6 k.ú. H. Týn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4585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vložka BEF Double Feel bez napojení na teplovod. systém, tepel. příkon 6 kW, palivo dřevo, Novost. RD a sklad, p.č. 480/4, 480/5 v k.ú. Skute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7172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lynovací kotel na kusové dřevo ATMOS DC 20 GS, o celk. tepel. příkonu cca 22 kW, napojený na teplovod. systém, Novost. RD lokalita Vyhlídka,  p.č. 1584/1 k.ú. Záboří u Prose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6883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lynovací kotel na kusové dřevo ATMOS DC 20 GS, o celk. tepel. příkonu cca 22 kW, napojený na teplovod. systém, Novost. RD lokalita Vyhlídka,  p.č. 1585/4 k.ú. Záboří u Prose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813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bová kamna s výměníkem Hass+Sohn Adria II na tuhá paliva o max. tep. příkonu 13 kW v rekreačním objektu na poz.parc.č. 629/10 k.ú. Ronov n. D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356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 na tuhá paliva o max. tep. příkonu 10 kW v rekreačním objektu na poz. parc.č. 953/5 k.ú. Žumberk-užívá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455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Bef Home Therm 7 na tuhá paliva o max. tep. příkonu9 kW v RD na poz.parc.č. 47/2, 57/4 k.ú. Trpišo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3802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Thorma SKALL II na pevná paliva, bez výměníku, o max. tepel. příkonu 13,5 kW, RD Předhradí, p.č. 935/31 k.ú. Předhradí u Skut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9154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b. kamna na pevná paliva, Wamsler KAMINO, teplovzduš., max. tepel. příkon cca 11 kW, Novost. RD p.č. 1579/31 k.ú. Záboří u Proseče, lokalita Vyhlídka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6612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M.A.T. Group L101 na tuhá paliva o max. tep. příkonu 8,6 kWv RD na poz.parc.č. 504 k.ú. Chrudim-užívá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380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plynový kondenzační kotel Victrix Pro 552 ErP Immergas o max. tep. příkonu 2 x  51,3 kW v bytovém domě na poz. parc.č. st. 7908 k.ú. Chrudim, provozovatel K2 Invest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692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VERSO o tepel. příkonu 6,3 kW, palivo dřevo, Rekonstr. RD na p.č.st. 17/4 k.ú. Rosice u Chras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9344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šení kovů o celkovém max. el. příkonu 66,5 kW v obejktu výrobní haly na poz.parc.č. 166/5, 166/6, 166/7 k.ú. Míčov, provozovatel spol. SPaZ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537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Heat na tuhá paliva o max. tep. příkonu 19,5 kW v RD čp. 363 na poz.parc.st.č. 355 k.ú. Saltiňany-užíván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5412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Hartola na tuhá paliva o max. tep. příkonu 7,5 kW, RD na poz.parc.č. 298/6 k.ú. Hošťalo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5872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odní kotel Viadrus U22 Hercules na tuhá paliva o max. tep. příkonu 42,5 kW v RD na poz.parc.č. 3193/7 k.ú.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6788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ák s výměníkem KVS Moravia na tuhá paliva o max. tep. příkonu 7,6 kW v rekreačním objektu na poz.parc.č. 629/25 k.ú. Podhořany u ROno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7330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ér. kotel VERNER (resp. krb. kamna s teplovod. výměníkem) o max. tepel. příkonu 17,2 kW, na dřevo a dřevní brikety, RD na p.č. 894/1, 1221/1 k.ú. Chras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2403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ový kondenzační kotel Vaillant Vu o max. tep. příkonu 27 kW v kancelářských prostorách objekt čp. 1064 Za Pektinou, na poz. parc. st. č. 151/2 k.ú. Heřmanův Městec, provozovatel Ing. Ladislav Fran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7046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ový kondenzační kotel Baxi Luna Dou Tec o max. tep. příkonu 32,4 kW v objektu domu čp. 129 na poz.parc.č.st. 69 a 70 k.ú.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7652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šení kovů o celk. el. příkonu 3 kW v objektu na poz.parc.č. 960/87 k.ú. Chrudim, provozovatel REDLETA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11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bez výměníku, na pevná paliva, o max. tepel. příkonu 8 kW, RD na p.č. 491/46, 2254 k.ú. Nasavrk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228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a akumulační kamna na tuhá paliva o max. tep. příkonu 5 kW v objektu RD na poz.parc.č. 1147/3 k.ú. Liboměř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8898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vložka Romotop na pevná paliva, o max. tepel.příkonu 21 kW, bez výměníku, Novost. RD Žďárec u Sk. Na p.č. 695/5, 695/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5265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Romotop Luanco na tuhá paliva o max. tep. příkonu 9 kW v rekreačním objektu na poz.parc.č. 420 k.ú. Podhořany u Ronov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826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na tuhá paliva o max. tep. příkonu 8,7 kW v RD čp. 17 na poz.parc.st.č. 53/1 k.ú. Slatiňa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944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x teplovzdušná plynová jednotka Robur Next o max. tep. příkonu 4 x 35 kW v objektu výrobní haly na poz.parc.č. 125/59 125/60 a 1258 k.ú.Orel, provozovatel ALUKOV a.s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029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Romotop Dynamic na tuhá paliva o max. tep. příkonu 7,4 kW v RD na poz.parc.č. 1045/85 k.ú. Heřmanův Měst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331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Uniflam 700 na tuhá paliva o max. tep. příkonu 18,6 kW v RD na poz.parc.č. 231/3 k.ú. Úherč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3296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vložka na dřevo Romotop bez výměníku o max. tepel. příkonu 18 kW, Novost. RD p.č. 220, 226/2, 792 k.ú. Štěpánov u Skut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155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lová kamna s výměníkem ZEUS na tuhá paliva o max. tep. příkonu 13,8 kW v RD na poz.parc.st.č. 85 k.ú.Trpišo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390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Pandero Michell na tuhá paliva o max. tep. příkonu 7,7 kW v RD na poz.parc.st.č. 48/1 k.ú. Vejvano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5310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plynový kondenzační kotel Wolf CGB o max. tep. příkonu 2 x 24,6 kW, 10 ks plynových ohřívačů Sahara Aermax Rapiod o max. tep. příkonu 10 x 52,2 kW, celko. Příkon 522 kW umístěné ve skaldové hale na poz.parc.č. 444/92, 444/94 k.ú. Slatiňany, provozovatel spol. Era-Pack nemovitosti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614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b. vložka o max. příkonu 8,5 kW na kusové dřevo, krb. kamna s plotnou o jmen. tepel. příkonu 13 kW, na pevná paliva, brutar (ohřívač vody) o jmenovitém tepelném výkonu 5 kW na palivové dřevo, Novost. RD Zaječice p.č. 676 k.ú. Zaječice u Chrudimi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7498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lynovací kotel Atmos C18S na tuhá paliva o max. tep. příkonu 22,5 kE a sporák Gurmet na tuhá paliva o max. tep. příkonu 9 kW v RD na poz. parc. č.123/1 k.ú. Licoměl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203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Romotop Tala na tuhá paliva o max. tep. příkonu 7,6 kW v RD na poz.parc.č. 3396 k.ú. Ronov nad Doubravo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576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lynovací kotel o celk. tepel. příkonu cca 28 kW, napojený na teplovod. systém, na kusové dřevo, RD – stavební úpravy, příst. a nást., p.č. st. 184 k.ú. Česká Rybná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 019508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Hass+Sohn Malvik IV na tuhá paliva o max. tep. příkonu 8,8 kW v RD na poz.parc.č. 626, 32, 633 k.ú. Moraš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15942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uhlářská dílna (roč. spotřeba dřeva do 120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), zplynovací kotel ATMOS DC 15S s akumulač. nádrží, o celk. tepelném příkonu 16 kW, palivo kusové dřevo – Novostavba truhlářské dílny, p.č. 1155/163 v k. ú. Seč, provozovatel Luboš Kavenský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611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na tuhá paliva o max. tep. příkonu 8 kW v RD na poz.parc.č. 189/1 a 189/2 k.ú. Dřen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6182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zduš. krb. kamna na dřevo o jmen. tepel. příkonu 4 kW, sporák na vaření o tepel. výkonu  cca 3 kW, palivo dřevo, Příst. zahradního domu p.č.st. 215, p.č. 301, 300/2 k.ú. Mrákotín u Skut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0208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vzduš. krb. vložka BEF Home Feel o tepel. příkonu 6 kW, palivo dřevo, Novost. RD v obci Předhradí, p.č. 935/21 k.ú. Předhradí u Skutč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0351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Panadevo Suerte na tuhá paliva o max. tep. příkonu 10,2 kW v objektu garáže na poz.parc.č. 328/2 k.ú. Luka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927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Romotop Heat na tuhá paliva o  max. tep. příkonu 5,7 kW v RD na poz.parc.č. 950/90, 950/91 k.ú. Heřmanův Měst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940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Thorma Bozen na tuhá paliva o max. tep. příkonu 9,6 kW v zahradním domku na poz. parc.st.č. 5836, 2886/4 k.ú.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919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na tuhá paliva o max. tep. příkonu 12 kW v BD na poz.parc.č.st. 1151, 1186/43 k.ú.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19519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na tuhá paliva o max. tep. příkonu 9 kW v objektu zahradního domku na poz.parc.č. 1041/44 k.ú.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2948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ání stac. zdroje - Krbová kamnaJotul F361 na tuhá paliva o max. tep. příkonu 7,7 kW v RD na poz.parc.č. 2407/28 k.ú.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182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řování kovových materiálů (celk. el. příkon cca 17 kW)  - změna účelu užív. „Skladu hořlavin na svařovnu“, st.p. 1255 k.ú. Chrast provozovatele STROJMONT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3695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Romotop Heat na tuhá paliva o max. tep. příkonu 15 kW v objektu RD na poz.parc.č. 554/4 k.ú. Liciboř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330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Romotop Navia na tuhá paliva o max. tepl. příkonu 7,1 kW v objektu RD na poz.parc.č. 112/16 k.ú. Škrová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3129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teplovzduš. vložka Romotop Dynamic o max. tepel. příkonu 8 kW, palivo dřevo a dřev. ekobrikety, Novost. RD Zaječice, p.č. 273/49 k.ú. Zaječice u Chrudi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457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Romotop Heat na tuhá paliva o max. tep. příkonu 7,1 kW v objektu RD na poz.púarcč. 66/4 k.ú. Holičky u Chrudi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523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bová kamna Bella Senza na tuhá paliva o max. tep. příkonu 5,6 kW v objektu RD na poz.parc.č. 19 k.ú. Trpišov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5389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. teplovodní kotel INTERGAS Kompakt Kombi o max. tepel. příkonu cca 22 kW, teplovzduš. krb. kamna MORSO o max. tepel. příkonu cca 7 kW, palivo dřevo a dřev. brikety – Rekonstr. obj. Běstvina čp. 106 – LS Nasavrky, Lesy ČR, s.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0301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zduš. krb. vložka typu Flamen o max. tepel. příkonu cca 10 kW, palivo dřevo a dřev. brikety, Stavba pro rodin. Rekreaci p.č. 389/5 k.ú. Proseč u Se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7128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Westfire o tepel. příkonu cca 6,5 kW, palivo dřevo, St. úpravy a nást. objektu čp. 17, st.p. 250 k.ú. Nasavrk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1015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Romotop Tala na tuhá paliva o max. tep. příkonu 9 kW v objektu RD čp. 39 na poz.parc.st.č. 78 k.ú. Žumber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5880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b. kamna KONDOR bez napojení na teplovod. systém, o max. tepel. příkonu 11,5 kW, na dřevo a dřev. brikety, Novost. RD p.č. 1600/45 k.ú. Záboří u Proseč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3252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Romotop EVORA bez výměníku, o max. tepel.příkonu 10 kW, na dřevo a dřev. brikety, Přestavba chaty pro individ. rekreaci, e.č. 363, st.p. 1152 k.ú. Se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356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s výměníkem Prity 2CW28 na tuhá paliva o max. ztep. Příkonu 44 kW v objektu RD na poz.parc.č. 400/2 k.ú. Křižano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731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HS typu SALERNO, o max. tepel.příkonu 5,5 kW, na dřevo a dřev. brikety, Novost. RD Podlažice p.č. 8/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9171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vzduš. krb. vložka BEF HOME THERM o tepel. příkonu cca 7,3 kW, na dřevo, Rekonstr. RD Proseč čp. 211, st.p. 284, p.č. 1873/6 k.ú. Proseč u Sk.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356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s výměníkem Bryne II na tuhá paliva o max. tep. příkonu 13 kW v objektech zahradních domků na poz.parc.č. 1879/4, 1879/23, 1879/24, 1879/25, 1879/26, 1879/27, 1879/28, 1879/29 k.ú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822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rb. kamna HS AVESTA s výměníkem, o max. tepel. příkonu 13 kW, na dřevo, Stavba komínu a instalace krb. kamen čp. 113 Zderaz, st.p. 184 k.ú. Zderaz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910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Romotop ALEDO o max. tepel. příkonu 9,3 kW, na kusové dřevo, Novost. RD na st.p. 39/2, p.č. 3 k.ú. Skutíčk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3723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na tuhá paliva o max. tep. příkonu 6,5 kW v objektu RD na poz.parc.č. 190/18 k.ú. Luka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29302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na tuhá paliva o max. tep. píkonu 7,5 kW v objektu RD na poz.parc.č. 903/4 a 903/6 k.ú. Žumber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0306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na Hosseven Celine o max. tepel. příkonu cca 10,2 kW, bez napojení na teplovod. systém, palivo polenové dřevo a dřev. brikety, Stavba pro rekr., st.p. 454, p.č. 662/11 k.ú. Seč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3574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b. kamna HS ALMO II s výměníkem, o max. tepel. příkonu cca 13 kW, na dřevo, RD ROMAN, p.č. 1600/52 k.ú. Záboří u Proseč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1784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Romotop DYNAMIC B 2G, bez výměníku, o max. tepel. příkonu 12 kW, palivo dřevo, Novost. RD ve Skutči, p.č. 504/5 k.ú. Skute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1960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lynovací kotel na tuhá paliva o max. tep. příkonu 33,4 kW a krbová kamna na tuhá paliva o max. tep. příkonu 5,5 kW v objektu RD čp. 75 na poz.parc.st.č. 85 k.ú. Dolní Bezděko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214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TARA bez výměníku, o max. tepel. příkonu cca 10 kW, palivo dřevo a dřev. brikety, St. úpravy rekreač. chaty e.č. 148 Travná, st.p. 130 k.ú. Travná u Horního Bradl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4382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.2023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zduš. krb. vložka BEF HOME Feel, o tepel. příkonu cca 6 kW, na dřevo, Novost. zahradní kuchyně p.č. 1075, 1083/100 v k.ú. Hněvět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7357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zduš. krb. vložka  o jmen. tepel. výkonu cca 12 kW, palivo dřevo, Novost. RD ve Skutči, p.č. 1760/3,6,9, 1763/6,19, 2518/9 k.ú. Skute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5771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vzduš. krb. kamna typu Romotop, o projektovaném tepel. příkonu cca 15,5 kW, palivo dřevo,Novost. RD Nasavrky, st.p. 123, p.č. 430/7, 649/2 k.ú. Nasavrky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745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b. vložka Romotop DYNAMIC WB s teplovod. výměníkem, o max. tepel. příkonu cca 18 kW, palivo dřevo, Novost. RD ve Skutči, p.č. 504/5 k.ú. Skute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7854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Romotop Dynamic na tuhá paliva o max. tep. Příkonu 7,3 kW v RD na poz.parc.st.č. 521/7 k.ú. Trpišo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376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yn. kondenzační kotel BOSCH Condens 8700iW o max. tepel. příkonu 30 kW, na zemní plyn, napojený na teplovod. systém - Příst. MŠ Prosetín, st.p. 352, p.č. 2/2, 2/4 k.ú. Prosetín u Hlinska, provozovatel Obec Prosetí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8633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zduš. krb. vložka o jmen. tepel. příkonu 13 kW, na dřevo, Novost. Zaječice na p.č. 275/1 k.ú. Zaječice u Chrudi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5220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s výměníkem BeF Aqualite na tuhá paliva o max. tep. Příkonu 9,2 kW v RD na poz.parc.č. 56/4 k.ú. Rozho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435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Thorma Skal II na tuhá paliva o max. tep. Příkonu 8,9 kW v RD na poz.parc.č. 308/17 k.ú. Vlčnov u Chrudi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436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b. kamna Romotop TALA bez výměníku, o max. tepel. příkonu cca 10 kw, palivo kusové dřevo, Stavba pro rodin. rekreaci Seč, Ústupky ev.č. 17, st.p. 124, p.č. 388/12 k.ú. Proseč u Seč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814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Romotop Evora Akum na tuhá paliva o max. tep. Příkonu 5 kW v RD na poz.parc.č. st. 26 k.ú. Načeš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610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mana na tuhá paliva o max. tep. Příkonu 9,3 kW v rekreačním objektu na poz.parc.č. 587/5 k.ú. Heřmanův Měst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606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Romotop Evora Akum na tuhá paliva o max. tep. příkonu 8,1 KW v RD na poz.parc.st.č. 4/2 k.ú. Chotěn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677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b. vložka bez napojení na teplovod. systém, o max. tepel. příkonu 9 kW, na dřevo, RD na Vyhlídce p.č. 1579/38 k.ú. Záboří u Prose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1081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vložka Hoxter ECKA bez výměníku, jmen. tepel. příkon 15 kW, palivo dřevo, Novost. RD p.č.935/22 k.ú. Předhradí u Skut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8267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ervisní objekt nákl. automobilů – 2x plynová teplovzduš. jednotka ROBUR (2x 38 kW), svařování kov. materiálů o celk. el. příkonu cca 22 kW, broušení kovů s celk. el. příkonem nižším než 100 kW, v areálu NIKA Logistics a.s., Hroch. Týnec (provozovatel)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028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Romotop ALPERA o max. tepel. příkonu cca 8 kW, palivo kusové dřevo, Novost. RD p.č. 208/31 k.ú. Jenišovice u Chrudi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9474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plovzdušná kamna Kanuk na tuhá paliva o max. tep. příkonu 37,4 kW v objektu pneuservisu na poz.parc.st.č. 626/2 k.ú. Slatiňany, provozovatel Rostislav Pilař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742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Romotop Heat na tuhá paliva o max. tep. příkonu 8,3 kW v RD na pozparc.st.č. 38 k.ú. Dolní Bezděko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7096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 ovcí – kapacita 5 ks, celkové emise 0,1048 t/rok na poz.parc.č. 1277 k.ú. Úhřet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775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ový kondenzační turbokotel o max. tep. příkonu 12 kW v objektu na poz.parc.st.č. 45/4 k.ú. Tuněchody, provozovatel Obec Tuněchod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2478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Romotop Aledo na tuhá paliva o max. tep. příkonu 8,7 kW v RD na poz.parc.č. 412/10 k.ú. Škrová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815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HS AVESTA bez výměníku o jm. tepel.příkonu cca 10 kW, palivo dřevo, ekobrikety a uhelné brikety, Staveb. úpravy zahradního domku, p.č.st. 366, p.č. 189/4 k.ú. Rosice u Chras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142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plovzduš. krb. kamna Romotop FANTASY2 o max. tepel. příkonu cca 9,5 kW na kusové dřevo, Novost. RD a garáže na p.č. 66/5 k.ú. Seč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4042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vložka BEF Therm 6 Passive o tepel. příkonu cca 7,5 kW na dřevo, novost. RD p.č. 25/13 k.ú. Řestok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412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vložka Romotop Dynamic bez teplovod. výměníku, o max. tepel. příkonu cca 7,5 kW, na dřevo, Novost. RD p.č. 835/3, 12/7 k.ú. Prosíčka u Se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258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krb. vložka Romotop Dynamic bez teplovod. výměníku, každá o max. tepel. příkonu cca 7,5 kW, palivo dřevo, Novost. apartmánového domu p.č. 15 k.ú. Prosíčka u Se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302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krb. vložka Romotop Dynamic bez teplovod. výměníku, každá o max. tepel. příkonu cca 7,5 kW, palivo dřevo, Novost. apartmánového domu p.č. 832 k.ú. Prosíčka u Se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333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na tuhá paliva o max. tep. příkonu 6 kW v rekreačním objektu na poz.parc.st.č. 864 k.ú. Heřmanův Měst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8612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bová vložka na tuhá paliva o max. tep. příkonu 13,4 kW v objektu RD na poz. parc.č. 534/13 k.ú. Slatiňa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897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na tuhá paliva o max. tep. příkonu 9 kW v rekreačním objektu na poz.parc.st.č. 133 k.ú. Trpišo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953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od. krb. vložka na dřevo Hoxter, o jm. tepel. příkonu 18 kW, novost. rekreač. objektu p.č. 897-8, 902/1 k.ú. Nasavrk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03427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Romotop na dřevo bez výměníku, max. tepel. příkon 10 kW, Novost. RD p.č. 849/12 k.ú. Martinice u Skut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5477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ov drobného zvířectva, 4x plyn. kotel o max. tepel. příkonu 25 kW - St. úpravy RD č.p. 6 a Exotika na ranči, |st.p. 11, p.č. 20/2-3 k.ú. Bítovany, provozovatel Vladimír Blaže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4881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plyňovací kotel Atmos DC 25S na tuhá paliva o max. tep. příkonu 30 kW a krbová kamna Romotop Evora na tuhá paliva o max. tep. příkonu 7,7 kW v RD na poz. parc.st..č. 77 k.ú. Dřen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165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x plyn. kondenzač. kotel na zemní plyn Buderus Logamax, příkon 2 x 24 kW, St. úpravy obj. zázemí SK Sokol Prosetín, st.p. 132 Prosetín u Hlinska, provozovatel SK SOKOL Prosetín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672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HS Nordby teplovzduš., o max. tepel. příkonu 8 kW, na pevná paliva, RD na p.č. 1579/34 k.ú. Záboří u Prose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7484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ový kondenzační kotel Vaillant Ecotec o max. tep. příkonu 33,9 kW v RD na poz.parc.st.č. 142 k.ú. Slatiňa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3830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Romotop Impresion na tuhá paliva p max. tep. příkonu 12,1 Kw v RD na poz.parc.č. 308/12 k.ú. Vlčno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249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Hoxter Haka na tuhá paliva o max. tep. příkonu 7,5  kW v RD na poz.parc.č. 297/4 k.ú. Janovice u Chrudi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2236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plynovací kotel DC 40SX na tuhá paliva o max. tep. příkonu 45 kW v objektu na poz.parc.st.č. 247/7 k.ú.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295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Romotop Alpera na tuhá paliva o max. tep. příkonu 6,5 kW v RD na poz.parc.č. 128/14 k.ú. Podhořa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254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zduš. kachlová krbová kamna s pecí o tepel. příkonu cca 11 kW, na kusové dřevo a kachlová kamna (možnost vaření) na dřevo o tepel. příkonu  7 kW, RD Martinice, p.č. 1064/1 k.ú. Martinice u Sk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3375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x teplovzduš. krb. kamna Romotop Alpera, každá o max. tepel. příkonu 8 kW, na kusové dřevo - Přístavba skautské klubovny p.č. 487/9, st. 2463, st. 743, p.č. 403/3 k.ú. Skuteč, provozovatel JUNÁK – český skaut, středisko Ležáky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633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vařování kovových materiálů o celkovém max. el. příkonu 96 kW ve výrobní hale na poz.parc.st.č. 5056 k.ú. Chrudim, provozovatele T M T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431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HSP Grande na tuhá paliva o max. tep. příkonu 9,1 kW v RD na poz.parc.č. 173/8 k.ú. Licoměl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435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bová vložka na tuhá paliva o max. tep. příkonu 8,8 kW v RD na poz.parc.st.č. 104 k.ú. Svídn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353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PRITY K1 o max. tepel. příkonu cca 11,5 kW, bez napojení na teplovod. systém, na dřevo a dřev. brikety, Zahradní domek na p.č. 44/11 v k. ú. Nová Ves u Skut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1234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bová vložka M-Design na tuhá paliva o max. tep. příkonu 11,4 kW v RD na poz.parcč. 87/1 k.ú. Luka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387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ABX Narvik na tuá paliva o max.tep. příkonu 9 kW v RD na poz.parc.st.č. 1810 k.ú.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5518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s výměníkem, na tuhá paliva o max. tep. příkonu 8,8 kW v RD na poz.parc.st.č. 341 k.ú. Luž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4968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vložka s teplovod. výměníkem PRITY o max. tepel. příkonu cca 42 kW na dřevo a dřev. brikety, RD na p.č. 749/2 k.ú. Žďárec u Skut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1163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Kompakt PD na tuhá paliva o max. tep. příkonu 8 kW v RD na poz.parc.st.č. 278 k.ú. Medleš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5990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řízení minipivovaru s projekt. kapacitou 450 hl/rok na poz.parc.st.č. 50/1 k.ú. Chrudim, provozovatele Chrudimský pivovar Filištín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6956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ynový kondenzační kotel Baxi Luna o max. tep. příkonu 45 kW v objektu na poz.parc.st.č. 99 k.ú. Žumberk, provozovatel Městys Žumberk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600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Romotop Dynamic na tuhá paliva o max. tep. příkonu 11,5 kW v RD na poz.parc.č. 379/6 k.ú. Smrkový Týn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9056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b. vložka UNICO s výměníkem, o max. tepel. příkonu 24 kW, na dřevo a dřev. brikety, Novost. RD na poz. p. č. 1132/9 k. ú. Martinice u Skutč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3465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plynový kond. Kotel Baxi Duo Tec o max. tep. příkonu 2 x 44 kW, VTZ jednotka Weger Diwer o max. tep. příkonu 120 kE a 170 kW , objekty hal č. 1,23 na poz.parc.č. 985/5 k.ú. Chrudim, provozovatel Michálek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49389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Flamingo na tuhá paliva o max. tep. příkonu 11 kW v rekreačním objektu na poz.parc.č. 986/44 k.ú.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129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plynovací kotel Atmos DC na tuhá paliva o max. tep. příkonu 22 kW v RD na poz.parc.s.t.č. 109 k.ú. Vejvano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018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Uniflam na tuhá paliva o max. tep. příkonu 19,2 kW v RD na poz.parc.č. 1777/15 k.ú. Heřmanův Měst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329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na tuhá paliva o max. tep. příkonu 8 kW v RD na poz.parc.č. 199/64 k.ú. Stola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1809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Romotop EVORA bez výměníku, o max. tepel. příkonu 8 kW, na dřevo a dřev. brikety, Novost. RD na p. č. 938/64 k.ú. Předhradí u Skut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710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cké zařízení pro plnění skladovaných chemikálií do přepravních obalů a technologické zařízení pro ředění kyseliny sírové – roční emise NO2 0,5 t/rok a HCl 0,4 t/rok v objektu haly SO06 na poz.parc.st.č. 1546 k.ú. Slatiňany, provozovatel OQEMA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519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rbová kamna Romotop Aledo na tuhá paliva o max. tep. příkonu 9,3 kW v RD na poz.parc.č. 412/11 k.ú. Škrovád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476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o na osiva s emisí tuhých látek 1,62 t/rok, provozovatel Oseva Agri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5558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lyňovací kotel Atmos DC18S na tuhá paliva o max. tep. příkonu 22,2 kW v RD na poz.parc.č. 2116 k.ú. Střemoš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543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Romotop LUGO o max. tepel.příkonu 9,5 kW, na dřevo, RD RHODOS na p. č. 1579/37 k.ú. Záboří u Prose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5490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vložka Romotop IMPRESSION bez výměníku, o max. tepel. příkonu cca 21 kW, na dřevo a dřev. ekobrikety, rekreační objekt Hoješín na poz. p.č. 377/29 v k.ú. Hoješí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6023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ov dravých ptáků (0,1 DJ) – stavby pro chov dravých ptáků na p.č. 10/1 k.ú. Bor u Chroustovic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9645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s výměníkem Romotop Dynamic na tuhá paliva o max. tep. příkonu 11,3 kW v RD na poz.parc.st.č. 211/2 k.ú. Ore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788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na dřevo Rmotop SONE bez výměníku, o max. tepel. příkonu 9,3 kW, RD na p.č. 1579/28 k.ú. Záboří u Prose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2969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lynovací kotel kusové dřevo ATMOS DC 18 S napojený na teplovodní systém o celk. tepel. příkonu cca 22 kW a krb. vložka HEAT W 2G s teplovod. výměníkem o max. tepel. příkonu 20 kW, na dřevo  - Služební dům na p.č. 782/1 v k. ú. Hněvět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3497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Tala N01 na tuhá paliva o max. tep. příkonu 10 kW v RD na poz.parc.st.č. 206 k.ú. Heřmanlv Měst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893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Hede Panorama na tuhá paliva o max. tep. příkonu 5 kW v RD na poz.parc.č. 488/25 k.ú. Pracho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850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La Nordica o jm. tepel. příkonu cca 9,5 kW, teplovzdušná, Novost. RD a přípojky inž. sítí na p.č. 321/29, 33, 44 v k. ú. Běstvi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439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zduš. krb. vložka BEF HOME THERM 6 o tepel. příkonu cca 7,5 kW, na dřevo – St. úpravy RD Martinice, st.p. 143, p.č. 1037, 1034/3 k.ú. Martinice u Sk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440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HS SALERNO o max. tepel. příkonu 5,5 kW, na dřevo a dřevěné brikety, Novost. RD na p.č. 935/26 k.ú. Předhradí u Skut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4697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s výměníkem Romotop Evora na tuhá paliva o max. tep. příkonu 7,7 kW v RD na poz.parc.č. 97/2 k.ú. Sobětuch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8506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plovzduš. krb. kamna na dřevo o projekt. tepelném příkonu cca 8 kW, novost. RD s přísluš. na p.č. 357/3 k.ú. Trojo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5042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zduš. krb. kamna (vložka) v novost. RD p.č. 409/1 v k.ú. Bor u Skutče, projektovaný tepel. příkon 8 kW, na dřevo a peletk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5064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Tara na tuhá paliva o max. tep. příkonu 7 kW v RD na poz.parc.č. 846/28 k.ú. Luka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963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HS Flamingo na tuhá paliva o max. tep. příkonu 11,3 kW v RD na poz.parc.č.st. 507 k.ú. Ronov nad Doubravo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798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Malvik IV na tuhá paliva o max. tep. Příkonu 9,4 kW v RD na poz.parc.st.č. 104/2 k.ú. Úherč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310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s výměníkem Romotop Heat na tuhá paliva o max. tep. příkonu 19,3 kW v RD na poz.parc.č. 178/77 k.ú. Byla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2972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lyňovací kotel na tuhá paliva Atmos DC15GS o max. tep. příkonu 16,4 kW a krbová kachlová kamna na tuhá paliva o max. tep. příkonu 10 kW v rekreačním objektu na poz. parc.č. 81/1 k.ú. Zdisla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141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Thorma Skall II na tuhá paliva o max. tep. příkonu 9 kW v rekreačním objektu na poz.parc.st.č. 5057 k.ú. Chrudim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237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Romotop Esquina na tuhá paliva o max. tep. příkonu 9,5 kW v RD na poz.parc.č. 2090/26 k.ú. Koč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334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krb. kamna Morso, každá o max. tepel. příkonu 7,5 kW,bez napojení na teplovodní systém, určené palivo dřevo a dřevěné brikety – 2 x RD na p.č. 570/3 v k.ú. Čankovic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6631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Romotop Esquina na tuhá paliva o max. tep. příkonu 9,5 kW v RD na poz.parc.č. 2090/26 k.ú. Koč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,. kamna JOTUL F 100 ECO o max. tepel. příkonu cca 8,6 kW, palivo dřevo a dřevěné brikety, rekonstrukce rekreační chaty p.č.st. 319 v k. ú. Se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5604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odní kamna Bef Aqualite 6 Passive na tuhá paliva o max. tep. příkonu 9,2 kW v RD na poz.parc.st.č. 159/7 k.ú. Slatiňa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9457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x vytápěcí plynová jednotka SAHARA MAXX HD 24 na zemní plyn, tepelný příkon 2 x 25 kW, Objekt pro výrobní služby – povrchová úprava kovů na p.č. 129/2, 123/3 v k.ú. Zalažany provozovatele J. Klejcha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7703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utomatický kotel na tuhá paliva EcoScroll Alfa 32 o celk. tepel. příkonu 34,5 kW, napojený na teplovodní vytápění, palivo hnědé uhlí ořech a dřevní pelety – změna vytápění objektu Aeroklub  Skuteč, z.s.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0317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kamna VARDE o max. tepel. příkonu 10,5 kW na dřevo, dřevěné brikety a HU brikety, RD L135 na p.č. 1579/29 k.ú. Záboří u Proseč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0998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ynový kondenzační kotel o výkonu cca 24 kW na zemní plyn – Přístavba – dětská skupina, ZŠ a MŠ Žďárec u Sk. č.p. 8, provozovatel Město Skuteč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3580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Jotul F500 na tuhá paliva o max. tep. příkonu 12,5 kW v RD na poz.parc.č. 2090/33 k.ú. Koč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957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ovod. krb. vložka BEF AQUATIC WH 60 na dřevo o celk. tepel. příkonu cca 11,5 kW, Novost. RD v obci Martinice p.č. 1045/2 k.ú. Martinice u Sk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1531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. vložka Romotop HEAT bez výměníku o max. tepel. příkonu 14,6 kW, palivo dřevo, Rodinný dům – bungalova na p.č. 63, 64/1-2 v k.ú. Hroubo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5561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plynový kondenzační kotel Tiger Condens o max. tep. příkonu 2 x 20,3 kW v objektu BD čp. 35 Svěchyňova ul., Chrudim, provozovatel spol. MEDCON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900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s výměníkem Verner na tuhá paliva o max. Tep. příkonu 20 kW v RD na poz.parc.č. 597/1 k.ú. Křižano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014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Thorm Skal II na tuhá paliva o max. tep. příkonu 8,9 kW v RD na poz.parc.č. 70/6 k.ú. Vlčnov u Chrudim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6987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 na tuhá paliva o maX. TEP. PŘÍKONU 6 kW v rekreačním objektu na poz.parc.č. 402/17 k.ú. Smrkový Týnec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099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Romotop Heat na tuhá paliva o max. tep. příkonu 6 kW v RD na poz.parc.č. 3397 k.ú. Ronov nad Doubravo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2136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x plynový kondenzační kotel na zemní plyn Vaillant ecoTEC plus , každý o jmen. tepel. výkonu 30,6 kW - Stavební úpravy obj. č.p. 444 v Hrochově Týnci, JSJM Invest s.r.o.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8985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x plynový kondenzační kotel VU35 o max. tep. příkonu 2x35 kW v objektu na poz.parc.st.č. 5433 k.ú. Chrudim, pvovozovatel Oseva Agri Chrudim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4070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šení kovů, svařování kovů a aplikace nátěrových hmot v objektu na poz.parc.č. 897/44 k.ú. Chrudim, provozovatele P steel s.r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59593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na tuhá paliva o max. tep. příkonu 7,5 kW v rekreačním objektu na poz.parc.č. 258/17 k.ú. Kunčí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4171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b. modul Schiedel KINGFIRE CLASSICO o jmen. tepel. příkonu cca 9 kW, palivo kusové dřevo, Novost. RD na p.č. 1600/46 k.ú. Záboří u Proseče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9886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Hoxter na tuhá paliva o max. tep. příkonu 7,4 kW v RD na poz.parc.č. 685/9 k.ú. Topo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8748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ování čpavkové vody – emise 0,000375 t/rok 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, provozovatel OQEMA s.r.o., Slatiňa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9025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vložka KFD Eco max na tuhá paliva o max. tep. řpíkonu 19 kW v RD na poz.parc.č. 3395 k.ú. Ronov nad Doubravo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79678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Hass+Sohn Azul na tuhá paliva o ma x. tep. příkonu 7,4 kW v RD na poz.parc.č. 213/4 k.ú. Lány u Byla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80328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lynovací kotel na dřevo ATMOS DC 18 S o celk. tepel. příkonu 22 kW, napojený na teplovod. systém, Staveb. úpravy domu na st.p. 163 v České Rybné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83285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el Atmos DC18S na tuhá paliva o max. tep. příkonu 22,5 kW v RD na poz.parc.xt.č. 11/2 k.ú. Rozhovic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80079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bová kamna na tuhá paliva o max. tep. příkonu 10 kW v RD na poz.parc.st.č. 77 k.ú.Topol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83224/2023 OŽP/Ml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plynovací kotel ATMOS DC 18 SP o celk. tepel. příkonu cca 22 kW- St. úpravy, nástavba a příst. RD čp. 15 Zbožnov 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86238/2023 OŽP/Fr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plovzduš. krb. kamna o projekt. tepel. příkonu 10,5 kW na dřevo a dřev. brikety, St. úpravy, příst. a půdní nástavba RD čp. 20, Chroustovice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 086466/2023 OŽP/F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12:00Z</dcterms:created>
  <dc:creator>Fraňková Dana</dc:creator>
  <dc:description/>
  <cp:keywords/>
  <dc:language>en-US</dc:language>
  <cp:lastModifiedBy>Fraňková Dana</cp:lastModifiedBy>
  <dcterms:modified xsi:type="dcterms:W3CDTF">2023-11-15T09:56:00Z</dcterms:modified>
  <cp:revision>46</cp:revision>
  <dc:subject/>
  <dc:title>Bod: 2</dc:title>
</cp:coreProperties>
</file>