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ena Osobnost města Chrudim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85"/>
        <w:gridCol w:w="393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rhované osob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last činnosti, v níž je kandidá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udělení ceny navrhová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ůvodnění předkládaného návrhu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údaje  navrhovatele (označte vhodnou variantu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58"/>
      </w:tblGrid>
      <w:tr>
        <w:trPr>
          <w:trHeight w:val="6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bčan</w:t>
            </w:r>
          </w:p>
          <w:p>
            <w:pPr>
              <w:pStyle w:val="Normal"/>
              <w:rPr/>
            </w:pPr>
            <w:r>
              <w:rPr/>
              <w:t xml:space="preserve">b) člen Zastupitelstva </w:t>
            </w:r>
          </w:p>
          <w:p>
            <w:pPr>
              <w:pStyle w:val="Normal"/>
              <w:rPr/>
            </w:pPr>
            <w:r>
              <w:rPr/>
              <w:t>c) komise Rady města</w:t>
            </w:r>
          </w:p>
          <w:p>
            <w:pPr>
              <w:pStyle w:val="Normal"/>
              <w:rPr/>
            </w:pPr>
            <w:r>
              <w:rPr/>
              <w:t>d) spolek – sdružení</w:t>
            </w:r>
          </w:p>
          <w:p>
            <w:pPr>
              <w:pStyle w:val="Normal"/>
              <w:rPr/>
            </w:pPr>
            <w:r>
              <w:rPr/>
              <w:t>e) jiné právnické osob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 příjmení navrhovatele: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62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ena Osobnost města Chrudim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navrhova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9"/>
      </w:tblGrid>
      <w:tr>
        <w:trPr>
          <w:trHeight w:val="9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a příjm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Potvrzuji, že jsem s navrhovaným……………………………………..osobně mluvil a o jeho navržení jsem ho informoval. Navrhovaný souhlasí s nominací na udělení ceny Osobnost města Chrudim v oblasti, za kterou byl navrž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                                                                                        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odpis (razítko) navrhovatel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sz w:val="28"/>
          <w:szCs w:val="28"/>
        </w:rPr>
        <w:t>Souhlas navrhovaného s nominac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2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a příjm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ouhlasím s nominací na udělení ceny Osobnost města Chrudim v oblasti, za kterou jsem byl navrž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                                                                                        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podpis navrhované oso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09:00Z</dcterms:created>
  <dc:creator>Pavlišová Blanka</dc:creator>
  <dc:description/>
  <cp:keywords/>
  <dc:language>en-US</dc:language>
  <cp:lastModifiedBy>Pilarova Eva</cp:lastModifiedBy>
  <dcterms:modified xsi:type="dcterms:W3CDTF">2012-10-16T06:09:00Z</dcterms:modified>
  <cp:revision>2</cp:revision>
  <dc:subject/>
  <dc:title/>
</cp:coreProperties>
</file>