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hlášení posuzované osoby ke své zdravotní způsobilost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§ 84 zákona č. 361/2000 Sb., o provozu na pozemních komunikacích a o změnách některých zákonů, ve znění pozdějších předpisů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Jméno, popřípadě jména, a příjmení žadatele: 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Adresa trvalého pobytu: 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atum narození: ......... průkaz totožnosti,1) jeho číslo 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Skupina  nebo   podskupina  řidičského  oprávnění,   ke  které  je prohlášení vydáváno 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Prohlašuji, že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a) se cítím  zdráv a že  si nejsem vědom,  že mám stav,  vadu nebo    nemoc, které jsou nebezpečné pro řízení motorového vozidla2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b) se necítím zdráv, mám následující zdravotní obtíže:2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c) se cítím zdráv, ale mám níže uvedený stav, vadu nebo nemoc:3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) užívám pravidelně následující léčivé přípravky:2) 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e) užívám  -  užíval2)  jsem   pravidelně  -  nepravidelně2)  tyto návykové látky: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) období bez projevů nemoci, vady nebo stavu trvá:3)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Jméno,   popřípadě   jména,   příjmení   a  adresa  registrujícího praktického lékaře, pokud není posuzujícím lékařem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Jméno,  popřípadě  jména,  příjmení  a  adresa  odborného  lékaře, popřípadě klinického psychologa, pokud se u něho žadatel opakovaně nebo dlouhodobě léčil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Prohlašuji, že jsem všechny údaje uvedl úplně a pravdivě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V ......... dne ........                 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podpis posuzované osoby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1) Například  občanský  průkaz,  u   cizinců  cestovní  doklad,  u uprchlíků doklad totožnosti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2) Nehodící se škrtněte.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3) Vyplní se v případě, kdy je tato skutečnost rozhodná pro posouzení zdravotní způsobilosti podle vyhlášky č. 277/2004 Sb., o zdravotní způsobilosti k řízení motorových vozidel, ve znění pozdějších předpisů. Uvede se počet měsíců, popřípadě roků, kdy se nemoc nebo stav neprojeví.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Obrázek 277-204a.pc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05:00Z</dcterms:created>
  <dc:creator>Pšeničná Marta;160;225131468</dc:creator>
  <dc:description/>
  <cp:keywords/>
  <dc:language>en-US</dc:language>
  <cp:lastModifiedBy> </cp:lastModifiedBy>
  <dcterms:modified xsi:type="dcterms:W3CDTF">2011-04-14T13:05:00Z</dcterms:modified>
  <cp:revision>2</cp:revision>
  <dc:subject/>
  <dc:title>Prohlášení posuzované osoby ke své zdravotní způsobilosti</dc:title>
</cp:coreProperties>
</file>