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Ž á d o s 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puštění od výkonu zbytku zákazu činnosti spočívající v zákazu řízení motorových vozidel po uplynutí poloviny tres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ení, jméno: ………………………………………………….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narození/rodné č.: ..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ísto narození:  ..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valý pobyt:  .…………………………………………………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SČ: 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ný pobyt:  .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SČ: …………….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ní číslo:  ………………………………    Mobilní číslo:  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P …………………..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Žádám tímto dle § 47 odst. 4 zákona č. 250/2016 Sb., o odpovědnosti za přestupky a řízení o nich, o upuštění od výkonu zbytku zákazu činnosti spočívající v zákazu řízení motorových vozidel po uplynutí poloviny trestu, který mi byl uložen rozhodnutím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ěstského úřadu Chrudim vedeném pod číslem jednacím:  …..………………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ze dne …………………………………, které nabylo právní moci dne:  …………………………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..………..   dne …………………………………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odpis :  ..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lovina uplynula:  ano – 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áchal dne: …………………………………… …………………………………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rávní trest (pokuta): ……………………… a  ZŘMV na ……… měsíců, 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placená částka …………………………………… dne:………………………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látkový kalendář sjednán s OFN dne:  ……………………………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nevyplňujt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Podle ust. § 47 odst. 5 zákona č. 250/2016 Sb., o odpovědnosti za přestupky a řízení o nich, od výkonu zbytku zákazu činnosti nelze upustit, dokud pachatel neprokáže, že pokutu nebo její zbylou část uhradil, anebo dokud nebylo rozhodnuto o rozložení úhrady pokuty na splátky nebo o odložení splatno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sz w:val="24"/>
    </w:rPr>
  </w:style>
  <w:style w:type="character" w:styleId="NzevChar">
    <w:name w:val="Název Char"/>
    <w:qFormat/>
    <w:rPr>
      <w:rFonts w:ascii="Courier New" w:hAnsi="Courier New" w:cs="Courier New"/>
      <w:b/>
      <w:sz w:val="40"/>
    </w:rPr>
  </w:style>
  <w:style w:type="character" w:styleId="ZkladntextChar">
    <w:name w:val="Základní text Char"/>
    <w:qFormat/>
    <w:rPr>
      <w:rFonts w:ascii="Courier New" w:hAnsi="Courier New" w:cs="Courier New"/>
      <w:b/>
      <w:sz w:val="24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Uzivatel_MeU</dc:creator>
  <dc:description/>
  <dc:language>en-US</dc:language>
  <cp:lastModifiedBy>Klimek Martin</cp:lastModifiedBy>
  <cp:lastPrinted>2017-08-10T08:23:00Z</cp:lastPrinted>
  <dcterms:modified xsi:type="dcterms:W3CDTF">2017-08-10T11:05:00Z</dcterms:modified>
  <cp:revision>2</cp:revision>
  <dc:subject/>
  <dc:title>Ž Á D O S T</dc:title>
</cp:coreProperties>
</file>