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ŘAD INFORMUJE O ZPRACOVÁNÍ OSOBNÍCH ÚDAJŮ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szCs w:val="28"/>
          <w:u w:val="single"/>
        </w:rPr>
        <w:t>na úseku CESTOVNÍCH DOKLADŮ</w:t>
      </w:r>
    </w:p>
    <w:p>
      <w:pPr>
        <w:pStyle w:val="Normal"/>
        <w:spacing w:lineRule="auto" w:line="36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eastAsia="Times New Roman"/>
          <w:iCs/>
          <w:color w:val="000000"/>
          <w:lang w:eastAsia="cs-CZ"/>
        </w:rPr>
        <w:t xml:space="preserve">Zákonem, upravujícím oblast cestovních dokladů, je </w:t>
      </w:r>
      <w:r>
        <w:rPr>
          <w:rFonts w:eastAsia="Times New Roman"/>
          <w:b/>
          <w:iCs/>
          <w:color w:val="000000"/>
          <w:lang w:eastAsia="cs-CZ"/>
        </w:rPr>
        <w:t>zákon č. 329/1999 Sb., o cestovních dokladech a o změně zákona č. 283/1991 Sb., o Policii České republiky, ve znění pozdějších předpisů</w:t>
      </w:r>
      <w:r>
        <w:rPr>
          <w:rFonts w:eastAsia="Times New Roman"/>
          <w:iCs/>
          <w:color w:val="000000"/>
          <w:lang w:eastAsia="cs-CZ"/>
        </w:rPr>
        <w:t xml:space="preserve">, se kterým úzce souvisí i </w:t>
      </w:r>
      <w:r>
        <w:rPr>
          <w:rFonts w:eastAsia="Times New Roman"/>
          <w:b/>
          <w:iCs/>
          <w:color w:val="000000"/>
          <w:lang w:eastAsia="cs-CZ"/>
        </w:rPr>
        <w:t>zákon č. 101/2000 Sb., o ochraně osobních údajů</w:t>
      </w:r>
      <w:r>
        <w:rPr>
          <w:rFonts w:eastAsia="Times New Roman"/>
          <w:iCs/>
          <w:color w:val="000000"/>
          <w:lang w:eastAsia="cs-CZ"/>
        </w:rPr>
        <w:t>, ve znění pozdějších předpisů.</w:t>
      </w:r>
    </w:p>
    <w:p>
      <w:pPr>
        <w:pStyle w:val="Normal"/>
        <w:spacing w:lineRule="auto" w:line="360"/>
        <w:ind w:left="45" w:hanging="0"/>
        <w:rPr/>
      </w:pPr>
      <w:r>
        <w:rPr/>
        <w:t>V případě odmítnutí poskytnutí těchto údajů nemůže být žadateli vydán e-pas.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iCs/>
          <w:color w:val="000000"/>
          <w:lang w:eastAsia="cs-CZ"/>
        </w:rPr>
      </w:pPr>
      <w:r>
        <w:rPr>
          <w:rFonts w:eastAsia="Times New Roman"/>
          <w:iCs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iCs/>
          <w:color w:val="000000"/>
          <w:lang w:eastAsia="cs-CZ"/>
        </w:rPr>
        <w:t>Účelem zpracování je výkon státní správy na úseku cestovních dokladů.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Údaje o cestovních dokladech a jejich držitelích jsou zpracovávány v evidenci cestovních dokladů, jejímž správcem je ministerstvo vnitra.</w:t>
      </w:r>
      <w:r>
        <w:rPr>
          <w:rFonts w:eastAsia="Times New Roman"/>
          <w:color w:val="000000"/>
          <w:lang w:eastAsia="cs-CZ"/>
        </w:rPr>
        <w:t xml:space="preserve"> Evidence cestovních dokladů je vedena na prostředcích výpočetní techniky. Městský úřad Chrudim, jako obecní úřad obce s rozšířenou působností a jako orgán příslušný k vydání cestovního dokladu je </w:t>
      </w:r>
      <w:r>
        <w:rPr>
          <w:rFonts w:eastAsia="Times New Roman"/>
          <w:b/>
          <w:color w:val="000000"/>
          <w:lang w:eastAsia="cs-CZ"/>
        </w:rPr>
        <w:t>zpracovatelem</w:t>
      </w:r>
      <w:r>
        <w:rPr>
          <w:rFonts w:eastAsia="Times New Roman"/>
          <w:color w:val="000000"/>
          <w:lang w:eastAsia="cs-CZ"/>
        </w:rPr>
        <w:t xml:space="preserve"> údajů vedených v evidenci cestovních dokladů pro Ministerstvo vnitra, je </w:t>
      </w:r>
      <w:r>
        <w:rPr>
          <w:rFonts w:eastAsia="Times New Roman"/>
          <w:b/>
          <w:color w:val="000000"/>
          <w:lang w:eastAsia="cs-CZ"/>
        </w:rPr>
        <w:t>uživatelem</w:t>
      </w:r>
      <w:r>
        <w:rPr>
          <w:rFonts w:eastAsia="Times New Roman"/>
          <w:color w:val="000000"/>
          <w:lang w:eastAsia="cs-CZ"/>
        </w:rPr>
        <w:t xml:space="preserve"> údajů z evidence cestovních dokladů pro účely výkonu své působnosti a </w:t>
      </w:r>
      <w:r>
        <w:rPr>
          <w:rFonts w:eastAsia="Times New Roman"/>
          <w:b/>
          <w:color w:val="000000"/>
          <w:lang w:eastAsia="cs-CZ"/>
        </w:rPr>
        <w:t>vede spisovou dokumentaci</w:t>
      </w:r>
      <w:r>
        <w:rPr>
          <w:rFonts w:eastAsia="Times New Roman"/>
          <w:color w:val="000000"/>
          <w:lang w:eastAsia="cs-CZ"/>
        </w:rPr>
        <w:t xml:space="preserve"> žádostí a dalších písemností náležejících ke správnímu řízení o vydání cestovního dokladu, odnětí cestovního dokladu a přestupcích na úseku cestovních dokladů. Dále vede spisovou dokumentaci o ztrátě, odcizení, nálezu, poškození, zničení nebo zneužití cestovního dokladu. 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eastAsia="Times New Roman"/>
          <w:color w:val="000000"/>
          <w:lang w:eastAsia="cs-CZ"/>
        </w:rPr>
        <w:t xml:space="preserve">Pro výkon státní správy na úseku cestovních dokladů využívá Městský úřad Chrudim z  evidence obyvatel tyto údaje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 xml:space="preserve">jméno, popř. jména, příjmení, popř. jejich změnu, rodné příjmení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 xml:space="preserve">datum narození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ohlaví a jeho změnu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 xml:space="preserve">místo a okres narození a u občana, který se narodil v cizině, pouze stát narození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rodné čísl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státní občanstv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 xml:space="preserve">adresu místa trvalého pobytu, včetně předchozí adresy místa trval. pobytu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 xml:space="preserve">počátek trval. pobytu, příp. datum zrušení údaje o místu trvalého pobytu nebo datum ukončení trvalého pobytu na území ČR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 xml:space="preserve">zbavení nebo omezení způsobilosti k právním úkonům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>rodné číslo otce, matky, popřípadě jiného zákon. zástupce, v případě, že jeden z rodičů nebo jiný zákonný zástupce nemá přiděleno rodné číslo, jméno, popř. jména, příjmení a datum narození.</w:t>
        <w:br/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bCs/>
          <w:color w:val="000000"/>
          <w:u w:val="single"/>
          <w:lang w:eastAsia="cs-CZ"/>
        </w:rPr>
        <w:t>a) Kategorie subjektů údajů</w:t>
      </w:r>
      <w:r>
        <w:rPr>
          <w:rFonts w:eastAsia="Times New Roman"/>
          <w:color w:val="000000"/>
          <w:lang w:eastAsia="cs-CZ"/>
        </w:rPr>
        <w:br/>
        <w:t>V evidenci cestovních dokladů se vedou údaje o státních občanech České republiky.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bCs/>
          <w:color w:val="000000"/>
          <w:u w:val="single"/>
          <w:lang w:eastAsia="cs-CZ"/>
        </w:rPr>
        <w:t>b) Kategorie osobních údajů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eastAsia="Times New Roman"/>
          <w:color w:val="000000"/>
          <w:lang w:eastAsia="cs-CZ"/>
        </w:rPr>
        <w:t xml:space="preserve">V evidenci cestovních dokladů se vedou tyto údaje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>o žádosti o vydání cestovního dokladu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77" w:hanging="35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žádosti o vydání cestovního pasu se strojově čitelnou zónou a s nosičem dat s biometrickými údaji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údaje obsažené v žádosti o vydání cestovního dokladu včetně digitálního zpracování fotografie a podpisu žadatele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iometrické údaje, jde-li o žádost o vydání cestovního dokladu se strojově čitelnými údaji a s nosičem dat s biometrickými údaj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rFonts w:eastAsia="Times New Roman"/>
          <w:color w:val="000000"/>
          <w:lang w:eastAsia="cs-CZ"/>
        </w:rPr>
        <w:t xml:space="preserve">o vydání cestovního dokladu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jméno, popř. jména, příjmení držitel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cs="Arial"/>
        </w:rPr>
        <w:t xml:space="preserve">rodné číslo držitele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cs="Arial"/>
        </w:rPr>
        <w:t xml:space="preserve">místo a okres narození a u občana, který se narodil v cizině, pouze stát narození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cs="Arial"/>
        </w:rPr>
        <w:t xml:space="preserve">číslo a druh vydaného cestovního dokladu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cs="Arial"/>
        </w:rPr>
        <w:t xml:space="preserve">datum vydání cestovního dokladu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cs="Arial"/>
        </w:rPr>
        <w:t xml:space="preserve">datum převzetí cestovního dokladu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cs="Arial"/>
        </w:rPr>
        <w:t xml:space="preserve">datum skončení platnosti cestovního dokladu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eastAsia="Times New Roman"/>
          <w:color w:val="000000"/>
          <w:lang w:eastAsia="cs-CZ"/>
        </w:rPr>
      </w:pPr>
      <w:r>
        <w:rPr>
          <w:rFonts w:cs="Arial"/>
        </w:rPr>
        <w:t xml:space="preserve">označení orgánu, který cestovní doklad vydal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/>
        </w:rPr>
        <w:t>digitální zpracování fotografie a podpisu držitel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odloužení doby platnosti cestovního dokladu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 xml:space="preserve">o nosiči dat s biometrickými údaji a o záznamech údajů v nosiči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77" w:hanging="357"/>
        <w:jc w:val="both"/>
        <w:rPr>
          <w:rFonts w:cs="Arial"/>
        </w:rPr>
      </w:pPr>
      <w:r>
        <w:rPr>
          <w:rFonts w:cs="Arial"/>
        </w:rPr>
        <w:t xml:space="preserve">číslo nosiče dat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ód vyjadřující základní charakteristiku částí údajů uložených na nosiči dat v souladu s tímto zákonem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ód veřejné části uznávaného elektronického podpisu osoby, která vložila údaje do nosiče dat,  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/>
      </w:pPr>
      <w:r>
        <w:rPr>
          <w:rFonts w:cs="Arial"/>
        </w:rPr>
        <w:t xml:space="preserve">d) ztracených, odcizených nebo neplatných cestovních dokladech: číslo, druh, datum vydání a datum skončení platnosti ztraceného, odcizeného nebo neplatného cestovního dokladu a datum a místo ohlášení jeho ztráty nebo odcizení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 xml:space="preserve">o omezení spočívajícím v zákazu vycestování do zahraničí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</w:rPr>
        <w:t>označení orgánu, který uložil omezení spočívající v zákazu vycestování do zahraničí, včetně druhu a čísla cestovního dokladu, který byl orgánem vydán nebo odňat, datum vydání nebo odnětí cestovního dokla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um odepření vydání cestovního doklad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jméno, popřípadě jména, příjmení a rodné číslo občana, k němuž se vztahují údaje o omezení spočívajícím v zákazu vycestování do zahraničí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</w:rPr>
        <w:t xml:space="preserve">f) den, měsíc a rok poskytnutí údaje a označení oprávněného subjektu, kterému byl údaj poskytnut z evidence cestovních dokladů prostřednictvím základních registrů,  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/>
      </w:pPr>
      <w:r>
        <w:rPr>
          <w:rFonts w:cs="Arial"/>
        </w:rPr>
        <w:t xml:space="preserve">g) hodinu, den, měsíc a rok poskytnutí údaje podle tohoto zákona. 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bCs/>
          <w:color w:val="000000"/>
          <w:u w:val="single"/>
          <w:lang w:eastAsia="cs-CZ"/>
        </w:rPr>
        <w:t>c) Kategorie příjemců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Městský úřad Chrudim poskytuje údaje z evidence cestovních dokladů </w:t>
      </w:r>
      <w:r>
        <w:rPr>
          <w:rFonts w:eastAsia="Times New Roman"/>
          <w:b/>
          <w:bCs/>
          <w:color w:val="000000"/>
          <w:lang w:eastAsia="cs-CZ"/>
        </w:rPr>
        <w:t xml:space="preserve">pouze pokud tak stanoví zvláštní právní předpis nebo mezinárodní smlouva, kterou je Česká republika vázána, a to v jejich rozsahu a způsobem v nich vymezených. 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kud fyzické nebo právnické osoby nakládají s údaji z evidence cestovních dokladů na základě zvláštního souhlasu ministerstva vnitra, jsou povinny s údaji, které nemají povahu osobních údajů podle zvláštního práv. předpisu, nakládat výlučně způsobem a v rozsahu, které určí ministerstvo.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Údaje týkající čísla a druhu ztracených, odcizených nebo neplatných cestovních dokladů a datum ohlášení ztráty nebo odcizení cestovního dokladu může ministerstvo vnitra zveřejnit způsobem umožňujícím dálkový přístup.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Městský úřad Chrudim, poskytuje </w:t>
      </w:r>
      <w:r>
        <w:rPr>
          <w:rFonts w:eastAsia="Times New Roman"/>
          <w:b/>
          <w:bCs/>
          <w:color w:val="000000"/>
          <w:lang w:eastAsia="cs-CZ"/>
        </w:rPr>
        <w:t>občanovi staršímu 15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bCs/>
          <w:color w:val="000000"/>
          <w:lang w:eastAsia="cs-CZ"/>
        </w:rPr>
        <w:t>let údaje, které jsou k jeho osobě vedeny v evidenci cestovních dokladů</w:t>
      </w:r>
      <w:r>
        <w:rPr>
          <w:rFonts w:eastAsia="Times New Roman"/>
          <w:color w:val="000000"/>
          <w:lang w:eastAsia="cs-CZ"/>
        </w:rPr>
        <w:t xml:space="preserve">, a to na základě písemné žádosti. 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eastAsia="Times New Roman"/>
          <w:color w:val="000000"/>
          <w:lang w:eastAsia="cs-CZ"/>
        </w:rPr>
        <w:t xml:space="preserve">V žádosti občan uvede jméno, popř. jména a příjmení, rodné číslo, číslo platného cest. dokladu, adresu místa trvalého pobytu a rozsah požadovaných údajů. Žádost musí být opatřena úředně ověřeným podpisem občana. Úředně ověřený podpis občana se nevyžaduje, pokud občan předloží svou žádost osobně, podepíše ji před orgánem příslušným k poskytování údajů a předloží zároveň svůj občanský průkaz. </w:t>
        <w:br/>
        <w:t xml:space="preserve">Za občana mladšího 15 let, za občana zbaveného způsobilosti k právním úkonům nebo občana, jehož způsobilost k právním úkonům byla omezena tak, že není způsobilý k podání žádosti, může žádost o poskytnutí údajů podat jeho zákonný zástupce. </w:t>
        <w:br/>
        <w:t>O poskytnutí údajů se v evidenci občanských průkazů provede záznam o datu a hodině výdeje.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eastAsia="Times New Roman"/>
          <w:bCs/>
          <w:color w:val="000000"/>
          <w:u w:val="single"/>
          <w:lang w:eastAsia="cs-CZ"/>
        </w:rPr>
        <w:t>d) Doba uchovávání</w:t>
      </w:r>
      <w:r>
        <w:rPr>
          <w:rFonts w:eastAsia="Times New Roman"/>
          <w:b/>
          <w:bCs/>
          <w:color w:val="000000"/>
          <w:u w:val="single"/>
          <w:lang w:eastAsia="cs-CZ"/>
        </w:rPr>
        <w:t xml:space="preserve"> </w:t>
      </w:r>
      <w:r>
        <w:rPr>
          <w:rFonts w:eastAsia="Times New Roman"/>
          <w:color w:val="000000"/>
          <w:lang w:eastAsia="cs-CZ"/>
        </w:rPr>
        <w:br/>
        <w:t xml:space="preserve">Údaje z evidence cestovních dokladů, týkající se vydání cestov. dokladu a údaje o ztracených, odcizených nebo neplatných cestovních dokladech, se uchovávají ještě </w:t>
      </w:r>
      <w:r>
        <w:rPr>
          <w:rFonts w:eastAsia="Times New Roman"/>
          <w:b/>
          <w:bCs/>
          <w:color w:val="000000"/>
          <w:lang w:eastAsia="cs-CZ"/>
        </w:rPr>
        <w:t>po dobu 15 let od skončení platnosti cestovního dokladu,</w:t>
      </w:r>
      <w:r>
        <w:rPr>
          <w:rFonts w:eastAsia="Times New Roman"/>
          <w:color w:val="000000"/>
          <w:lang w:eastAsia="cs-CZ"/>
        </w:rPr>
        <w:t xml:space="preserve"> údaje o zadržení cestovního dokladu se uchovávají po dobu nezbytnou ke splnění účelu zadržení cestovního dokladu a údaje o odepření vydání nebo odnětí cestovního dokladu se uchovávají po dobu trvání důvodů pro odepření vydání cestovního dokladu.</w:t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shd w:fill="FFFFFF" w:val="clear"/>
        <w:spacing w:lineRule="auto" w:line="360"/>
        <w:ind w:left="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iometrické údaje se vedou výlučně po dobu od jejich pořízení do uplynutí lhůty 60 dnů ode dne dodání vyrobeného cestovního dokladu ministerstvu; po uplynutí této lhůty je správce evidence cestovních dokladů podle § 29 povinen neprodleně pořízené biometrické údaje zlikvidovat.</w:t>
      </w:r>
    </w:p>
    <w:p>
      <w:pPr>
        <w:pStyle w:val="Normal"/>
        <w:spacing w:lineRule="auto" w:line="360"/>
        <w:ind w:left="0" w:hanging="0"/>
        <w:rPr/>
      </w:pPr>
      <w:r>
        <w:rPr/>
        <w:t>Biometrickým údajem je ve smyslu §5 odst. 2 zákona o cestovních doklade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daje o zobrazení obličej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daje o otiscích prstů rukou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Calibri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Calibri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Times New Roman"/>
      <w:b/>
      <w:bCs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0:00Z</dcterms:created>
  <dc:creator>Hanča</dc:creator>
  <dc:description/>
  <cp:keywords/>
  <dc:language>en-US</dc:language>
  <cp:lastModifiedBy>cernah</cp:lastModifiedBy>
  <cp:lastPrinted>2012-11-05T13:10:00Z</cp:lastPrinted>
  <dcterms:modified xsi:type="dcterms:W3CDTF">2012-11-05T12:10:00Z</dcterms:modified>
  <cp:revision>2</cp:revision>
  <dc:subject/>
  <dc:title>ÚŘAD INFORMUJE O ZPRACOVÁNÍ OSOBNÍCH ÚDAJŮ</dc:title>
</cp:coreProperties>
</file>