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Městský úřad Chrudim, Resselovo náměstí 77, 537 16 Chrud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Příslušný k přijetí oznámení: Odbor správní Městského úřadu Chrud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taktní údaje oprávněné úřední osoby: Mgr. Eva Doležalová, vedoucí Odboru správní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469 657 200, 731 682 989, fax 469 657 217, e-mail: </w:t>
      </w:r>
      <w:hyperlink r:id="rId2">
        <w:r>
          <w:rPr>
            <w:rStyle w:val="InternetLink"/>
            <w:sz w:val="20"/>
            <w:szCs w:val="20"/>
          </w:rPr>
          <w:t>eva.dolezalova@chrudim-city.cz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0"/>
          <w:szCs w:val="20"/>
        </w:rPr>
        <w:t>pracoviště: kancelář č. 334, 2. poschodí, Pardubická čp. 67, Chrud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konání veřejného shromážd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mítinku, demonstrace)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Poučení oznamovatele</w:t>
      </w:r>
      <w:r>
        <w:rPr>
          <w:b/>
          <w:i/>
          <w:sz w:val="20"/>
          <w:szCs w:val="20"/>
        </w:rPr>
        <w:t>: oznámení je třeba doručit úřadu do 5 dnů přede dnem konání shromáždění, k oznámením učiněným dříve než 6 měsíců přede dnem konání  shromáždění se nepřihlíží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shromážd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Účel konání shromážd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 / svolavatel fyzická osoba*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 a příjmení, datum naro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valý pob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 pro doruč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í telefon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 / svolavatel právnická osob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íd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Adresa pro doručování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a právnickou osobu ve věci shromáždění je oprávněn jedna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, 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í telefon,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měr k právnické osobě (např. statutární orgá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i/>
          <w:sz w:val="20"/>
          <w:szCs w:val="20"/>
          <w:u w:val="single"/>
        </w:rPr>
        <w:t>Osoba, která není statutárním orgánem právnické osoby, dokládá písemně spolu s oznámením oprávnění za právnickou osobu jednat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vinné údaje k oznamovanému shromážd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ísto konání shromáždě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ísto konání je / není** veřejným prostranstv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Není-li místo konání veřejným prostranstvím, doloží oznamovatel souhlas vlastníka nebo uživatele pozem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</w:t>
        <w:tab/>
        <w:tab/>
        <w:tab/>
        <w:t>Předpokládaný začátek akce           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Předpokládaný konec akce               ho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   zvolte a vyplňte pouze odpovídající </w:t>
      </w:r>
    </w:p>
    <w:p>
      <w:pPr>
        <w:pStyle w:val="Normal"/>
        <w:rPr/>
      </w:pPr>
      <w:r>
        <w:rPr>
          <w:i/>
          <w:sz w:val="20"/>
          <w:szCs w:val="20"/>
        </w:rPr>
        <w:t>**  nehodící se škrt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učástí shromáždění bude / nebude** pouliční prův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sa průvodu (výchozí místo, trasa, místo ukončení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ředpokládaný počet účastníků shromážd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olavatelem určené odpovědné osoby k faktickému zajištění průběhu shromáždění v místě jeho konání (určení počtu odpovědných osob je věcí pořadate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 a příjmení, datum naro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ydliště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ntaktní telefon a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 a příjmení, datum naro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ntaktní telefon a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 a příjmení, datum naro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ydliště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ntaktní telefon a 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zajištění pořádku v místě konání shromážd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čet pořadatelů starších 18 le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působ VIDITELNÉHO označení pořadatel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lší opatření přijatá za účel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jištění řádného průběhu shromáždě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lší sdělení úř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odpis (a razítko) svol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d w:fill="CCCCCC" w:val="clear"/>
        </w:rPr>
      </w:pPr>
      <w:r>
        <w:rPr>
          <w:i/>
          <w:shd w:fill="CCCCCC" w:val="clear"/>
        </w:rPr>
      </w:r>
    </w:p>
    <w:p>
      <w:pPr>
        <w:pStyle w:val="Normal"/>
        <w:rPr>
          <w:i/>
          <w:i/>
          <w:shd w:fill="CCCCCC" w:val="clear"/>
        </w:rPr>
      </w:pPr>
      <w:r>
        <w:rPr>
          <w:i/>
          <w:shd w:fill="CCCCCC" w:val="clear"/>
        </w:rPr>
        <w:t>Dále vyplní úřad:</w:t>
      </w:r>
    </w:p>
    <w:p>
      <w:pPr>
        <w:pStyle w:val="Normal"/>
        <w:rPr/>
      </w:pPr>
      <w:r>
        <w:rPr/>
        <w:t>Oznámení bylo přijato dne …………… v hod. ……………..</w:t>
      </w:r>
    </w:p>
    <w:p>
      <w:pPr>
        <w:pStyle w:val="Normal"/>
        <w:rPr/>
      </w:pPr>
      <w:r>
        <w:rPr/>
        <w:t>Počet a druh příloh oznámení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í o konání shromáždění </w:t>
      </w:r>
    </w:p>
    <w:p>
      <w:pPr>
        <w:pStyle w:val="Normal"/>
        <w:rPr/>
      </w:pPr>
      <w:r>
        <w:rPr/>
        <w:t>- bylo doručeno podatelně / oprávněné úřední osobě ……………………………*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*nehodící se škrt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dolezalova@chrudim-cit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9:00Z</dcterms:created>
  <dc:creator>admin</dc:creator>
  <dc:description/>
  <dc:language>en-US</dc:language>
  <cp:lastModifiedBy>Holeka Lubomír</cp:lastModifiedBy>
  <cp:lastPrinted>2012-05-16T09:57:00Z</cp:lastPrinted>
  <dcterms:modified xsi:type="dcterms:W3CDTF">2014-01-21T06:59:00Z</dcterms:modified>
  <cp:revision>2</cp:revision>
  <dc:subject/>
  <dc:title>Městský úřad Chrudim, Resselovo náměstí 77, 537 16 Chrudim</dc:title>
</cp:coreProperties>
</file>