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Vyhláška č. 1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závazných částech Regulačního plánu městské památkové zóny Chrudim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stupitelstvo města  Chrudim schvaluje v souladu s § 84, odst.2), písmene b) zákona č. 128/2000 Sb., o obcích (obecní zřízení), v úplném znění a § 26 odst. 2 a § 29 odst. 3 zákona č. 50/1976 Sb., o územním plánování a stavebním řádu (stavební zákon) v platném znění, tuto obecně závaznou vyhláš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1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Účel vyhláš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Vyhláška upravuje základní zásady uspořádání území městské památkové zóny (dále MPZ) Chrudim, zvětšeného o prostor křižovatky před hotelem BOHEMIA, o prostor křižovatky "Na Bídě", o prostor u nově navržené příjezdové rampy z MKO do MPZ, dále o přilehlou část ul. Na Valech, prostor křižovatky U Václava a o území u kostela sv. Kateřiny ohraničené ul. Havlíčkovou, Palackého a Fibichovou (dále jen řešené území) dle schváleného Regulačního plánu MPZ, který je nedílnou součástí této vyhláš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Veškerá veřejnoprávní rozhodnutí týkající se rozvoje, výstavby a kultivace prostředí  řešeného území musí být v souladu s Regulačním plán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2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ozsah platn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Vyhláška je závazná pro všechny fyzické a právnické osoby při činnostech vyvolávajících změny ve funkčním využití a uspořádání řešeného území, při přípravě a provádění staveb, nebo jejich změn, při údržbě a odstraňování staveb na řešeném územ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ktualizace regulačního plánu MPZ, spočívající v posouzení přijatých změn regulačního plánu ve vztahu k základní koncepci jeho řešení a celkové přehlednosti schválené dokumentace, bude provedena poprvé v roce 2007 a dále prováděna v intervalu čtyř let, případně podle aktuální potřeby na základě usnesení zastupitelstv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3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ávazné části územního plá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né části jso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Funkční regulace </w:t>
        <w:tab/>
        <w:tab/>
        <w:tab/>
        <w:tab/>
        <w:tab/>
        <w:t>- §   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>Prostorová regulace</w:t>
        <w:tab/>
        <w:tab/>
        <w:tab/>
        <w:tab/>
        <w:t>- §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Zásady pro rozvoj funkčních složek </w:t>
        <w:tab/>
        <w:tab/>
        <w:t>- §  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  <w:tab/>
        <w:t>Koncepce technického vybavení</w:t>
        <w:tab/>
        <w:tab/>
        <w:tab/>
        <w:t>- §  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</w:t>
        <w:tab/>
        <w:t>Podrobněji upravený režim uvnitř MPZ</w:t>
        <w:tab/>
        <w:tab/>
        <w:t>- §  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  <w:tab/>
        <w:t>Veřejně prospěšné stavby</w:t>
        <w:tab/>
        <w:tab/>
        <w:tab/>
        <w:tab/>
        <w:t>- §  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4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unkční regulace</w:t>
      </w:r>
    </w:p>
    <w:p>
      <w:pPr>
        <w:pStyle w:val="Normal"/>
        <w:spacing w:before="24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Funkční regulace se uplatní př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umístění stavby nebo souboru stave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úpravě stavby vyžadující stavební povole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) změně využití stave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) změně využití ploch, které nejsou určeny k zástavbě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2" w:hanging="4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 Funkční regulace pro jednotlivé bloky je obsažena v příloze č. 1 této vyhlášky a v grafické příloze na výkrese č.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 Funkční regulace pro nově navržené stavby je součástí PROSTOROVÉ A FUNKČNÍ REGULACE NOVĚ NAVRŽENÝCH STAVEB, která je obsažena v příloze č. 3 této vyhláš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ostorová regula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Prostorová regulace se uplatní vždy př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umístění stavby nebo souboru stav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úpravě existující stavby, vyžadující stavební povolen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Prostorová regulace pro jednotlivé bloky je obsažena v příloze č.2 této vyhláš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5" w:hanging="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Prostorová regulace pro nově navržené stavby je součástí PROSTOROVÉ A FUNKČNÍ REGULACE NOVĚ NAVRŽENÝCH STAVEB, která je obsažena v příloze č. 3 této vyhláš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ásady pro rozvoj funkčních slož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1.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BYDLENÍ A OBČANSKÁ VYBAVENOST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38" w:hanging="138"/>
        <w:jc w:val="both"/>
        <w:rPr/>
      </w:pPr>
      <w:r>
        <w:rPr>
          <w:rFonts w:cs="Arial" w:ascii="Arial" w:hAnsi="Arial"/>
          <w:sz w:val="24"/>
          <w:szCs w:val="24"/>
        </w:rPr>
        <w:t>- Bytovou výstavbu a občanskou vybavenost situovat do navržených lokalit.</w:t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ipravovat  půdní  vestavby  a  nástavby  s  dodržováním  zásady  podrobných konzultací projektové přípravy s orgány Státní památkové péče.</w:t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ávazně - jako veřejně prospěšné stavby -  jsou navrženy objekty pro: </w:t>
      </w:r>
    </w:p>
    <w:p>
      <w:pPr>
        <w:pStyle w:val="Normal"/>
        <w:ind w:left="170" w:hanging="17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bčanskou vybavenost a parkovací garáže, které jsou podrobně specifikované v §9 této vyhlášky. 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2.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VÝROBA, PODNIKATELSKÉ AK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řešeném území stabilizovat a případně rozvíjet pouze takové způsoby výroby a podnikatelských aktivit, které nenarušují obytnou funkci bloků MP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3.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ZELEŇ, SPORT, REKREACE A ÚS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3.1. Realizace navržených úprav stávající veřejné zeleně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alizovat postupně navržené úpravy, (kapitola 10) průvodní zprávy. V 1. etapě rekonstruovat KAPUCÍNSKOU ZAHRADU JAKO NEDÍLNOU SOUČÁST AREÁLU KAPUCÍNSKÉHO KLÁŠTERA SE ZAHRADOU, NA KTERÝ BUDE ZPRACOVÁNA URBANISTICKÁ STUD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2. Nově navržené plochy veřejně přístupné zeleně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apucínská zahrada (součást areálu Kapucínského klášte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arská zahrada (u arciděkanského úřadu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Zahrada chovatelů (mezi veterinární klinikou a M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rudký svah mezi severními hradbami a náhonem Chrudimky - blok č. 3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.3. Rekreační a turistické ste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ATÁ STEZKA směřuje od MUZEA Lázeňskou ulicí, dále schodištěm nahoru a po cestě pod hradbami, ulicí Na Valech, dolů po schodech k MKO a dále podél Chrudimky do parku Střelnice a na Habrov. Stezku nutno budovat po etapá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4. Revitalizace NÁHONU A CHRUDIMK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čit revitalizaci náhonu a navržená opatření týkající se zeleně. Zeleň u Chrudimky je vymezena v rámci ÚSES jako biokoridor regionálního významu - s omezenou funkčností. Hlavní pozornost je třeba věnovat řešení nábřežní promenády Chrudimky na kterou je třeba zpracovat Urbanistickou studii vč. protipovodňových opatření. Zeleň v areálu stávajícího letního kina v max. míře respektovat a doplnit v souladu s navrženými regulativy pro novou výstavbu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4. </w:t>
      </w: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DOPRAVA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1. Návaznost na dopravní systém města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(obecně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pravního řešení MPZ navazuje na základní koncepci dopravního řešení dle ÚPO včetně koordinace s návrhem veřejně prospěšných staveb (přeložka silnice I/37 - východní obchvat města, přeložka silnice I/17 Markovice - Transporta - Vestec, přivaděče na městský komunikační okruh (MKO) v trase hlavních a vedlejších městských radiál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éž platí o souladu dopravního řešení MPZ s návrhem dopravního řešení dle dopravního generelu centrální zóny města (základní komunikační systém města je radiálně okruž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 Funkční členění komunikační sít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běrnou</w:t>
      </w:r>
      <w:r>
        <w:rPr>
          <w:rFonts w:cs="Arial" w:ascii="Arial" w:hAnsi="Arial"/>
          <w:sz w:val="22"/>
          <w:szCs w:val="22"/>
        </w:rPr>
        <w:t xml:space="preserve"> místní komunikací (MK) ve funkční třídě </w:t>
      </w:r>
      <w:r>
        <w:rPr>
          <w:rFonts w:cs="Arial" w:ascii="Arial" w:hAnsi="Arial"/>
          <w:b/>
          <w:bCs/>
          <w:sz w:val="22"/>
          <w:szCs w:val="22"/>
        </w:rPr>
        <w:t>B2</w:t>
      </w:r>
      <w:r>
        <w:rPr>
          <w:rFonts w:cs="Arial" w:ascii="Arial" w:hAnsi="Arial"/>
          <w:sz w:val="22"/>
          <w:szCs w:val="22"/>
        </w:rPr>
        <w:t xml:space="preserve"> vedenou po obvodě MPZ je MKO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městské radiály napojené na MKO jsou rovněž ve funkční třídě </w:t>
      </w:r>
      <w:r>
        <w:rPr>
          <w:rFonts w:cs="Arial" w:ascii="Arial" w:hAnsi="Arial"/>
          <w:b/>
          <w:bCs/>
          <w:sz w:val="22"/>
          <w:szCs w:val="22"/>
        </w:rPr>
        <w:t>sběrné B2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MK uvnitř MPZ jsou zařazeny do funkčních tříd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obslužné C2</w:t>
      </w:r>
      <w:r>
        <w:rPr>
          <w:rFonts w:cs="Arial" w:ascii="Arial" w:hAnsi="Arial"/>
          <w:sz w:val="22"/>
          <w:szCs w:val="22"/>
        </w:rPr>
        <w:t xml:space="preserve"> (Na Valech, Opletalova, Novoměstská, Široká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obslužné C3</w:t>
      </w:r>
      <w:r>
        <w:rPr>
          <w:rFonts w:cs="Arial" w:ascii="Arial" w:hAnsi="Arial"/>
          <w:sz w:val="22"/>
          <w:szCs w:val="22"/>
        </w:rPr>
        <w:t xml:space="preserve"> (Čs. partyzánů, část ulice Havlíčkovy, Koželužská, Hradební, Tyršovo </w:t>
        <w:tab/>
        <w:t>náměstí, Sladkovského, Na Valech, Heydukova, Svěchyňov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zklidněné D1 - pěší zóny</w:t>
      </w:r>
      <w:r>
        <w:rPr>
          <w:rFonts w:cs="Arial" w:ascii="Arial" w:hAnsi="Arial"/>
          <w:sz w:val="22"/>
          <w:szCs w:val="22"/>
        </w:rPr>
        <w:t xml:space="preserve"> (Resselovo náměstí, Žižkovo náměstí, Štěpánkova, </w:t>
        <w:tab/>
        <w:t>Čelakovského, Komenského, Břetislavova, Široké schody, U Vodárn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zklidněné D1 - obytné zóny</w:t>
      </w:r>
      <w:r>
        <w:rPr>
          <w:rFonts w:cs="Arial" w:ascii="Arial" w:hAnsi="Arial"/>
          <w:sz w:val="22"/>
          <w:szCs w:val="22"/>
        </w:rPr>
        <w:t xml:space="preserve"> (Husova ulice a dopravní plochy v sídlišti, Nábřeží K. </w:t>
        <w:tab/>
        <w:t xml:space="preserve">Čapka, Soukenická, část ulice Havlíčkovy, Na Sádkách, dopravní plochy před </w:t>
        <w:tab/>
        <w:t xml:space="preserve">Muzeem, ulice Pobřežní, Radoušova, Lázeňská, Filištínská, Kollárova, Fortenská, </w:t>
        <w:tab/>
        <w:t>Podfortenská, Rybičkova, Hálkova, Zahradní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emotoristické D2 - cyklistické stezky</w:t>
      </w:r>
      <w:r>
        <w:rPr>
          <w:rFonts w:cs="Arial" w:ascii="Arial" w:hAnsi="Arial"/>
          <w:sz w:val="22"/>
          <w:szCs w:val="22"/>
        </w:rPr>
        <w:t xml:space="preserve"> (sdružená poříční stezka po levém břehu </w:t>
        <w:tab/>
        <w:t xml:space="preserve">Chrudimky s návazností na cyklistické trasy v prostoru křižovatky “Bohemia“, </w:t>
        <w:tab/>
        <w:t>samostatná stezka v Široké ulici v úseku Čs. partyzánů - Kollárov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emotoristické D3 - pěší stezky</w:t>
      </w:r>
      <w:r>
        <w:rPr>
          <w:rFonts w:cs="Arial" w:ascii="Arial" w:hAnsi="Arial"/>
          <w:sz w:val="22"/>
          <w:szCs w:val="22"/>
        </w:rPr>
        <w:t xml:space="preserve"> (navržené chodníky a prostranství podél MK, </w:t>
        <w:tab/>
        <w:t xml:space="preserve">průchody, schodiště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ný je návrh směrovosti provozu v jednotlivých M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 Nová komunikační propoj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zestupná rampa z MKO se zapojením do ulice Na Valech včetně rekonstrukce této ulice a navazujících ploch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jení ulice Husova na ulici Havlíčkovu podél kostela Svaté Kateři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4. Stavební úpravy komunikací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genizace směrového a šířkového uspořádání komunikace na Resselově náměstí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ogenizace směrového a šířkového uspořádání komunikace na Školním a Tyršově náměstí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genizace směrového a šířkového uspořádání komunikace v ulici Novoměstská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ulice Sladkovskéh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pravy komunikací v ulicích Hradební, Filištínská, Fortenská, Kollárova, Lázeňská, Čs. partyzánů, Koželužská, K. Čapka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plochy Tyršova náměstí a navazujícího úseku ulice Svěchyňova, rekonstrukce ulice Na Valech, Heydukova, Hál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5. Dopravně zklidněné komunikace (zóny s dopravním zklidnění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ěší zó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historickém jádru MPZ</w:t>
      </w:r>
      <w:r>
        <w:rPr>
          <w:rFonts w:cs="Arial" w:ascii="Arial" w:hAnsi="Arial"/>
          <w:sz w:val="22"/>
          <w:szCs w:val="22"/>
        </w:rPr>
        <w:t xml:space="preserve"> je systémově vymezena v prostorech </w:t>
      </w:r>
      <w:r>
        <w:rPr>
          <w:rFonts w:cs="Arial" w:ascii="Arial" w:hAnsi="Arial"/>
          <w:sz w:val="22"/>
          <w:szCs w:val="22"/>
          <w:u w:val="single"/>
        </w:rPr>
        <w:t>jižně</w:t>
      </w:r>
      <w:r>
        <w:rPr>
          <w:rFonts w:cs="Arial" w:ascii="Arial" w:hAnsi="Arial"/>
          <w:sz w:val="22"/>
          <w:szCs w:val="22"/>
        </w:rPr>
        <w:t xml:space="preserve"> od ulic Novoměstská a Široká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ytná zóna 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storickém jádru MPZ</w:t>
      </w:r>
      <w:r>
        <w:rPr>
          <w:rFonts w:cs="Arial" w:ascii="Arial" w:hAnsi="Arial"/>
          <w:sz w:val="22"/>
          <w:szCs w:val="22"/>
        </w:rPr>
        <w:t xml:space="preserve"> je systémově vymezena v prostorech </w:t>
      </w:r>
      <w:r>
        <w:rPr>
          <w:rFonts w:cs="Arial" w:ascii="Arial" w:hAnsi="Arial"/>
          <w:sz w:val="22"/>
          <w:szCs w:val="22"/>
          <w:u w:val="single"/>
        </w:rPr>
        <w:t>severně</w:t>
      </w:r>
      <w:r>
        <w:rPr>
          <w:rFonts w:cs="Arial" w:ascii="Arial" w:hAnsi="Arial"/>
          <w:sz w:val="22"/>
          <w:szCs w:val="22"/>
        </w:rPr>
        <w:t xml:space="preserve"> od Resselova náměstí a ul.Širo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6. Stavební úpravy křižova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Široká - Čs. partyzánů - Pobřežní - Lázeňská (Káles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šovo náměstí - Novoměstská (u kostela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šovo náměstí - Opletalova (u sokolovny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letalova - Sladkovského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městská - Václavská - Na Valech (u Václava) s návazností V Tejnecku - Fontýnova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oupova - Havlíčkova - Palackého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alackého - Fibichova (zaslepení)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o náměstí a křižovatky na "Na Bídě" a "Bohemia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7. Doprava v klid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)hromadné parkovací objek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dzemní a podzemní parkovací garáže včetně dopravních napojení na komunikace v souladu s návrhem veřejně prospěšných staveb dle § 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)parkovací ploc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elovo náměstí, Masarykovo náměstí, ulice Čs. partyzánů, Havlíčkova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ršovo náměstí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Sladkovského, Heydukova, Na Valech, Koželužská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řižovatka Novoměstská - V Tejnecku - Na Valech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né a parkovací plochy podél ulice Husova a v sídlišti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Hradební, Filištínská, Svěchyňova, Žižkovo náměstí, část ulice Havlíčkova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náměstí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Lázeňská, Pobřežní a část ulice Čs. partyzán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8. Cyklistická dopr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yklistická stezka v úseku od lávky do Radoušovy ulice s křížením ulice Husovy a Masarykova náměstí v návaznosti na úpravy křižovatky “Bohemia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9. Pěší dopr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ší propojení z ulice Čáslavská do sídliště Leguma přes Wiesnerovu zahradu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ší propojení z ulice Radoušovy na pravém břehu Chrudimky směrem k divadlu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diště u Novoměstské kašny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schodišť propojujících ulice Na Sádkách a Na Kopa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Koncepce technického vybav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1. Vodní hospodářství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jistit  v  návrhovém  období  požadavek  na  nárůst  vydatnosti  vodního  zdroje pro řešené území o 13,97 l/s. </w:t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lnit  kanalizační  síť  v  ul.  POBŘEŽNÍ  a  v  navazující  části  u  MUZEA  a  u nově navrhovaných staveb.</w:t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  zlepšení  průtočnosti  opravit  poškozené nábřežní zdi Chrudimky a pravidelně čistit koryto od sedimentů. </w:t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ovat  navržená  protipovodňová  opatření  v  1.  etapě  v  rámci  zpracované       URBANISTICKÉ STUDIE NÁBŘEŽNÍ PROMENÁDY V ÚSEKU HAVLÍČKOVA UL. - RADOUŠOVA UL. a v úseku Radoušova ul. - Široká ul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ončit revitalizaci městského náho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alizovat obnovu NOVOMĚSTSKÉ KAŠ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alizovat fontány na nové okružní křižovatce před hotelem BOHEM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ektovat podmínky pro zřizování staveb v záplavovém území Chrudim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2. Elektrorozvody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 napájení zástavby vybudovat trafostanice T1 až  T4 - vestavby do příslušných objekt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šechny navržené TS budou kabelové, 35/0,4 kV, primárně napojené ze stávajícího kabelového vedení 35 k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ektovat ochranná pásma stávajících i navržených el. za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ordinovat rekonstrukce ulic s plánovanými akcemi rekonstrukcí elektro-sítí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 xml:space="preserve">3. Zásobování teplem a plynem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ránit územní rezervu pro plánovanou horkovodní větev “A“</w:t>
      </w:r>
    </w:p>
    <w:p>
      <w:pPr>
        <w:pStyle w:val="Normal"/>
        <w:ind w:left="170" w:hanging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nimalizovat používání fosilních paliv s vyšším obsahem síry, nespalitelných látek a ostatních škodliv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ordinovat rekonstrukce ulic s plánovanými výměnami plynovod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ektovat ochranná pásma zařízení pro rozvod tepla a ply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4. Telekomunikační rozvod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ordinovat rekonstrukce ulic s plánovanými akcemi výhledové kabeliza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ektovat ochranná pásma telekomunikačních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odrobněji upravený režim uvnitř městské památkové zó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nitř MPZ je třeba respektovat závazně “Obecné zásady pro údržbu, opravu a rekonstrukci objektů v MPZ Chrudim“, které jsou přílohou č.4 této vyhláš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Veřejně prospěšné stavb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2" w:hanging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Vymezení ploch pro veřejně prospěšné stavby je podkladem pro případná vyvlastnění pozemků nebo staveb podle ustanovení § 108 stavebního zákona, pokud nebude možné řešení majetkoprávních vztahů dosáhnout dohodou nebo jiným způsobem.</w:t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2" w:hanging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Jako “veřejně prospěšné stavby“ se vyhlašují, stavby na pozemcích, jejichž vymezení je zřejmé z výkresu  veřejně prospěšných staveb ( výkres č. 5 grafické části regulačního plánu MPZ) 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40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A. BUDOVY A HROMADNÁ PARKOVIŠTĚ A NAVRHOVANÉ STAVBY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Občanská vybavenost + nadzemní parkovací garáže - NA VALECH - UL. OPLETALOVA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Nadzemní parkovací garáže “MORAVOVA ZAHRADA“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Nadzemní parkovací garáže + hřiště u sportovní haly. 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 Občanská vybavenost - KATASTRÁLNÍ ÚŘAD ul. NA VALECH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bčanská vybavenost + byty Resselovo náměstí - ul. HRADEBNÍ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 Podzemní parkovací garáže + hotel za muzeem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. Dostavba nároží - občanská vybavenost - křižovatka “U BÍDY“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. 2 podlažní parkovací garáže před hotelem Bohemia se zelení na ploché střeše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4. Podzemní garáže - (v. ul. Hálkově)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5. Podzemní garáže - (ve dvoře u č.p. 942 - 4 ul. Novoměstská)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B. DOPRAVNÍ STAVBY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Vzestupná rampa z MKO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Komunikační propojení ul. Havlíčkova - ul. Husova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Homogenizace komunikace na Resselově náměstí, úsek ul. Kollárova - ul. Hradební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Homogenizace komunikace na Školním náměstí, Tyršově náměstí a v ulici Opletalova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Úpravy komunikace ul. Sladkovského v úseku ul. Svěchyňova - ul. Opletalova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Úpravy komunikace ul. Hradební, Filištínská, Fortenská, Kollárova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  <w:tab/>
        <w:t>Úpravy komunikace ul. Lázeňská vč. schodiště k Pardubické Fortně.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 xml:space="preserve">Úpravy komunikace ul. Čs. partyzánů, U divadla v návaznosti na ul. Soukenickou. 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</w:t>
        <w:tab/>
        <w:t>Úpravy nábřeží Karla Čapka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  <w:tab/>
        <w:t>Úpravy komunikace ul. Koželužská vč. parkovacích ploch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Rekonstrukce plochy Tyršova náměstí a navazujícího úseku ul. Svěchyňova.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</w:t>
        <w:tab/>
        <w:t>Rekonstrukce ul. Na Valech v úseku ul. Opletalova - ul. Heydukova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</w:t>
        <w:tab/>
        <w:t>Rekonstrukce ul. Heydukova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</w:t>
        <w:tab/>
        <w:t>Rekonstrukce ul. Hálkova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</w:t>
        <w:tab/>
        <w:t xml:space="preserve">Úprava křižovatky ul. Široká, Čs. partyzánů, Pobřežní, Lázeňská 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</w:t>
        <w:tab/>
        <w:t>Úprava křižovatky Tyršovo náměstí - ul. Novoměstská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</w:t>
        <w:tab/>
        <w:t>Úprava křižovatky Tyršovo náměstí - ul. Opletalova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</w:t>
        <w:tab/>
        <w:t>Úprava křižovatky ul. Novoměstská, Václavská, Na Valech s návazností s ulicí V Tejnecku, Fontýnova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.</w:t>
        <w:tab/>
        <w:t xml:space="preserve">Úprava křižovatky ul. Škroupova, Havlíčkova, Palackého 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.</w:t>
        <w:tab/>
        <w:t>Úprava křižovatky ul. Palackého, Fibichova - zaslepení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1.</w:t>
        <w:tab/>
        <w:t>Rekonstrukce křižovatky “Na Bídě“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2.</w:t>
        <w:tab/>
        <w:t xml:space="preserve">Rekonstrukce křižovatky před hotelem Bohemia vč. úpravy komunikací na  Masarykově náměstí. 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3.</w:t>
        <w:tab/>
        <w:t>Cyklistická stezka v úseku od lávky do Radoušovy ulice s křížením ul. Husova v návaznosti na úpravy křižovatky U Bohemie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4.</w:t>
        <w:tab/>
        <w:t>Pěší propojení z ul. Radoušovy na pravém břehu Chrudimky k divadlu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5.</w:t>
        <w:tab/>
        <w:t>Schodiště u Novoměstské kašny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6.</w:t>
        <w:tab/>
        <w:t>Rekonstrukce schodišť propojující ul. Na Sádkách a ul. Na Kopanici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7.</w:t>
        <w:tab/>
        <w:t xml:space="preserve">Úprava křižovatky ul. Sladkovského - ul. Opletalova v návaznosti na vzestupnou rampu z MKO 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8.</w:t>
        <w:tab/>
        <w:t xml:space="preserve">Úprava komunikace v úseku od mostu přes Chrudimku do ul. Na Valech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40"/>
        <w:ind w:left="395" w:hanging="39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 NAVRŽENÉ TRAFOSTANICE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Trafostanice T1 - parking “Moravova zahrada“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Trafostanice T2 - balustráda “Městský dům“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 Trafostanice T3 - ubytovací zařízení za muzeem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 Trafostanice T4 - parking před hotelem Bohemia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. REKONSTRUKCE ULIC V NÁVAZNOSTI NA REALIZACI ZÁKLADNÍCH INŽENÝRSKÝCH SÍTÍ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Pozn.: v závorce uveden druh rekonstruovaných inž. sítí: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V - vodovod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K - kanalizace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EL - elektrorozvody (kabel 35kV)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 - plyn</w:t>
        <w:tab/>
        <w:t xml:space="preserve">  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 - telekomunikace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H - horkovod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Lázeňská (V, EL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</w:t>
        <w:tab/>
        <w:t>Na Valech (V, EL, P, T, H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Sladkovského (V, T, H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Pobřežní (K, P, T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Široká (K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Husova (EL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</w:t>
        <w:tab/>
        <w:t>Opletalova (P, T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>Svěchyňova (P)</w:t>
      </w:r>
    </w:p>
    <w:p>
      <w:pPr>
        <w:pStyle w:val="Normal"/>
        <w:spacing w:lineRule="atLeast" w:line="240"/>
        <w:ind w:left="422" w:hanging="28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</w:t>
        <w:tab/>
        <w:t>Tyršovo náměstí (P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  <w:tab/>
        <w:t>Hálkova (P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Novoměstská (P, 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</w:t>
        <w:tab/>
        <w:t>Školní náměstí (P, 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3.</w:t>
        <w:tab/>
        <w:t>Žižkovo náměstí (P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</w:t>
        <w:tab/>
        <w:t>Fibichova (P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</w:t>
        <w:tab/>
        <w:t>Nábřeží Karla Čapka (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6.</w:t>
        <w:tab/>
        <w:t>Radoušova (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</w:t>
        <w:tab/>
        <w:t>ČS. Partyzánů (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8.</w:t>
        <w:tab/>
        <w:t>Soukenická (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9.</w:t>
        <w:tab/>
        <w:t>Hradební (T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0.</w:t>
        <w:tab/>
        <w:t>Filištínská (EL - rekonstrukce kabel. vedení 1kV)</w:t>
      </w:r>
    </w:p>
    <w:p>
      <w:pPr>
        <w:pStyle w:val="Normal"/>
        <w:spacing w:lineRule="atLeast" w:line="240"/>
        <w:ind w:left="422" w:hanging="42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1.</w:t>
        <w:tab/>
        <w:t>Zahradní (T)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vláštní ustanov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Větší část řešeného území tvoří MPZ, kde je třeba věnovat zvýšenou pozornost obsahu zákona č. 20/1987 Sb. o státní památkové péči. To se týká též ochrany archeologických památek.</w:t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Celé řešené uzemí je uvnitř města pro které je schválen ÚPSÚ (nadřazený územní plán - viz  § 30 stavebního zákona),  kde jsou závazně definovány obecné požadavky na využití území. Regulační plán je s tímto dokumentem v souladu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Závěrečná ustanoven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  <w:tab/>
        <w:t>Změny závazné části regulačního plánu pořizuje MĚSTO CHRUDIM.</w:t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</w:t>
        <w:tab/>
        <w:t xml:space="preserve">Dokumentace Regulačního plánu MPZ Chrudim je uložena na MĚSTSKÉM ÚŘADĚ V CHRUDIMI A NA KRAJSKÉM ÚŘADĚ V PARDUBICÍCH. </w:t>
      </w:r>
    </w:p>
    <w:p>
      <w:pPr>
        <w:pStyle w:val="Normal"/>
        <w:tabs>
          <w:tab w:val="clear" w:pos="708"/>
          <w:tab w:val="left" w:pos="2264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4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Přílohy vyhlášky:  1. Funkční regulace</w:t>
      </w:r>
    </w:p>
    <w:p>
      <w:pPr>
        <w:pStyle w:val="Normal"/>
        <w:ind w:left="2493" w:hanging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ostorová regulace zpracovaná po jednotlivých blocích </w:t>
      </w:r>
    </w:p>
    <w:p>
      <w:pPr>
        <w:pStyle w:val="Normal"/>
        <w:ind w:left="2493" w:hanging="2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storová a funkční regulace nově navržených staveb</w:t>
      </w:r>
    </w:p>
    <w:p>
      <w:pPr>
        <w:pStyle w:val="Normal"/>
        <w:ind w:left="2551" w:hanging="2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Obecné  zásady  pro  údržbu,  opravu a rekonstrukci objektů v MPZ Chrud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latnost vyhlášk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Tato vyhláška platí do odvolání.</w:t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Odvolání, případně doplnění této vyhlášky je možné pouze na základě rozhodnutí zastupitelstva města, a to v případě schválení změn závazných částí regulačního plánu MPZ nebo po schválení nového regulačního plánu této zóny. </w:t>
      </w:r>
    </w:p>
    <w:p>
      <w:pPr>
        <w:pStyle w:val="Normal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Účinnost vyhlášk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vyhláška nabývá účinnosti dne:  1.4.2003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tarosta:</w:t>
        <w:tab/>
        <w:tab/>
        <w:tab/>
        <w:tab/>
        <w:tab/>
        <w:t xml:space="preserve">     zástupce starosty: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Ing. Ladislav Libý</w:t>
        <w:tab/>
        <w:tab/>
        <w:tab/>
        <w:t xml:space="preserve">                        Mgr. Petr Řezn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:                                                                              sejmu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ámka: Přílohy vyhlášky jsou k nahlédnutí na oddělení územního plán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37" w:top="1416" w:footer="73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kern w:val="0"/>
        <w:sz w:val="24"/>
        <w:szCs w:val="24"/>
      </w:rPr>
      <w:t xml:space="preserve">[ </w:t>
    </w:r>
    <w:r>
      <w:rPr>
        <w:rFonts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Arial" w:ascii="Arial" w:hAnsi="Arial"/>
      </w:rPr>
      <w:instrText xml:space="preserve"> PAGE \* ARABIC </w:instrText>
    </w:r>
    <w:r>
      <w:rPr>
        <w:sz w:val="24"/>
        <w:kern w:val="0"/>
        <w:szCs w:val="24"/>
        <w:rFonts w:cs="Arial" w:ascii="Arial" w:hAnsi="Arial"/>
      </w:rPr>
      <w:fldChar w:fldCharType="separate"/>
    </w:r>
    <w:r>
      <w:rPr>
        <w:sz w:val="24"/>
        <w:kern w:val="0"/>
        <w:szCs w:val="24"/>
        <w:rFonts w:cs="Arial" w:ascii="Arial" w:hAnsi="Arial"/>
      </w:rPr>
      <w:t>11</w:t>
    </w:r>
    <w:r>
      <w:rPr>
        <w:sz w:val="24"/>
        <w:kern w:val="0"/>
        <w:szCs w:val="24"/>
        <w:rFonts w:cs="Arial" w:ascii="Arial" w:hAnsi="Arial"/>
      </w:rPr>
      <w:fldChar w:fldCharType="end"/>
    </w:r>
    <w:r>
      <w:rPr>
        <w:rFonts w:cs="Arial" w:ascii="Arial" w:hAnsi="Arial"/>
        <w:kern w:val="0"/>
        <w:sz w:val="24"/>
        <w:szCs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58:00Z</dcterms:created>
  <dc:creator>satr</dc:creator>
  <dc:description/>
  <dc:language>en-US</dc:language>
  <cp:lastModifiedBy>PARA</cp:lastModifiedBy>
  <dcterms:modified xsi:type="dcterms:W3CDTF">2005-04-25T11:54:00Z</dcterms:modified>
  <cp:revision>3</cp:revision>
  <dc:subject/>
  <dc:title>VYHLÁŠ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