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DEN – ÚNOR 2022</w:t>
      </w:r>
    </w:p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ěsto Chrudim oznamuje v souladu s ustanovením § 1053 zákona č. 89/2012 Sb. – občanský zákoník, </w:t>
        <w:br/>
        <w:t>ve znění pozdějších předpisů, že mu byly odevzdány níže uvedené věci, které byly nalezeny na území města Chrudim, jejichž vlastník není znám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pozornění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nalezené věci se vlastník může přihlásit na Městské policii Chrudim, Resselovo nám. 1, 537 16 Chrudim, </w:t>
        <w:br/>
        <w:t xml:space="preserve">1. patro nebo na Městském úřadě Chrudim, Odboru správy majetku, Resselovo nám. 77, 537 16 Chrudim, </w:t>
        <w:br/>
        <w:t>1. patro, č. dveří 110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řizuje:</w:t>
        <w:tab/>
        <w:t>Jana Jirásková, č. tel. 469 657 829, mail: jana.jiraskova@chrudim-city.cz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sz w:val="22"/>
          <w:szCs w:val="22"/>
        </w:rPr>
        <w:tab/>
        <w:t>Ladislava Medunová, č. tel. 469 657 163,  mail: ladislava.medunova@chrudim-city.cz</w:t>
        <w:tab/>
        <w:t xml:space="preserve">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680" w:leader="none"/>
          <w:tab w:val="left" w:pos="21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věšeno na úřední desce od 30.03.2022</w:t>
      </w:r>
    </w:p>
    <w:p>
      <w:pPr>
        <w:pStyle w:val="Normal"/>
        <w:tabs>
          <w:tab w:val="clear" w:pos="709"/>
          <w:tab w:val="left" w:pos="1680" w:leader="none"/>
          <w:tab w:val="left" w:pos="2160" w:leader="none"/>
        </w:tabs>
        <w:jc w:val="both"/>
        <w:rPr/>
      </w:pPr>
      <w:r>
        <w:rPr>
          <w:b/>
          <w:i/>
          <w:sz w:val="22"/>
          <w:szCs w:val="22"/>
        </w:rPr>
        <w:tab/>
        <w:tab/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245" w:leader="none"/>
        </w:tabs>
        <w:ind w:right="-1395" w:hanging="0"/>
        <w:rPr/>
      </w:pPr>
      <w:r>
        <w:rPr>
          <w:b/>
          <w:sz w:val="22"/>
          <w:szCs w:val="22"/>
        </w:rPr>
        <w:t>evidenční číslo</w:t>
        <w:tab/>
        <w:t>č. j.</w:t>
        <w:tab/>
        <w:t>datum nalezení</w:t>
        <w:tab/>
        <w:t>popis nalezené věci</w:t>
        <w:tab/>
        <w:tab/>
        <w:tab/>
        <w:tab/>
      </w:r>
    </w:p>
    <w:p>
      <w:pPr>
        <w:pStyle w:val="Normal"/>
        <w:ind w:right="-139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  <w:bookmarkStart w:id="0" w:name="OLE_LINK4"/>
      <w:bookmarkStart w:id="1" w:name="OLE_LINK3"/>
      <w:r>
        <w:rPr>
          <w:sz w:val="22"/>
          <w:szCs w:val="22"/>
        </w:rPr>
        <w:t>_________________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bookmarkEnd w:id="0"/>
      <w:bookmarkEnd w:id="1"/>
      <w:r>
        <w:rPr/>
        <w:t>005/2022</w:t>
        <w:tab/>
      </w:r>
      <w:r>
        <w:rPr>
          <w:bCs/>
        </w:rPr>
        <w:t>Měp/5/22/Jir</w:t>
        <w:tab/>
        <w:t>07.01.22</w:t>
        <w:tab/>
        <w:t>kožená peněženka hnědé barvy zn. MenBense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8" w:hanging="1418"/>
        <w:rPr>
          <w:bCs/>
        </w:rPr>
      </w:pPr>
      <w:r>
        <w:rPr/>
        <w:t>006/2022</w:t>
        <w:tab/>
      </w:r>
      <w:r>
        <w:rPr>
          <w:bCs/>
        </w:rPr>
        <w:t>Měp/6/22/Ko</w:t>
        <w:tab/>
        <w:t>08.01.22</w:t>
        <w:tab/>
        <w:t xml:space="preserve">černá látková taška (akumulátorová pila s </w:t>
        <w:tab/>
        <w:tab/>
        <w:tab/>
        <w:t>akumulátorem, nářadí, akumulátor)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8" w:hanging="1418"/>
        <w:rPr/>
      </w:pPr>
      <w:r>
        <w:rPr/>
        <w:t>009/2022</w:t>
        <w:tab/>
      </w:r>
      <w:r>
        <w:rPr>
          <w:bCs/>
        </w:rPr>
        <w:t>Měp/9/22/Jir</w:t>
        <w:tab/>
        <w:t>10.01.22</w:t>
        <w:tab/>
        <w:t>dioptrické brýle šedé barvy s černými brýl.</w:t>
        <w:tab/>
        <w:tab/>
        <w:tab/>
        <w:t>stranicemi</w:t>
        <w:tab/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016/2022</w:t>
        <w:tab/>
        <w:t>Měp/16/22/Zle</w:t>
        <w:tab/>
        <w:t>31.01.22</w:t>
        <w:tab/>
        <w:t xml:space="preserve">mobilní telefon zn. G Smart bílé barvy, </w:t>
        <w:tab/>
        <w:t xml:space="preserve">nefunkční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</w:rPr>
      </w:pPr>
      <w:r>
        <w:rPr/>
        <w:tab/>
        <w:tab/>
        <w:tab/>
        <w:t>Notebook zn. ASUS hnědo stříbrn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autoSpaceDE w:val="false"/>
        <w:rPr>
          <w:highlight w:val="yellow"/>
        </w:rPr>
      </w:pPr>
      <w:r>
        <w:rPr/>
        <w:t>018/2022</w:t>
        <w:tab/>
        <w:t>Měp/18/22/Jir</w:t>
        <w:tab/>
        <w:t>02.02.22</w:t>
        <w:tab/>
        <w:t>kožená brašna hnědé barvy bez obsahu</w:t>
      </w:r>
    </w:p>
    <w:p>
      <w:pPr>
        <w:pStyle w:val="Normal"/>
        <w:tabs>
          <w:tab w:val="clear" w:pos="709"/>
          <w:tab w:val="left" w:pos="1440" w:leader="none"/>
          <w:tab w:val="left" w:pos="3686" w:leader="none"/>
          <w:tab w:val="left" w:pos="5245" w:leader="none"/>
        </w:tabs>
        <w:autoSpaceDE w:val="false"/>
        <w:rPr>
          <w:bCs/>
        </w:rPr>
      </w:pPr>
      <w:r>
        <w:rPr/>
        <w:t>019/2022</w:t>
        <w:tab/>
        <w:t>Měp/19/22/Char</w:t>
        <w:tab/>
        <w:t>03.02.22</w:t>
        <w:tab/>
        <w:t xml:space="preserve">mobilní telefon modré barvy zn. Samsung </w:t>
        <w:tab/>
        <w:tab/>
        <w:tab/>
        <w:tab/>
        <w:t>v plastovém krytu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sz w:val="22"/>
          <w:szCs w:val="22"/>
          <w:highlight w:val="yellow"/>
        </w:rPr>
      </w:pPr>
      <w:r>
        <w:rPr/>
        <w:t>032/2022</w:t>
        <w:tab/>
        <w:t>Měp/32/22/Jir</w:t>
        <w:tab/>
        <w:t>25.02.22</w:t>
        <w:tab/>
      </w:r>
      <w:r>
        <w:rPr>
          <w:bCs/>
        </w:rPr>
        <w:t>mobilní telefon černé barvy zn. DORO 1370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6" w:hanging="1416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86" w:leader="none"/>
          <w:tab w:val="left" w:pos="5245" w:leader="none"/>
        </w:tabs>
        <w:ind w:left="5244" w:hanging="3828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3600" w:leader="none"/>
          <w:tab w:val="left" w:pos="51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3600" w:leader="none"/>
          <w:tab w:val="left" w:pos="5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320" w:right="866" w:gutter="0" w:header="0" w:top="14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right" w:pos="8792" w:leader="none"/>
      </w:tabs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29:00Z</dcterms:created>
  <dc:creator>ondrackova</dc:creator>
  <dc:description/>
  <cp:keywords/>
  <dc:language>en-US</dc:language>
  <cp:lastModifiedBy>Medunová Ladislava</cp:lastModifiedBy>
  <cp:lastPrinted>2011-01-07T11:31:00Z</cp:lastPrinted>
  <dcterms:modified xsi:type="dcterms:W3CDTF">2022-03-30T14:31:00Z</dcterms:modified>
  <cp:revision>19</cp:revision>
  <dc:subject/>
  <dc:title>M  ě  s  t  o      C  h  r  u  d  i  m</dc:title>
</cp:coreProperties>
</file>