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ě závazná vyhláška města Chrudim č. 6/2005</w:t>
      </w:r>
    </w:p>
    <w:p>
      <w:pPr>
        <w:pStyle w:val="Normal"/>
        <w:jc w:val="center"/>
        <w:rPr/>
      </w:pPr>
      <w:r>
        <w:rPr>
          <w:b/>
        </w:rPr>
        <w:t>o umísťování reklamních zařízení v městské památkové zóně města Chrud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města Chrudim se na svém zasedání dne 27.6.2005, usnesením č. ZM 46/2005 usneslo vydat na základě § 71 odst. 6 zákona č. 50/1976 Sb., zákon o územním plánování a stavebním řádu (stavební zákon) ve znění pozdějších předpisů, a v souladu s § 10 písm. d) a 84 odst. 2 písm. i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ově navrhovaný design výkladů, vývěsních štítů a reklamních zařízení nesmí přehlušit základní architektonický charakter fasád a prostoru ulice.</w:t>
      </w:r>
    </w:p>
    <w:p>
      <w:pPr>
        <w:pStyle w:val="Normal"/>
        <w:numPr>
          <w:ilvl w:val="0"/>
          <w:numId w:val="3"/>
        </w:numPr>
        <w:rPr/>
      </w:pPr>
      <w:r>
        <w:rPr/>
        <w:t>Rozsah území, na které se vztahuje regulace, je vymezen v příloze č. 1, jež je nedílnou součástí této obecně závazné vyhláš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>
          <w:b/>
        </w:rPr>
        <w:t>Rozsah působnosti této obecně závazné vy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ato obecně závazná vyhláška je závazná pro všechny majitele, správce a nájemce objektů a stavebníky na území městské památkové zóny města Chrudim.</w:t>
      </w:r>
    </w:p>
    <w:p>
      <w:pPr>
        <w:pStyle w:val="Normal"/>
        <w:numPr>
          <w:ilvl w:val="0"/>
          <w:numId w:val="4"/>
        </w:numPr>
        <w:rPr/>
      </w:pPr>
      <w:r>
        <w:rPr/>
        <w:t>Vyhláška se vztahuje na všechny reklamní zařízení umísťované na území centrální části městské památkové zóny města Chrudim.</w:t>
      </w:r>
    </w:p>
    <w:p>
      <w:pPr>
        <w:pStyle w:val="Normal"/>
        <w:numPr>
          <w:ilvl w:val="0"/>
          <w:numId w:val="4"/>
        </w:numPr>
        <w:rPr/>
      </w:pPr>
      <w:r>
        <w:rPr/>
        <w:t>Městská památková zóna Chrudim byla prohlášena vyhláškou Východočeského krajského národního výboru v Hradci Králové, která nabyla účinnosti 1.11.1990.</w:t>
      </w:r>
    </w:p>
    <w:p>
      <w:pPr>
        <w:pStyle w:val="Normal"/>
        <w:numPr>
          <w:ilvl w:val="0"/>
          <w:numId w:val="4"/>
        </w:numPr>
        <w:rPr/>
      </w:pPr>
      <w:r>
        <w:rPr/>
        <w:t>Regulační plán městské památkové zóny Chrudim a vyhláška č. 1/2003 o závazných částech Regulačního plánu městské památkové zóny byly schváleny 24.2.200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 pro účely této obecně závazné vyhlá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klamní zařízení – vývěsní štíty, světelné firemní reklamy a upoutávky, </w:t>
      </w:r>
      <w:r>
        <w:rPr>
          <w:i/>
        </w:rPr>
        <w:t>portály</w:t>
      </w:r>
      <w:r>
        <w:rPr/>
        <w:t xml:space="preserve"> obchodů, restaurací, hotelů a jiných zařízení, propagační a informační zařízení, vývěsní skříňky, poutače, </w:t>
      </w:r>
      <w:r>
        <w:rPr>
          <w:i/>
        </w:rPr>
        <w:t xml:space="preserve">nápisy </w:t>
      </w:r>
      <w:r>
        <w:rPr/>
        <w:t>na výklady a na fasády, firemní velkoplošné reklamy.</w:t>
      </w:r>
    </w:p>
    <w:p>
      <w:pPr>
        <w:pStyle w:val="Normal"/>
        <w:numPr>
          <w:ilvl w:val="0"/>
          <w:numId w:val="1"/>
        </w:numPr>
        <w:rPr/>
      </w:pPr>
      <w:r>
        <w:rPr/>
        <w:t>Forma reklam – tvarové, materiálové a barevné řešení.</w:t>
      </w:r>
    </w:p>
    <w:p>
      <w:pPr>
        <w:pStyle w:val="Normal"/>
        <w:numPr>
          <w:ilvl w:val="0"/>
          <w:numId w:val="1"/>
        </w:numPr>
        <w:rPr/>
      </w:pPr>
      <w:r>
        <w:rPr/>
        <w:t>Objekty – budovy a jejich části (podloubí) a jiné stavby (ploty, zábradlí, řemeslné konstrukce, drobná architek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ní a stavební pře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 Při umísťování reklamních zařízení na území městské památkové zóny je závazné</w:t>
      </w:r>
    </w:p>
    <w:p>
      <w:pPr>
        <w:pStyle w:val="Normal"/>
        <w:rPr/>
      </w:pPr>
      <w:r>
        <w:rPr/>
        <w:t xml:space="preserve">            </w:t>
      </w:r>
      <w:r>
        <w:rPr/>
        <w:t>dodržova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) Zákon č. 50/1976 Sb., o územním plánování a stavebním řádu (stavební zákon), ve   </w:t>
      </w:r>
    </w:p>
    <w:p>
      <w:pPr>
        <w:pStyle w:val="Normal"/>
        <w:rPr/>
      </w:pPr>
      <w:r>
        <w:rPr/>
        <w:t xml:space="preserve">                </w:t>
      </w:r>
      <w:r>
        <w:rPr/>
        <w:t>znění pozdějších předpisů.</w:t>
      </w:r>
    </w:p>
    <w:p>
      <w:pPr>
        <w:pStyle w:val="Normal"/>
        <w:rPr/>
      </w:pPr>
      <w:r>
        <w:rPr/>
        <w:t xml:space="preserve">            </w:t>
      </w:r>
      <w:r>
        <w:rPr/>
        <w:t>b) Zákon č. 20/1987 Sb., o státní památkové péči, ve znění pozdějších předpisů.</w:t>
      </w:r>
    </w:p>
    <w:p>
      <w:pPr>
        <w:pStyle w:val="Normal"/>
        <w:rPr/>
      </w:pPr>
      <w:r>
        <w:rPr/>
        <w:t xml:space="preserve">            </w:t>
      </w:r>
      <w:r>
        <w:rPr/>
        <w:t>c) Vyhlášku města č. 1/1996 o závazných částech územního plánu vč. všech změn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) Vyhlášku města č. 1/2003 o závazných částech Regulačního plánu městské </w:t>
      </w:r>
    </w:p>
    <w:p>
      <w:pPr>
        <w:pStyle w:val="Normal"/>
        <w:rPr/>
      </w:pPr>
      <w:r>
        <w:rPr/>
        <w:t xml:space="preserve">                </w:t>
      </w:r>
      <w:r>
        <w:rPr/>
        <w:t>památkové zóny Chru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Při přípravě a umísťovaní reklamních zařízení je nutné využít všech zachovaných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rchivních podkladů od ob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né pok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Umístění a forma reklamních zařízení musí být projednána s orgány památkové péče a jejich umístění lze provést pouze na základě povolení Městského úřadu v Chrudimi, Stavebního odboru. </w:t>
      </w:r>
    </w:p>
    <w:p>
      <w:pPr>
        <w:pStyle w:val="Normal"/>
        <w:numPr>
          <w:ilvl w:val="0"/>
          <w:numId w:val="5"/>
        </w:numPr>
        <w:rPr/>
      </w:pPr>
      <w:r>
        <w:rPr/>
        <w:t>Při označování více firem (zařízení) v objektu musí být reklamní zařízení provedena v jednotné formě.</w:t>
      </w:r>
    </w:p>
    <w:p>
      <w:pPr>
        <w:pStyle w:val="Normal"/>
        <w:numPr>
          <w:ilvl w:val="0"/>
          <w:numId w:val="5"/>
        </w:numPr>
        <w:rPr/>
      </w:pPr>
      <w:r>
        <w:rPr/>
        <w:t>Na objekt se povoluje pouze jedno světelné reklamní zařízení.</w:t>
      </w:r>
    </w:p>
    <w:p>
      <w:pPr>
        <w:pStyle w:val="Normal"/>
        <w:numPr>
          <w:ilvl w:val="0"/>
          <w:numId w:val="5"/>
        </w:numPr>
        <w:rPr/>
      </w:pPr>
      <w:r>
        <w:rPr/>
        <w:t>Světelné upoutávky heren na stav banku se nesmí umísťovat na fasády objektů. Je možné je umístit za okna nebo do výkladních skříní.</w:t>
      </w:r>
    </w:p>
    <w:p>
      <w:pPr>
        <w:pStyle w:val="Normal"/>
        <w:numPr>
          <w:ilvl w:val="0"/>
          <w:numId w:val="5"/>
        </w:numPr>
        <w:rPr/>
      </w:pPr>
      <w:r>
        <w:rPr/>
        <w:t>Reklamní zařízení se nesmí umísťovat na střechy objektů a jiných staveb.</w:t>
      </w:r>
    </w:p>
    <w:p>
      <w:pPr>
        <w:pStyle w:val="Normal"/>
        <w:numPr>
          <w:ilvl w:val="0"/>
          <w:numId w:val="5"/>
        </w:numPr>
        <w:rPr/>
      </w:pPr>
      <w:r>
        <w:rPr/>
        <w:t>Velkoplošná reklamní zařízení se v městské památkové zóně nepovoluj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 ukončení činnosti je nutné reklamní zařízení ihned odstranit nebo zakrýt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díl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pro udělování výjim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ýjimky z této obecně závazné vyhlášky uděluje Rada města. O výjimku musí bý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žádáno předem, doložena musí být řádným zdůvodněním a zákresem do fotograf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při povolování reklamních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řed podáním žádosti o povolení reklamního zařízení musí být zámě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jednán s architektem mě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 a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ontrolu nad dodržováním vyhlášky provádějí pověření pracovníci Městského úřadu v Chrudimi.</w:t>
      </w:r>
    </w:p>
    <w:p>
      <w:pPr>
        <w:pStyle w:val="Normal"/>
        <w:numPr>
          <w:ilvl w:val="0"/>
          <w:numId w:val="2"/>
        </w:numPr>
        <w:rPr/>
      </w:pPr>
      <w:r>
        <w:rPr/>
        <w:t>Porušení povinností stanovených touto obecně závaznou vyhláškou bude postihováno podle zvláštních právn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vyhláška nabývá účinnosti dne 1.9.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místostarosta                         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04:00Z</dcterms:created>
  <dc:creator>user</dc:creator>
  <dc:description/>
  <dc:language>en-US</dc:language>
  <cp:lastModifiedBy>PARA</cp:lastModifiedBy>
  <dcterms:modified xsi:type="dcterms:W3CDTF">2005-07-14T12:04:00Z</dcterms:modified>
  <cp:revision>2</cp:revision>
  <dc:subject/>
  <dc:title>Obecně závazná vyhláška města Chrudim č</dc:title>
</cp:coreProperties>
</file>