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BOUSOV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leden 2017 – led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63110" cy="3048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d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Bousov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Bousov nabyl účinnosti dne </w:t>
      </w:r>
      <w:r>
        <w:rPr/>
        <w:t>14. 3. 2013</w:t>
      </w:r>
      <w:r>
        <w:rPr>
          <w:lang w:eastAsia="en-US"/>
        </w:rPr>
        <w:t xml:space="preserve">. Zpráva o uplatňování ÚP Bousov byla projednána a schválena Zastupitelstvem obce Bousov na jeho zasedání dne 20. 4. 2017. Změna č. 1 ÚP Bousov nabyla účinnosti </w:t>
      </w:r>
      <w:r>
        <w:rPr/>
        <w:t>11. 5. 2019</w:t>
      </w:r>
      <w:r>
        <w:rPr>
          <w:lang w:eastAsia="en-U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Bousov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Bousov 2025 řeší období od nabytí účinnosti územního plánu Bousov v lednu 2017 do doby sepsání této zprávy o uplatňování 2025 v led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Bousov vymezil tyto zastavitelné plochy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ábor zemědělského půdního fondu činil celkově cca </w:t>
      </w:r>
      <w:r>
        <w:rPr/>
        <w:t xml:space="preserve">3,20 </w:t>
      </w:r>
      <w:r>
        <w:rPr>
          <w:lang w:eastAsia="en-US"/>
        </w:rPr>
        <w:t xml:space="preserve">ha. Celkem územní plán Bousov vymezil devět návrhových ploch a čtyři plochy přestavby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 rozvoj ploch bydlení individuálního jsou vymezeny plochy  Z01, Z02, Z03, Z04, Z05, Z07, Z08, Z12 a plochu přestavby P01a,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o rozvoj ploch veřejných prostranství – uliční prostory je určena plocha Z06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o rozvoj ploch VS – plochy smíšené výrobní a ZO – zeleň ochranná a izolační je určena plocha přestavby P01 a P01b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4"/>
        </w:rPr>
        <w:t xml:space="preserve">Pro funkční využití SV – smíšené obytné je určena plocha přestavby P02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 územním plánu nebyla stanovena podmínka prověření využití návrhových plochy územní studií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návrhových plo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n.loka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unkční využi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. zábor v 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avěno v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75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0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8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8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plochy veřejných prostranství – uliční prost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1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6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5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9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plochy smíšené výrobní a zeleň ochranná a izolační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01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leň ochranná a izolač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01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lochy smíšené obytn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8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yužity v souladu s územním plánem byly plochy Z.01, Z.03, Z.05 a Z.07 a přestavbová plocha P01a. Rozsah prozatím nezastavěných návrhových lokalit odpovídá rozvojovému potenciálu obce, nevyvstala potřeba vymezení nových návrhových ploch rodinného bydlení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Bousov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do této oblasti spadá i území Bousova. V rámci územně plánovací činnosti je potřeba vytvářet podmínky pro zmírnění dopadů sucha na území Č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Bousov nevyplývají žádné nové úkoly. Při nejbližší aktualizaci územního plánu Bousov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zemědělskou (dle čl. 133 ZÚR)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hráněná krajinná oblast Železné hory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Bousov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Bousov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Bousov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Bousov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Bousov 2025 bude zveřejněn v Národním geoportálu územního plánování a toto zveřejnění pořizovatel oznámí veřejnou vyhláškou. Obec Bousov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Bousov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Bousov 2025, doplněná a upravená na základě projednání, bude poté předložena Zastupitelstvu obce Bousov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0:00Z</dcterms:created>
  <dc:creator>admin</dc:creator>
  <dc:description/>
  <cp:keywords/>
  <dc:language>en-US</dc:language>
  <cp:lastModifiedBy>Kovandová Hana</cp:lastModifiedBy>
  <cp:lastPrinted>2025-01-14T08:53:00Z</cp:lastPrinted>
  <dcterms:modified xsi:type="dcterms:W3CDTF">2025-01-14T07:53:00Z</dcterms:modified>
  <cp:revision>16</cp:revision>
  <dc:subject/>
  <dc:title>ZPRÁVA O UPLATŇOVÁNÍ ÚP</dc:title>
</cp:coreProperties>
</file>