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224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ěsto Chrudim</w:t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IMP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volení zvláštního užívání (záboru) veřejného prostranství</w:t>
      </w:r>
    </w:p>
    <w:p>
      <w:pPr>
        <w:pStyle w:val="ZkladntextIMP"/>
        <w:ind w:right="23" w:hanging="0"/>
        <w:jc w:val="center"/>
        <w:rPr/>
      </w:pPr>
      <w:r>
        <w:rPr>
          <w:b/>
          <w:bCs/>
          <w:sz w:val="28"/>
          <w:szCs w:val="28"/>
          <w:u w:val="single"/>
        </w:rPr>
        <w:t>umístění přenosného reklamního zařízení</w:t>
      </w:r>
    </w:p>
    <w:p>
      <w:pPr>
        <w:pStyle w:val="ZkladntextIMP"/>
        <w:spacing w:before="0" w:after="0"/>
        <w:ind w:right="23" w:hanging="0"/>
        <w:contextualSpacing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Žádost je povinen podat každý kdo užívá veřejné prostranství, včetně žadatelů, na které se vztahuje osvobození od poplatku)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Žadatel – </w:t>
      </w:r>
      <w:r>
        <w:rPr>
          <w:b/>
          <w:bCs/>
          <w:sz w:val="22"/>
          <w:szCs w:val="22"/>
          <w:u w:val="single"/>
        </w:rPr>
        <w:t>Právnická osoba / Fyzická osoba podnikající</w:t>
      </w:r>
      <w:r>
        <w:rPr>
          <w:b/>
          <w:bCs/>
          <w:i/>
          <w:sz w:val="22"/>
          <w:szCs w:val="22"/>
          <w:u w:val="single"/>
        </w:rPr>
        <w:t>*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na účtu ………………. Číslo účtu ………………………………. Kód banky ………………………… …………………………...                    ……………………………….                     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.................</w:t>
      </w:r>
    </w:p>
    <w:p>
      <w:pPr>
        <w:pStyle w:val="ZkladntextIMP"/>
        <w:spacing w:lineRule="auto" w:line="324"/>
        <w:ind w:right="23" w:hanging="0"/>
        <w:jc w:val="both"/>
        <w:rPr>
          <w:i/>
          <w:i/>
          <w:color w:val="FF0000"/>
        </w:rPr>
      </w:pPr>
      <w:r>
        <w:rPr>
          <w:b/>
          <w:sz w:val="22"/>
          <w:szCs w:val="22"/>
          <w:u w:val="single"/>
        </w:rPr>
        <w:t>Účel záboru</w:t>
      </w:r>
      <w:r>
        <w:rPr>
          <w:b/>
          <w:sz w:val="22"/>
          <w:szCs w:val="22"/>
        </w:rPr>
        <w:t xml:space="preserve"> - umístění přenosného reklamního zařízení</w:t>
      </w:r>
      <w:r>
        <w:rPr>
          <w:sz w:val="22"/>
          <w:szCs w:val="22"/>
        </w:rPr>
        <w:t xml:space="preserve"> (jedno přenosné zařízení rozměrově 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color w:val="FF0000"/>
        </w:rPr>
        <w:t xml:space="preserve"> </w:t>
      </w:r>
    </w:p>
    <w:p>
      <w:pPr>
        <w:pStyle w:val="ZkladntextIMP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120" w:after="0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bezprostředně před provozovnou</w:t>
      </w:r>
      <w:r>
        <w:rPr>
          <w:i/>
          <w:sz w:val="22"/>
          <w:szCs w:val="22"/>
        </w:rPr>
        <w:t xml:space="preserve"> (tzn. přímo navazující na provozovnu)</w:t>
        <w:tab/>
      </w:r>
      <w:r>
        <w:rPr>
          <w:sz w:val="22"/>
          <w:szCs w:val="22"/>
        </w:rPr>
        <w:t>počet ks: …………………</w:t>
      </w:r>
    </w:p>
    <w:p>
      <w:pPr>
        <w:pStyle w:val="ZkladntextIMP"/>
        <w:numPr>
          <w:ilvl w:val="0"/>
          <w:numId w:val="3"/>
        </w:numPr>
        <w:tabs>
          <w:tab w:val="clear" w:pos="708"/>
          <w:tab w:val="left" w:pos="284" w:leader="none"/>
          <w:tab w:val="left" w:pos="7088" w:leader="none"/>
        </w:tabs>
        <w:spacing w:lineRule="auto" w:line="324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rovozovnou </w:t>
        <w:tab/>
        <w:t>počet ks: …………………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324"/>
        <w:ind w:right="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hodící škrtněte)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sz w:val="22"/>
          <w:szCs w:val="22"/>
          <w:u w:val="single"/>
        </w:rPr>
        <w:t>Místo záboru</w:t>
      </w:r>
    </w:p>
    <w:p>
      <w:pPr>
        <w:pStyle w:val="ZkladntextIMP"/>
        <w:spacing w:lineRule="auto" w:line="324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 (Jméno ulice, náměstí, obec): ………………………………..……………………………………… Parcel. č. pozemku:………………………………….. Katastrální území: ……………………………………</w:t>
      </w:r>
    </w:p>
    <w:p>
      <w:pPr>
        <w:pStyle w:val="Normal"/>
        <w:spacing w:lineRule="auto" w:line="288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 xml:space="preserve">od ……………………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.……………. rozsah záboru celkem ………………………...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ZkladntextIMP"/>
        <w:spacing w:lineRule="auto" w:line="288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 xml:space="preserve">od ……………………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.……………. rozsah záboru celkem ………………………...…..m</w:t>
      </w:r>
      <w:r>
        <w:rPr>
          <w:sz w:val="22"/>
          <w:szCs w:val="22"/>
          <w:vertAlign w:val="superscript"/>
        </w:rPr>
        <w:t>2</w:t>
      </w:r>
    </w:p>
    <w:p>
      <w:pPr>
        <w:pStyle w:val="ZkladntextIMP"/>
        <w:spacing w:lineRule="auto" w:line="288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 xml:space="preserve">od ……………………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.……………. rozsah záboru celkem ………………………...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k žádosti: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snímek katastrální mapy s přesným vyznačením místa umístění přenosného reklamního zařízení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právnická osoba / fyzická osoba podnikající doloží kopii výpisu z příslušného rejstříku (ne starší 6 měsíců)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v případě zastoupení doložit plnou moc k zastupován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zvolte a vyplňte pouze odpovídající</w:t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umístění přenosného reklamního zařízení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-</w:t>
        <w:tab/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místění přenosného reklamního zařízení musí respektovat přirozený pohyb chodců a nesmí zasahovat do průchozího prostoru komunikací pro pěší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ab/>
        <w:t>přenosné reklamní zařízení bude vzdáleno od dopravního prostoru (od okraje obrubníků vymezujících jízdní pás nebo vozovku) min. 0,50 m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 chodnících nebo stezkách (méně frekventovaných) bude při umístění přenosného reklamního zařízení zajištěna volná šířka pásu pro chodce min. 1,50 m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 chodnících nebo stezkách (více frekventovaných) bude při umístění přenosného reklamního zařízení zajištěna volná šířka pásu pro chodce min. 2,25 m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>
          <w:sz w:val="22"/>
          <w:szCs w:val="22"/>
        </w:rPr>
        <w:t>-</w:t>
        <w:tab/>
        <w:t xml:space="preserve">přenosné reklamní zařízení nesmí být umístěno u křižovatky, popř. u sjezdu nebo nájezdu (výjezdy </w:t>
        <w:br/>
        <w:t>z garáží, sousedních pozemků apod.), příp. ve směrovém oblouku, aby nedošlo k narušení rozhledových poměrů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>
          <w:sz w:val="22"/>
          <w:szCs w:val="22"/>
        </w:rPr>
        <w:t>-</w:t>
        <w:tab/>
        <w:t xml:space="preserve">přenosné reklamní zařízení nesmí být ukotveno, a ani nesmí žádným svým prvkem zasahovat </w:t>
        <w:br/>
        <w:t>do konstrukčních vrstev chodníků nebo steze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řenosné reklamní zařízení bude mimo provozní dobu odstraněno</w:t>
      </w:r>
    </w:p>
    <w:p>
      <w:pPr>
        <w:pStyle w:val="Textbubliny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 xml:space="preserve">konstrukce přenosného reklamního zařízení musí být samonosná, nebude ukotvena v konstrukčních vrstvách chodníků a komunikací, nebude do těchto vrstev žádným svým prvkem zasahovat, </w:t>
        <w:br/>
        <w:t>a nebude připevněna k městskému mobiliáři a dalším prvkům nebo příslušenstvím tohoto prostranství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o podmínky pro umístění přenosného reklamního zařízení vycházejí z následujícího zákona, vyhlášek a navazujících právních a technických nor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ákon č. 13/1997 Sb., o pozemních komunikacích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yhláška č.  </w:t>
      </w:r>
      <w:r>
        <w:rPr>
          <w:bCs/>
          <w:sz w:val="22"/>
          <w:szCs w:val="22"/>
        </w:rPr>
        <w:t xml:space="preserve">104/1997 Sb., kterou se provádí </w:t>
      </w:r>
      <w:hyperlink r:id="rId3">
        <w:r>
          <w:rPr>
            <w:rStyle w:val="InternetLink"/>
            <w:bCs/>
            <w:sz w:val="22"/>
            <w:szCs w:val="22"/>
          </w:rPr>
          <w:t>zákon</w:t>
        </w:r>
      </w:hyperlink>
      <w:r>
        <w:rPr>
          <w:bCs/>
          <w:sz w:val="22"/>
          <w:szCs w:val="22"/>
        </w:rPr>
        <w:t xml:space="preserve"> o pozemních komunikacích, </w:t>
      </w:r>
      <w:r>
        <w:rPr>
          <w:sz w:val="22"/>
          <w:szCs w:val="22"/>
        </w:rPr>
        <w:t>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hláška č. 398/2009, o obecních technických požadavcích zabezpečujících bezbariérové užíván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SN 73 6110 Projektování místních komunikací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ČSN 73 6102 Projektování křižovatek na silničních komunikacíc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ČSN 73 6101 Projektování silnic a dálnic</w:t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se seznámil s podmínkami pro umístění přenosného reklamního zaříze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                                                                     </w:t>
      </w:r>
    </w:p>
    <w:p>
      <w:pPr>
        <w:pStyle w:val="ZkladntextIMP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IMP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Výpočet poplatku za užívání veřejného prostranství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sz w:val="22"/>
          <w:szCs w:val="22"/>
        </w:rPr>
        <w:t xml:space="preserve">Zábor veřejného prostranství dle čl. 4 odst. 3 bodu 8 Obecně </w:t>
      </w:r>
      <w:r>
        <w:rPr>
          <w:bCs/>
          <w:sz w:val="22"/>
          <w:szCs w:val="22"/>
        </w:rPr>
        <w:t xml:space="preserve">závazné vyhlášky města Chrudim č. 2/2017 </w:t>
        <w:br/>
        <w:t>o místním poplatku za užívání veřejného prostranstv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bCs/>
          <w:sz w:val="22"/>
          <w:szCs w:val="22"/>
        </w:rPr>
        <w:t xml:space="preserve">Osvobození a úlevy od poplatku dle článku 8 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>…….. O</w:t>
      </w:r>
      <w:r>
        <w:rPr>
          <w:sz w:val="22"/>
          <w:szCs w:val="22"/>
        </w:rPr>
        <w:t xml:space="preserve">becně </w:t>
      </w:r>
      <w:r>
        <w:rPr>
          <w:bCs/>
          <w:sz w:val="22"/>
          <w:szCs w:val="22"/>
        </w:rPr>
        <w:t xml:space="preserve">závazné vyhlášky města Chrudim č. 2/2017 o místním poplatku za užívání veřejného prostranství </w:t>
      </w:r>
    </w:p>
    <w:p>
      <w:pPr>
        <w:pStyle w:val="ZkladntextIMP"/>
        <w:spacing w:before="120" w:after="0"/>
        <w:ind w:right="23" w:hanging="0"/>
        <w:rPr/>
      </w:pPr>
      <w:r>
        <w:rPr>
          <w:bCs/>
          <w:sz w:val="22"/>
          <w:szCs w:val="22"/>
        </w:rPr>
        <w:t xml:space="preserve">důvod osvobození a úlevy od poplatku: …………………………………………………………………...….. </w:t>
      </w:r>
    </w:p>
    <w:p>
      <w:pPr>
        <w:pStyle w:val="ZkladntextIMP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o 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výše místního poplat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IMP"/>
        <w:spacing w:before="12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                    …………………………………...</w:t>
      </w:r>
    </w:p>
    <w:p>
      <w:pPr>
        <w:pStyle w:val="ZkladntextIMP"/>
        <w:ind w:left="4956"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bor správy majetku          </w:t>
      </w:r>
    </w:p>
    <w:p>
      <w:pPr>
        <w:pStyle w:val="ZkladntextIMP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ěÚ Chrudim </w:t>
      </w:r>
    </w:p>
    <w:sectPr>
      <w:footerReference w:type="default" r:id="rId4"/>
      <w:type w:val="nextPage"/>
      <w:pgSz w:w="11906" w:h="16838"/>
      <w:pgMar w:left="1260" w:right="1106" w:gutter="0" w:header="0" w:top="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13/1997 Sb.%2523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user</dc:creator>
  <dc:description/>
  <cp:keywords/>
  <dc:language>en-US</dc:language>
  <cp:lastModifiedBy>medunovala</cp:lastModifiedBy>
  <cp:lastPrinted>2012-05-22T08:17:00Z</cp:lastPrinted>
  <dcterms:modified xsi:type="dcterms:W3CDTF">2017-11-27T10:12:00Z</dcterms:modified>
  <cp:revision>54</cp:revision>
  <dc:subject/>
  <dc:title>STATUTÁRNÍ   MĚSTO   HAVÍŘOV</dc:title>
</cp:coreProperties>
</file>