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Adresa příslušného úřadu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i/>
          <w:i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Věc : </w:t>
        <w:tab/>
      </w:r>
      <w:r>
        <w:rPr>
          <w:b/>
          <w:sz w:val="28"/>
          <w:szCs w:val="28"/>
        </w:rPr>
        <w:t>Návrh na pořízení (změny) územního plánu</w:t>
      </w:r>
      <w:r>
        <w:rPr>
          <w:b/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  <w:szCs w:val="24"/>
        </w:rPr>
        <w:t>(§43-§46 a §55 stavebního zákona - dále jen SZ)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I/1. Identifikační údaje navrhovatele </w:t>
      </w:r>
    </w:p>
    <w:p>
      <w:pPr>
        <w:pStyle w:val="TextBodyIndent"/>
        <w:ind w:left="360" w:firstLine="348"/>
        <w:jc w:val="both"/>
        <w:rPr>
          <w:b/>
          <w:b/>
        </w:rPr>
      </w:pPr>
      <w:r>
        <w:rPr>
          <w:szCs w:val="24"/>
        </w:rPr>
        <w:t>(§46, odst.1, písm. a) SZ)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8575018"/>
      <w:bookmarkStart w:id="1" w:name="__Fieldmark__0_1388575018"/>
      <w:bookmarkEnd w:id="1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4"/>
          <w:szCs w:val="24"/>
        </w:rPr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88575018"/>
      <w:bookmarkStart w:id="3" w:name="__Fieldmark__1_1388575018"/>
      <w:bookmarkEnd w:id="3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, druh podnikání, identifikační číslo, adresa zapsaná v obchodním 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88575018"/>
      <w:bookmarkStart w:id="5" w:name="__Fieldmark__2_1388575018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vrhovatel jedná: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6" w:name="__Fieldmark__3_1388575018"/>
      <w:bookmarkStart w:id="7" w:name="__Fieldmark__3_1388575018"/>
      <w:bookmarkEnd w:id="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  <w:t xml:space="preserve">    </w:t>
      </w:r>
      <w:r>
        <w:rPr/>
        <w:t>samostatně</w:t>
      </w:r>
    </w:p>
    <w:p>
      <w:pPr>
        <w:pStyle w:val="Normal"/>
        <w:autoSpaceDE w:val="false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1388575018"/>
      <w:bookmarkStart w:id="9" w:name="__Fieldmark__4_138857501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: jméno, příjmení / název nebo obchodní firma, zástupce; místo trvalého pobytu / adresa sídla (popř. jiná adresa pro doručování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lo-li podnět k pořízení územního plánu nebo jeho změny více osob, jsou údaje podle bodu I. uvedeny v samostatné příloze: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0" w:name="__Fieldmark__5_1388575018"/>
      <w:bookmarkStart w:id="11" w:name="__Fieldmark__5_1388575018"/>
      <w:bookmarkEnd w:id="1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6_1388575018"/>
      <w:bookmarkStart w:id="13" w:name="__Fieldmark__6_1388575018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ne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284"/>
        <w:jc w:val="both"/>
        <w:rPr/>
      </w:pPr>
      <w:r>
        <w:rPr>
          <w:b/>
        </w:rPr>
        <w:t>I/2. Identifikace pozemků v řešené ploše</w:t>
      </w:r>
    </w:p>
    <w:p>
      <w:pPr>
        <w:pStyle w:val="TextBodyIndent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720"/>
        <w:gridCol w:w="1163"/>
        <w:gridCol w:w="4080"/>
        <w:gridCol w:w="96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celní č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pozemku podle katastru nemovitost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vrhuje – li se záměr na více pozemcích, navrhovatel připojuje údaje obsažené v bodě I/2 v samostatné příloz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4" w:name="__Fieldmark__7_1388575018"/>
      <w:bookmarkStart w:id="15" w:name="__Fieldmark__7_1388575018"/>
      <w:bookmarkEnd w:id="15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a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16" w:name="__Fieldmark__8_1388575018"/>
      <w:bookmarkStart w:id="17" w:name="__Fieldmark__8_1388575018"/>
      <w:bookmarkEnd w:id="17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ne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/3. Vlastnická práva k pozemk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>m nebo stavbám na území obce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§ 46 odst. 1, písm.a) SZ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18" w:name="__Fieldmark__9_1388575018"/>
      <w:bookmarkStart w:id="19" w:name="__Fieldmark__9_1388575018"/>
      <w:bookmarkEnd w:id="1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Pozemek parc.č.:………………………………………... katastr.území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1388575018"/>
      <w:bookmarkStart w:id="21" w:name="__Fieldmark__10_138857501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tavba – identifikace podle katastru nemovitostí:……………………………………………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Vlastník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1388575018"/>
      <w:bookmarkStart w:id="23" w:name="__Fieldmark__11_138857501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fyzická osoba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  <w:t>jméno, příjmení, místo trvalého pobytu (popř. jiná adresa pro doručování)</w:t>
      </w:r>
    </w:p>
    <w:p>
      <w:pPr>
        <w:pStyle w:val="Normal"/>
        <w:autoSpaceDE w:val="false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/>
      </w:pPr>
      <w:r>
        <w:rPr>
          <w:sz w:val="26"/>
          <w:szCs w:val="26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4" w:name="__Fieldmark__12_1388575018"/>
      <w:bookmarkStart w:id="25" w:name="__Fieldmark__12_1388575018"/>
      <w:bookmarkEnd w:id="2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sz w:val="24"/>
          <w:szCs w:val="24"/>
        </w:rPr>
        <w:t>fyzická osoba podnikající – podání souvisí s její podnikatelskou činností</w:t>
      </w:r>
    </w:p>
    <w:p>
      <w:pPr>
        <w:pStyle w:val="Normal"/>
        <w:autoSpaceDE w:val="false"/>
        <w:ind w:left="1416" w:hanging="0"/>
        <w:rPr/>
      </w:pPr>
      <w:r>
        <w:rPr>
          <w:sz w:val="24"/>
          <w:szCs w:val="24"/>
        </w:rPr>
        <w:t>jméno, příjmení, druh podnikání, adresa druh podnikání, adresa zapsaná v obchodním rejstříku nebo v jiném zákonem upravené evidenci (popř. jiná adresa pro doručování)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6" w:name="__Fieldmark__13_1388575018"/>
      <w:bookmarkStart w:id="27" w:name="__Fieldmark__13_1388575018"/>
      <w:bookmarkEnd w:id="2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  <w:tab/>
      </w:r>
      <w:r>
        <w:rPr>
          <w:sz w:val="24"/>
          <w:szCs w:val="24"/>
        </w:rPr>
        <w:t>právnická osoba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  <w:t>název nebo obchodní firma, identifikační číslo nebo obdobný údaj, adresa sídla (popř. jiná adresa pro doručování), osoba oprávněná jednat jménem právnické osoby</w:t>
      </w:r>
    </w:p>
    <w:p>
      <w:pPr>
        <w:pStyle w:val="Normal"/>
        <w:autoSpaceDE w:val="false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lastník jedná</w:t>
      </w:r>
      <w:r>
        <w:rPr>
          <w:b/>
          <w:bCs/>
          <w:sz w:val="24"/>
          <w:szCs w:val="24"/>
        </w:rPr>
        <w:t xml:space="preserve">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8" w:name="__Fieldmark__14_1388575018"/>
      <w:bookmarkStart w:id="29" w:name="__Fieldmark__14_1388575018"/>
      <w:bookmarkEnd w:id="2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samostatně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0" w:name="__Fieldmark__15_1388575018"/>
      <w:bookmarkStart w:id="31" w:name="__Fieldmark__15_1388575018"/>
      <w:bookmarkEnd w:id="3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je zastoupen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zemek je ve vlastnictví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1388575018"/>
      <w:bookmarkStart w:id="33" w:name="__Fieldmark__16_1388575018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vrhovate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1388575018"/>
      <w:bookmarkStart w:id="35" w:name="__Fieldmark__17_1388575018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jiného vlastník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avba je ve vlastnictví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1388575018"/>
      <w:bookmarkStart w:id="37" w:name="__Fieldmark__18_1388575018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navrhovatel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1388575018"/>
      <w:bookmarkStart w:id="39" w:name="__Fieldmark__19_1388575018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jiného vlastní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Navrhuje – li se záměr na více pozemcích, navrhovatelé připojují údaje obsažené v bodě I/3 v samostatné příloze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1388575018"/>
      <w:bookmarkStart w:id="41" w:name="__Fieldmark__20_1388575018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1388575018"/>
      <w:bookmarkStart w:id="43" w:name="__Fieldmark__21_1388575018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rPr/>
      </w:pPr>
      <w:r>
        <w:rPr/>
        <w:t>II. Údaje o navrhované změně využití ploch na území obce</w:t>
      </w:r>
    </w:p>
    <w:p>
      <w:pPr>
        <w:pStyle w:val="Styl1"/>
        <w:rPr/>
      </w:pPr>
      <w:r>
        <w:rPr/>
        <w:tab/>
        <w:t>(§ 46 odst. 1, písm.b) SZ)</w:t>
      </w:r>
    </w:p>
    <w:p>
      <w:pPr>
        <w:pStyle w:val="Styl1"/>
        <w:rPr/>
      </w:pPr>
      <w:r>
        <w:rPr/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720"/>
        <w:gridCol w:w="1163"/>
        <w:gridCol w:w="4080"/>
        <w:gridCol w:w="960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tastrální území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arcelní č.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vrhovaná změna využití ploc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měra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edná-li se o více pozemků, navrhovatel připojuje údaje obsažené v bodě I/2 v samostatné příloze: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44" w:name="__Fieldmark__22_1388575018"/>
      <w:bookmarkStart w:id="45" w:name="__Fieldmark__22_1388575018"/>
      <w:bookmarkEnd w:id="45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ano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</w:rPr>
        <w:instrText xml:space="preserve"> FORMCHECKBOX </w:instrText>
      </w:r>
      <w:r>
        <w:rPr>
          <w:sz w:val="24"/>
          <w:i/>
          <w:b/>
          <w:szCs w:val="24"/>
        </w:rPr>
        <w:fldChar w:fldCharType="separate"/>
      </w:r>
      <w:bookmarkStart w:id="46" w:name="__Fieldmark__23_1388575018"/>
      <w:bookmarkStart w:id="47" w:name="__Fieldmark__23_1388575018"/>
      <w:bookmarkEnd w:id="47"/>
      <w:r>
        <w:rPr>
          <w:b/>
          <w:i/>
          <w:sz w:val="24"/>
          <w:szCs w:val="24"/>
        </w:rPr>
      </w:r>
      <w:r>
        <w:rPr>
          <w:sz w:val="24"/>
          <w:i/>
          <w:b/>
          <w:szCs w:val="24"/>
        </w:rPr>
        <w:fldChar w:fldCharType="end"/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ne </w:t>
      </w:r>
    </w:p>
    <w:p>
      <w:pPr>
        <w:pStyle w:val="Styl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I. Údaje o sou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asném využití ploch dot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ených návrhem navrhovatele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§ 46, odst. 1, písm.c) SZ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V. D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ů</w:t>
      </w:r>
      <w:r>
        <w:rPr>
          <w:b/>
          <w:bCs/>
          <w:sz w:val="24"/>
          <w:szCs w:val="24"/>
        </w:rPr>
        <w:t>vody pro p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b/>
          <w:bCs/>
          <w:sz w:val="24"/>
          <w:szCs w:val="24"/>
        </w:rPr>
        <w:t>ízení územního plánu nebo jeho zm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ě</w:t>
      </w:r>
      <w:r>
        <w:rPr>
          <w:b/>
          <w:bCs/>
          <w:sz w:val="24"/>
          <w:szCs w:val="24"/>
        </w:rPr>
        <w:t>n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§46, odst. 1, písm. d) SZ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V. Návrh úhrady náklad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ů </w:t>
      </w:r>
      <w:r>
        <w:rPr>
          <w:b/>
          <w:bCs/>
          <w:sz w:val="24"/>
          <w:szCs w:val="24"/>
        </w:rPr>
        <w:t>na p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ř</w:t>
      </w:r>
      <w:r>
        <w:rPr>
          <w:b/>
          <w:bCs/>
          <w:sz w:val="24"/>
          <w:szCs w:val="24"/>
        </w:rPr>
        <w:t>ízení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§ 46, odst. 1, písm.e) a § 45 SZ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4248" w:firstLine="993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…</w:t>
      </w:r>
      <w:r>
        <w:rPr>
          <w:sz w:val="24"/>
          <w:szCs w:val="24"/>
        </w:rPr>
        <w:t>..……………………………………..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(razítko) navrhovatele nebo jeho zástupce</w:t>
      </w:r>
    </w:p>
    <w:p>
      <w:pPr>
        <w:pStyle w:val="Styl1"/>
        <w:rPr/>
      </w:pPr>
      <w:r>
        <w:rPr/>
        <w:t>Příloh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94"/>
      </w:tblGrid>
      <w:tr>
        <w:trPr>
          <w:trHeight w:val="392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48" w:name="__Fieldmark__24_1388575018"/>
            <w:bookmarkStart w:id="49" w:name="__Fieldmark__24_1388575018"/>
            <w:bookmarkEnd w:id="4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szCs w:val="24"/>
              </w:rPr>
              <w:t>1.   Snímek katastrální mapy s přesným zákresem hranice dotčeného pozemku, plochy apod.</w:t>
            </w:r>
          </w:p>
        </w:tc>
      </w:tr>
      <w:tr>
        <w:trPr>
          <w:trHeight w:val="396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1388575018"/>
            <w:bookmarkStart w:id="51" w:name="__Fieldmark__25_1388575018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7" w:leader="none"/>
              </w:tabs>
              <w:spacing w:before="60" w:after="0"/>
              <w:ind w:left="-27" w:firstLine="27"/>
              <w:jc w:val="both"/>
              <w:rPr>
                <w:szCs w:val="24"/>
              </w:rPr>
            </w:pPr>
            <w:r>
              <w:rPr>
                <w:szCs w:val="24"/>
              </w:rPr>
              <w:t>Plná moc – pouze v případě zastupování</w:t>
            </w:r>
          </w:p>
        </w:tc>
      </w:tr>
      <w:tr>
        <w:trPr>
          <w:trHeight w:val="392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1388575018"/>
            <w:bookmarkStart w:id="53" w:name="__Fieldmark__26_1388575018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spacing w:before="60" w:after="0"/>
              <w:ind w:left="340" w:hanging="340"/>
              <w:rPr>
                <w:color w:val="FF0000"/>
                <w:szCs w:val="24"/>
              </w:rPr>
            </w:pPr>
            <w:r>
              <w:rPr>
                <w:szCs w:val="24"/>
              </w:rPr>
              <w:t>3.   Identifikační údaje navrhovatele dle bodu I. – pouze v případě většího počtu osob</w:t>
            </w:r>
          </w:p>
        </w:tc>
      </w:tr>
      <w:tr>
        <w:trPr>
          <w:trHeight w:val="396" w:hRule="atLeast"/>
        </w:trPr>
        <w:tc>
          <w:tcPr>
            <w:tcW w:w="486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1388575018"/>
            <w:bookmarkStart w:id="55" w:name="__Fieldmark__27_1388575018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6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Identifikace ploch podle bodu II. -  pouze v případě většího počt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3"/>
        </w:tabs>
        <w:ind w:left="3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Zkladntext2">
    <w:name w:val="Základní text 2"/>
    <w:basedOn w:val="Normal"/>
    <w:qFormat/>
    <w:pPr>
      <w:jc w:val="right"/>
    </w:pPr>
    <w:rPr>
      <w:sz w:val="24"/>
    </w:rPr>
  </w:style>
  <w:style w:type="paragraph" w:styleId="Ploha">
    <w:name w:val="Příloha"/>
    <w:basedOn w:val="Normal"/>
    <w:qFormat/>
    <w:pPr>
      <w:jc w:val="right"/>
    </w:pPr>
    <w:rPr>
      <w:b/>
      <w:bCs/>
      <w:sz w:val="24"/>
      <w:szCs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7:00Z</dcterms:created>
  <dc:creator>Sokolová</dc:creator>
  <dc:description/>
  <dc:language>en-US</dc:language>
  <cp:lastModifiedBy>Harvánková Jana</cp:lastModifiedBy>
  <cp:lastPrinted>2009-03-04T14:58:00Z</cp:lastPrinted>
  <dcterms:modified xsi:type="dcterms:W3CDTF">2017-03-06T13:17:00Z</dcterms:modified>
  <cp:revision>2</cp:revision>
  <dc:subject/>
  <dc:title>Městský úřad Prachatice</dc:title>
</cp:coreProperties>
</file>