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19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14.02.2019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bookmarkEnd w:id="0"/>
      <w:bookmarkEnd w:id="1"/>
      <w:r>
        <w:rPr/>
        <w:t>173/2018</w:t>
        <w:tab/>
      </w:r>
      <w:r>
        <w:rPr>
          <w:bCs/>
        </w:rPr>
        <w:t>Měp/169/18/Plu</w:t>
        <w:tab/>
      </w:r>
      <w:r>
        <w:rPr/>
        <w:t>04.08.18</w:t>
        <w:tab/>
        <w:t xml:space="preserve">plechová tabule kulatá s nápisem „Soukromý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>
          <w:bCs/>
        </w:rPr>
        <w:tab/>
        <w:tab/>
        <w:tab/>
        <w:tab/>
        <w:t>pozemek“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310/2018</w:t>
        <w:tab/>
        <w:t>Měp/305/18/Db</w:t>
        <w:tab/>
        <w:t>11.12.18</w:t>
        <w:tab/>
        <w:t>kožen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006/2019</w:t>
        <w:tab/>
        <w:t>Měp/06/19/Jir</w:t>
        <w:tab/>
        <w:t>14.01.19</w:t>
        <w:tab/>
      </w:r>
      <w:r>
        <w:rPr>
          <w:bCs/>
        </w:rPr>
        <w:t>textilní peněženka kostkovaná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>
          <w:bCs/>
        </w:rPr>
      </w:pPr>
      <w:r>
        <w:rPr/>
        <w:t>010/2019</w:t>
        <w:tab/>
      </w:r>
      <w:r>
        <w:rPr>
          <w:bCs/>
        </w:rPr>
        <w:t>Měp/10/19/Jir</w:t>
        <w:tab/>
        <w:t>15.01.19</w:t>
        <w:tab/>
        <w:t xml:space="preserve">mobilní telefon bíločerné barvy v průhledném 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Pouzdru zn. SAMSUNG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>
          <w:bCs/>
        </w:rPr>
      </w:pPr>
      <w:r>
        <w:rPr/>
        <w:t>012/2019</w:t>
        <w:tab/>
      </w:r>
      <w:r>
        <w:rPr>
          <w:bCs/>
        </w:rPr>
        <w:t>Měp/12/19/Peš</w:t>
        <w:tab/>
        <w:t>18.01.19</w:t>
        <w:tab/>
        <w:t xml:space="preserve">batoh černé barvy zn. Dakyne (mob. telefon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>
          <w:bCs/>
        </w:rPr>
        <w:tab/>
        <w:tab/>
        <w:tab/>
        <w:tab/>
        <w:t>cigarety, sluchátka, deodorant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39/2019</w:t>
        <w:tab/>
        <w:t>Měp/39/19/Půl</w:t>
        <w:tab/>
        <w:t>17.02.19</w:t>
        <w:tab/>
      </w:r>
      <w:r>
        <w:rPr>
          <w:bCs/>
        </w:rPr>
        <w:t>pánská látková peněženka še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67/2019</w:t>
        <w:tab/>
      </w:r>
      <w:r>
        <w:rPr>
          <w:bCs/>
        </w:rPr>
        <w:t>Měp/67/19Jir</w:t>
        <w:tab/>
        <w:t>19.03.19</w:t>
        <w:tab/>
        <w:t>mobilní telefon zn. Prestigio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70/2019</w:t>
        <w:tab/>
        <w:t>Měp/70/19/Čas</w:t>
        <w:tab/>
        <w:t>23.03.19</w:t>
        <w:tab/>
        <w:t xml:space="preserve">dámská kabelka (dětské tričko, čepice, zboží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z drogerie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76/2019</w:t>
        <w:tab/>
        <w:t>Měp/75/19/Mar</w:t>
        <w:tab/>
        <w:t>31.03.19</w:t>
        <w:tab/>
        <w:t xml:space="preserve">mobilní telefon černé barvy zn. MOTO v černé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077/2019</w:t>
        <w:tab/>
        <w:t>Měp/76/19/Čas</w:t>
        <w:tab/>
        <w:t>31.03.19</w:t>
        <w:tab/>
        <w:t>pánská peněženka černé barvy zn. Marco Polo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115/2019</w:t>
        <w:tab/>
        <w:t>Měp/113/19/Plu</w:t>
        <w:tab/>
        <w:t>12.05.19</w:t>
        <w:tab/>
        <w:t>peněženka červe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116/2019</w:t>
        <w:tab/>
        <w:t>Měp/114/19/Mar</w:t>
        <w:tab/>
        <w:t>12.05.19</w:t>
        <w:tab/>
        <w:t>dvě naslouchátka zn. SIEMEN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65/2019</w:t>
        <w:tab/>
        <w:t>Měp/162/19/Db</w:t>
        <w:tab/>
        <w:t>12.06.19</w:t>
        <w:tab/>
        <w:t>peněženka zeleno černé barvy bez obsah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166/2019</w:t>
        <w:tab/>
        <w:t>Měp/163/19/Db</w:t>
        <w:tab/>
        <w:t>12.06.19</w:t>
        <w:tab/>
      </w:r>
      <w:r>
        <w:rPr>
          <w:bCs/>
        </w:rPr>
        <w:t>sluneční brýle s modro šedými obroučkami</w:t>
      </w: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/>
      </w:pPr>
      <w:r>
        <w:rPr/>
        <w:t>168/2019</w:t>
        <w:tab/>
        <w:t>Měp/165/19/Db</w:t>
        <w:tab/>
        <w:t>13.06.19</w:t>
        <w:tab/>
        <w:t>mobilní telefon černé barvy zn. DODGEE - IP68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/>
      </w:pPr>
      <w:r>
        <w:rPr/>
        <w:t>169/2019</w:t>
        <w:tab/>
        <w:t>Měp/166/19/Db</w:t>
        <w:tab/>
        <w:t>13.06.19</w:t>
        <w:tab/>
      </w:r>
      <w:r>
        <w:rPr>
          <w:bCs/>
        </w:rPr>
        <w:t>mobilní telefon černé barvy zn. MOTO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>
          <w:bCs/>
        </w:rPr>
      </w:pPr>
      <w:r>
        <w:rPr/>
        <w:t>178/2019</w:t>
        <w:tab/>
        <w:t>Měp/175/19/Jir</w:t>
        <w:tab/>
        <w:t>18.06.19</w:t>
        <w:tab/>
        <w:t>textilní peněženka fialové barvy s potiskem so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1/2019</w:t>
        <w:tab/>
        <w:t>Měp/178/19/Mar</w:t>
        <w:tab/>
        <w:t>22.06.19</w:t>
        <w:tab/>
        <w:t>školní potřeby (pastelky, vodovky), fotoapará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190/2019</w:t>
        <w:tab/>
      </w:r>
      <w:r>
        <w:rPr>
          <w:bCs/>
        </w:rPr>
        <w:t>Měp/187/19/Jir</w:t>
        <w:tab/>
        <w:t>02.07.19</w:t>
        <w:tab/>
        <w:t>digitální hodinky s černým páskem</w:t>
      </w: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/>
        <w:t>191/2019</w:t>
        <w:tab/>
      </w:r>
      <w:r>
        <w:rPr>
          <w:bCs/>
        </w:rPr>
        <w:t>KRPE-26405-92/ČJ-2018-170313-MŠ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>02.07.19</w:t>
        <w:tab/>
      </w:r>
      <w:r>
        <w:rPr>
          <w:bCs/>
        </w:rPr>
        <w:t xml:space="preserve">2x mobilní telefon zn. Samsung černé barvy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nabíječka k mobilnímu telefon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07/2019</w:t>
        <w:tab/>
        <w:t>M</w:t>
      </w:r>
      <w:r>
        <w:rPr>
          <w:bCs/>
        </w:rPr>
        <w:t>ěp/203/19/Čas</w:t>
      </w:r>
      <w:r>
        <w:rPr>
          <w:rFonts w:cs="Arial" w:ascii="Arial" w:hAnsi="Arial"/>
          <w:b/>
          <w:bCs/>
        </w:rPr>
        <w:tab/>
      </w:r>
      <w:r>
        <w:rPr>
          <w:bCs/>
        </w:rPr>
        <w:t>23.07.19</w:t>
        <w:tab/>
        <w:t>kožená peněženka různobarevná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08/2019</w:t>
        <w:tab/>
      </w:r>
      <w:r>
        <w:rPr>
          <w:bCs/>
        </w:rPr>
        <w:t xml:space="preserve">Měp/204/19/Mar  </w:t>
        <w:tab/>
        <w:t xml:space="preserve">23.07.19   </w:t>
        <w:tab/>
        <w:t xml:space="preserve">mobilní telefon zn. NOKIA černé barvy +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nabíječka na mobilní telefon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248/2019</w:t>
        <w:tab/>
      </w:r>
      <w:r>
        <w:rPr>
          <w:bCs/>
        </w:rPr>
        <w:t>KRPE-60030-10/PŘ-2019-170313-MR</w:t>
      </w: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ab/>
        <w:tab/>
        <w:tab/>
        <w:t>26.08.19</w:t>
        <w:tab/>
      </w:r>
      <w:r>
        <w:rPr>
          <w:bCs/>
        </w:rPr>
        <w:t>dětské horské jízdní kolo SUPERIOR fialové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>
          <w:bCs/>
        </w:rPr>
        <w:tab/>
        <w:tab/>
        <w:tab/>
        <w:tab/>
        <w:t>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49/2019</w:t>
        <w:tab/>
        <w:t xml:space="preserve">Měp/244/19/Fou   </w:t>
        <w:tab/>
        <w:t>28.08.19</w:t>
        <w:tab/>
      </w:r>
      <w:r>
        <w:rPr>
          <w:bCs/>
        </w:rPr>
        <w:t xml:space="preserve">textilní taška kostkovaná modro bílé barvy </w:t>
        <w:tab/>
        <w:tab/>
        <w:tab/>
        <w:tab/>
        <w:t>s kniho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51/2019</w:t>
        <w:tab/>
      </w:r>
      <w:r>
        <w:rPr>
          <w:bCs/>
        </w:rPr>
        <w:t xml:space="preserve">Měp/246/19/Kou  </w:t>
        <w:tab/>
        <w:t>29.08.19</w:t>
        <w:tab/>
        <w:t xml:space="preserve">textilní batoh černé barvy </w:t>
        <w:tab/>
        <w:tab/>
        <w:tab/>
        <w:tab/>
        <w:tab/>
        <w:tab/>
        <w:t>(3x mobil, klíče, drobné propr.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68/2019</w:t>
        <w:tab/>
        <w:t>Měp/263/19/Jir</w:t>
        <w:tab/>
        <w:t>11.09.19</w:t>
        <w:tab/>
      </w:r>
      <w:r>
        <w:rPr>
          <w:bCs/>
        </w:rPr>
        <w:t xml:space="preserve">čelová svítilna s nápisem LED HEADLIGHT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na pásce</w:t>
      </w: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/>
        <w:t>278/2019</w:t>
        <w:tab/>
      </w:r>
      <w:r>
        <w:rPr>
          <w:bCs/>
        </w:rPr>
        <w:t>KRPE-73795-2/ČJ-2019-170313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>23.09.19</w:t>
        <w:tab/>
        <w:t>m</w:t>
      </w:r>
      <w:r>
        <w:rPr>
          <w:bCs/>
        </w:rPr>
        <w:t>obilní telefon Alcatel ONETOUCH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rFonts w:ascii="Arial" w:hAnsi="Arial" w:cs="Arial"/>
          <w:b/>
          <w:b/>
          <w:bCs/>
        </w:rPr>
      </w:pPr>
      <w:r>
        <w:rPr/>
        <w:t>285/2019</w:t>
        <w:tab/>
        <w:t>Měp/279/19/Jir</w:t>
        <w:tab/>
        <w:t>07.10.19</w:t>
        <w:tab/>
        <w:t>mobilní telefon zlatavé barvy zn. ALIGAT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94/2019</w:t>
        <w:tab/>
        <w:t>Měp/288/19/Zle</w:t>
        <w:tab/>
        <w:t>16.10.19</w:t>
        <w:tab/>
        <w:t>pánské jízdní kolo zn. Rock Machine Dandy bo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</w:r>
      <w:r>
        <w:rPr/>
        <w:t>stříbrno fialo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305/2019</w:t>
        <w:tab/>
        <w:t>Měp/299/19/Jir</w:t>
        <w:tab/>
        <w:t>24.10.19</w:t>
        <w:tab/>
      </w:r>
      <w:r>
        <w:rPr>
          <w:bCs/>
        </w:rPr>
        <w:t>mobilní telefon zn. NOKIA</w:t>
      </w: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08/2019</w:t>
        <w:tab/>
      </w:r>
      <w:r>
        <w:rPr>
          <w:bCs/>
        </w:rPr>
        <w:t>Měp/302/19/Fou</w:t>
        <w:tab/>
        <w:t>26.10.19</w:t>
        <w:tab/>
        <w:t>peněženka šedo růžo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315/2019</w:t>
        <w:tab/>
      </w:r>
      <w:r>
        <w:rPr>
          <w:bCs/>
        </w:rPr>
        <w:t>Měp/309/19/Jir</w:t>
        <w:tab/>
        <w:t>29.10.19</w:t>
        <w:tab/>
        <w:t>textilní peněženka černé barvy zn. Oxyba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20/2019</w:t>
        <w:tab/>
        <w:t>Měp/314/19/Zle</w:t>
        <w:tab/>
        <w:t>02.11.19</w:t>
        <w:tab/>
        <w:t xml:space="preserve">batoh šedočerné barvy zn. SALOM Sport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(zápisníky, oblečení, TRAFO, USB kabely, knihy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321/2019</w:t>
        <w:tab/>
      </w:r>
      <w:r>
        <w:rPr>
          <w:bCs/>
        </w:rPr>
        <w:t>Měp/315/19/Jir</w:t>
        <w:tab/>
        <w:t>06.11.19</w:t>
        <w:tab/>
      </w:r>
      <w:r>
        <w:rPr/>
        <w:t>kniha s názvem SRÍMAD BHÁGAVATAN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rFonts w:ascii="Arial" w:hAnsi="Arial" w:cs="Arial"/>
          <w:b/>
          <w:b/>
          <w:bCs/>
        </w:rPr>
      </w:pPr>
      <w:r>
        <w:rPr/>
        <w:t>332/2019</w:t>
        <w:tab/>
        <w:t>Měp/326/19/Jir</w:t>
        <w:tab/>
        <w:t>21.11.19</w:t>
        <w:tab/>
        <w:t>dioptrické brýle v černém textilním 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333/2019</w:t>
        <w:tab/>
        <w:t>Měp/327/19/Kou</w:t>
        <w:tab/>
        <w:t>23.11.19</w:t>
        <w:tab/>
        <w:t>kožen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336/2019</w:t>
        <w:tab/>
        <w:t>Měp/330/19/Jir</w:t>
        <w:tab/>
        <w:t>27.11.19</w:t>
        <w:tab/>
        <w:t>mobilní telefon zn. HONOR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37/2019</w:t>
        <w:tab/>
        <w:t>Měp/331/19/Jir</w:t>
        <w:tab/>
        <w:t>27.11.19</w:t>
        <w:tab/>
        <w:t xml:space="preserve">silonový batoh na běžecké potřeby s oblečení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a obuv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39/2019</w:t>
        <w:tab/>
        <w:t>Měp/333/19/Tra</w:t>
        <w:tab/>
        <w:t>28.11.19</w:t>
        <w:tab/>
        <w:t>dopravní vodící des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42/2019</w:t>
        <w:tab/>
        <w:t>Měp/336/19/Char</w:t>
        <w:tab/>
        <w:t>29.11.19</w:t>
        <w:tab/>
        <w:t>taška černé barvy s osobními věc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51/2019</w:t>
        <w:tab/>
        <w:t>Měp/345/19/Jir</w:t>
        <w:tab/>
        <w:t>09.12.19</w:t>
        <w:tab/>
        <w:t>videokamera zn. SONY HD-VX19 s nabíječko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a příslušenství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61/2019</w:t>
        <w:tab/>
        <w:t>Měp/355/19/Jir</w:t>
        <w:tab/>
        <w:t>18.12.19</w:t>
        <w:tab/>
        <w:t>1x bunda zimní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362/2019</w:t>
        <w:tab/>
        <w:t xml:space="preserve">Měp/356/19/Jir </w:t>
        <w:tab/>
        <w:t>18.12.19</w:t>
        <w:tab/>
        <w:t>kniha bibl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71/2019</w:t>
        <w:tab/>
        <w:t>Měp/365/19/Plu</w:t>
        <w:tab/>
        <w:t>20.12.19</w:t>
        <w:tab/>
        <w:t>mobilní telefon černé barvy zn. Samsung v gum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75/2019</w:t>
        <w:tab/>
        <w:t>Měp/369/19/Kou</w:t>
        <w:tab/>
        <w:t xml:space="preserve">25.12.19 </w:t>
        <w:tab/>
        <w:t xml:space="preserve">mobilní telefon bílé barvy zn. Samsung, svazek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klíčů, černošedé rukavic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76/2019</w:t>
        <w:tab/>
      </w:r>
      <w:r>
        <w:rPr>
          <w:bCs/>
        </w:rPr>
        <w:t>Měp/370/19/Mar</w:t>
        <w:tab/>
        <w:t>27.12.19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79/2019</w:t>
        <w:tab/>
        <w:t>Měp/373/19/Něm</w:t>
        <w:tab/>
        <w:t>28.12.19</w:t>
        <w:tab/>
        <w:t>textilní peněženka černé barvy zn. Reebok</w:t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0-01-15T10:01:00Z</dcterms:modified>
  <cp:revision>57</cp:revision>
  <dc:subject/>
  <dc:title>M  ě  s  t  o      C  h  r  u  d  i  m</dc:title>
</cp:coreProperties>
</file>