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TRÁTY A NÁLEZY - přehled za celý rok 2020 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Město Chrudim oznamuje v souladu s ustanovením § 1053 zákona č. 89/2012 Sb. – občanský zákoník, </w:t>
        <w:br/>
        <w:t>ve znění pozdějších předpisů, že mu byly odevzdány níže uvedené věci, které byly nalezeny na území města Chrudim, jejichž vlastník není zná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pozorně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nalezené věci se vlastník může přihlásit na Městské policii Chrudim, Resselovo nám. 1, 537 16 Chrudim, </w:t>
        <w:br/>
        <w:t xml:space="preserve">1. patro nebo na Městském úřadě Chrudim, Odboru správy majetku, Resselovo nám. 77, 537 16 Chrudim, </w:t>
        <w:br/>
        <w:t>1. patro, č. dveří 110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řizuje:</w:t>
        <w:tab/>
        <w:t>Jana Jirásková, č. tel. 469 657 829, mail: jana.jiraskova@chrudim-city.cz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  <w:szCs w:val="22"/>
        </w:rPr>
        <w:tab/>
        <w:t>Ladislava Medunová, č. tel. 469 657 163,  mail: ladislava.medunova@chrudim-city.cz</w:t>
        <w:tab/>
        <w:t xml:space="preserve">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680" w:leader="none"/>
          <w:tab w:val="left" w:pos="21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věšeno na úřední desce od 14.04.2020</w:t>
      </w:r>
    </w:p>
    <w:p>
      <w:pPr>
        <w:pStyle w:val="Normal"/>
        <w:tabs>
          <w:tab w:val="clear" w:pos="709"/>
          <w:tab w:val="left" w:pos="1680" w:leader="none"/>
          <w:tab w:val="left" w:pos="2160" w:leader="none"/>
        </w:tabs>
        <w:jc w:val="both"/>
        <w:rPr/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245" w:leader="none"/>
        </w:tabs>
        <w:ind w:right="-1395" w:hanging="0"/>
        <w:rPr/>
      </w:pPr>
      <w:r>
        <w:rPr>
          <w:b/>
          <w:sz w:val="22"/>
          <w:szCs w:val="22"/>
        </w:rPr>
        <w:t>evidenční číslo</w:t>
        <w:tab/>
        <w:t>č. j.</w:t>
        <w:tab/>
        <w:t>datum nalezení</w:t>
        <w:tab/>
        <w:t>popis nalezené věci</w:t>
        <w:tab/>
        <w:tab/>
        <w:tab/>
        <w:tab/>
      </w:r>
    </w:p>
    <w:p>
      <w:pPr>
        <w:pStyle w:val="Normal"/>
        <w:ind w:right="-1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  <w:bookmarkStart w:id="0" w:name="OLE_LINK4"/>
      <w:bookmarkStart w:id="1" w:name="OLE_LINK3"/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bookmarkEnd w:id="0"/>
      <w:bookmarkEnd w:id="1"/>
      <w:r>
        <w:rPr/>
        <w:t>030/2020</w:t>
        <w:tab/>
        <w:t>Měp/30/20/Char</w:t>
        <w:tab/>
        <w:t>17.02.20</w:t>
        <w:tab/>
        <w:t xml:space="preserve">dětský kočár zn. Quinnu zelené barvy, modrý </w:t>
        <w:tab/>
        <w:tab/>
        <w:tab/>
        <w:tab/>
        <w:t>fusak</w:t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033/2020</w:t>
        <w:tab/>
        <w:t>Měp/33/20/Char</w:t>
        <w:tab/>
        <w:t>20.02.20</w:t>
        <w:tab/>
        <w:t>kožená peněženka červené barvy bez obsahu</w:t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/>
          <w:b/>
          <w:bCs/>
        </w:rPr>
      </w:pPr>
      <w:r>
        <w:rPr/>
        <w:t>034/2020</w:t>
        <w:tab/>
        <w:t>Měp/34/20/Mrá</w:t>
        <w:tab/>
        <w:t>25.02.20</w:t>
        <w:tab/>
        <w:t>mobilní telefon bílé barvy zn. Lenovo A536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039/2020</w:t>
        <w:tab/>
        <w:t>Měp/39/20/Mrá</w:t>
        <w:tab/>
        <w:t>28.02.20</w:t>
        <w:tab/>
        <w:t>kožená peněženka černé barvy zn. WILD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044/2020</w:t>
        <w:tab/>
        <w:t>Měp/44/20/Kou</w:t>
        <w:tab/>
        <w:t>05.03.20</w:t>
        <w:tab/>
        <w:t xml:space="preserve">kožená peněženka s obrázkovým motivem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r>
        <w:rPr/>
        <w:tab/>
        <w:tab/>
        <w:tab/>
        <w:tab/>
        <w:t>zn. PARIS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049/2020</w:t>
        <w:tab/>
        <w:t>Měp/49/20/Rab</w:t>
        <w:tab/>
        <w:t>15.03.20</w:t>
        <w:tab/>
        <w:t xml:space="preserve">mobilní telefon zn. IPONE stříbrné barvy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ab/>
        <w:tab/>
        <w:tab/>
        <w:t>v gum. Obalu pouzdr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>
          <w:lang w:val="cs-CZ" w:eastAsia="cs-CZ"/>
        </w:rPr>
      </w:pPr>
      <w:r>
        <w:rPr>
          <w:lang w:val="cs-CZ" w:eastAsia="cs-CZ"/>
        </w:rPr>
        <w:t>053/2020</w:t>
        <w:tab/>
        <w:t>Měp/53/20/Rab</w:t>
        <w:tab/>
        <w:t>02.04.20</w:t>
        <w:tab/>
        <w:t>koloběžka žluté svítivé barvy zn. Arcore</w:t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  <w:lang w:val="cs-CZ" w:eastAsia="cs-CZ"/>
        </w:rPr>
      </w:pPr>
      <w:r>
        <w:rPr>
          <w:lang w:val="cs-CZ" w:eastAsia="cs-CZ"/>
        </w:rPr>
        <w:t>057/2020</w:t>
        <w:tab/>
        <w:t>Měp/57/20/Něm</w:t>
        <w:tab/>
        <w:t>10.04.20</w:t>
        <w:tab/>
        <w:t xml:space="preserve">dámské jízdní kolo červené barvy s názvem </w:t>
        <w:tab/>
        <w:tab/>
        <w:tab/>
        <w:tab/>
        <w:t>HIPOINT</w:t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/>
          <w:b/>
          <w:bCs/>
          <w:lang w:val="cs-CZ" w:eastAsia="cs-CZ"/>
        </w:rPr>
      </w:pPr>
      <w:r>
        <w:rPr>
          <w:lang w:val="cs-CZ" w:eastAsia="cs-CZ"/>
        </w:rPr>
        <w:t>068/2020</w:t>
        <w:tab/>
        <w:t>Měp/68/20/Jir</w:t>
        <w:tab/>
        <w:t>21.04.20</w:t>
        <w:tab/>
        <w:t>mobilní telefon černé barvy zn. SAMSUNG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069/2020</w:t>
        <w:tab/>
        <w:t>Měp/69/20/Čas</w:t>
        <w:tab/>
        <w:t>21.04.20</w:t>
        <w:tab/>
        <w:t xml:space="preserve">tablet SMART, mob. telefon zn. Blackview,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2124" w:firstLine="708"/>
        <w:rPr>
          <w:lang w:val="cs-CZ" w:eastAsia="cs-CZ"/>
        </w:rPr>
      </w:pPr>
      <w:r>
        <w:rPr>
          <w:lang w:val="cs-CZ" w:eastAsia="cs-CZ"/>
        </w:rPr>
        <w:tab/>
        <w:t>hodinky, sluchátka, nabíječ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ind w:left="1416" w:hanging="1416"/>
        <w:rPr/>
      </w:pPr>
      <w:r>
        <w:rPr>
          <w:lang w:val="cs-CZ" w:eastAsia="cs-CZ"/>
        </w:rPr>
        <w:t>074/2020</w:t>
        <w:tab/>
        <w:t>Měp/74/20/Čas</w:t>
        <w:tab/>
        <w:t>25.04.20</w:t>
        <w:tab/>
        <w:t>mobilní telefon modré barvy v modrém pouzdr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>
          <w:lang w:val="cs-CZ" w:eastAsia="cs-CZ"/>
        </w:rPr>
      </w:pPr>
      <w:r>
        <w:rPr>
          <w:lang w:val="cs-CZ" w:eastAsia="cs-CZ"/>
        </w:rPr>
        <w:t>080/2020</w:t>
        <w:tab/>
        <w:t>Měp/80/20/Kor</w:t>
        <w:tab/>
        <w:t>30.04.20</w:t>
        <w:tab/>
        <w:t>peněženka tmav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087/2020</w:t>
        <w:tab/>
        <w:t>Měp/87/20/Jir</w:t>
        <w:tab/>
        <w:t>12.05.20</w:t>
        <w:tab/>
        <w:t xml:space="preserve">mobilní telefon černé barvy zn. Xiaomi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ab/>
        <w:tab/>
        <w:tab/>
        <w:t xml:space="preserve">v plastovém obalu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/>
          <w:b/>
          <w:bCs/>
          <w:lang w:val="cs-CZ" w:eastAsia="cs-CZ"/>
        </w:rPr>
      </w:pPr>
      <w:r>
        <w:rPr>
          <w:lang w:val="cs-CZ" w:eastAsia="cs-CZ"/>
        </w:rPr>
        <w:t>090/2020</w:t>
        <w:tab/>
        <w:t>Měp/90/20/Koh</w:t>
        <w:tab/>
        <w:t>15.05.20</w:t>
        <w:tab/>
        <w:t>mobilní telefon zn. honor bílé barvy</w:t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094/2020</w:t>
        <w:tab/>
        <w:t>Měp/94/20/Rab</w:t>
        <w:tab/>
        <w:t>20.05.20</w:t>
        <w:tab/>
        <w:t>mobilní telefon černé barvy zn. LG P 970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ind w:left="1416" w:hanging="1416"/>
        <w:rPr>
          <w:lang w:val="cs-CZ" w:eastAsia="cs-CZ"/>
        </w:rPr>
      </w:pPr>
      <w:r>
        <w:rPr>
          <w:lang w:val="cs-CZ" w:eastAsia="cs-CZ"/>
        </w:rPr>
        <w:t>095/2020</w:t>
        <w:tab/>
        <w:t>Měp/95/20/Jir</w:t>
        <w:tab/>
        <w:t>20.05.20</w:t>
        <w:tab/>
        <w:t>mobilní telefon černé barvy zn. Samsung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ind w:left="1416" w:hanging="1416"/>
        <w:rPr>
          <w:bCs/>
          <w:lang w:val="cs-CZ" w:eastAsia="cs-CZ"/>
        </w:rPr>
      </w:pPr>
      <w:r>
        <w:rPr>
          <w:lang w:val="cs-CZ" w:eastAsia="cs-CZ"/>
        </w:rPr>
        <w:t>101/2020</w:t>
        <w:tab/>
        <w:t>Měp/101/20/Hro</w:t>
        <w:tab/>
        <w:t>28.05.20</w:t>
        <w:tab/>
        <w:t>peněženka hnědé barvy žíhaná bez obsah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02/2020</w:t>
        <w:tab/>
        <w:t>Měp/102/20/Jir</w:t>
        <w:tab/>
        <w:t>01.06.20</w:t>
        <w:tab/>
        <w:t>mobilní telefon černo modré barvy zn. Honor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03/2020</w:t>
        <w:tab/>
        <w:t>Měp/103/20/Hro</w:t>
        <w:tab/>
        <w:t>02.06.20</w:t>
        <w:tab/>
        <w:t>jízdní kolo stříbrnošedé barvy s nápisem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ab/>
        <w:tab/>
        <w:tab/>
        <w:t xml:space="preserve">ROCKRIDER 100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/>
          <w:b/>
          <w:bCs/>
        </w:rPr>
      </w:pPr>
      <w:r>
        <w:rPr/>
        <w:t>113/2020</w:t>
        <w:tab/>
        <w:t>Měp/113/20/Char</w:t>
        <w:tab/>
        <w:t>15.06.20</w:t>
        <w:tab/>
        <w:t>kožená peněženka hněd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123/2020</w:t>
        <w:tab/>
        <w:t>Měp/123/20/Švá</w:t>
        <w:tab/>
        <w:t>26.06.20</w:t>
        <w:tab/>
        <w:t>mobilní telefon zn. ARCHOS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highlight w:val="yellow"/>
        </w:rPr>
      </w:pPr>
      <w:r>
        <w:rPr/>
        <w:t>135/2020</w:t>
        <w:tab/>
        <w:t>Měp/135/20/Jir</w:t>
        <w:tab/>
        <w:t>08.07.20</w:t>
        <w:tab/>
        <w:t>kožená peněženka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38/2020</w:t>
        <w:tab/>
        <w:t>Měp/138/20/Zle</w:t>
        <w:tab/>
        <w:t>12.07.20</w:t>
        <w:tab/>
        <w:t>pánské jízdní kolo modré barvy zn. SUPERIOR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ab/>
        <w:t>(přehazovačka, bez blatníků)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r>
        <w:rPr/>
        <w:t>145/2020</w:t>
        <w:tab/>
        <w:t>Měp/145/20/Čas</w:t>
        <w:tab/>
        <w:t>18.07.20</w:t>
        <w:tab/>
        <w:t>kožená kabelka bílé barvy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686" w:leader="none"/>
          <w:tab w:val="left" w:pos="5245" w:leader="none"/>
        </w:tabs>
        <w:rPr/>
      </w:pPr>
      <w:r>
        <w:rPr/>
        <w:t>176/2020</w:t>
        <w:tab/>
      </w:r>
      <w:r>
        <w:rPr>
          <w:bCs/>
        </w:rPr>
        <w:t>Měp/176/20/Jir</w:t>
        <w:tab/>
        <w:tab/>
        <w:t>04.08.20</w:t>
        <w:tab/>
        <w:t xml:space="preserve">kožená kabelka černé barvy (mobilní telefon)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83/2020</w:t>
        <w:tab/>
      </w:r>
      <w:r>
        <w:rPr>
          <w:bCs/>
        </w:rPr>
        <w:t>Měp/183/20/Mar</w:t>
        <w:tab/>
        <w:t>06.08.20</w:t>
        <w:tab/>
        <w:t>koženková peněženka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86/2020</w:t>
        <w:tab/>
      </w:r>
      <w:r>
        <w:rPr>
          <w:bCs/>
        </w:rPr>
        <w:t>Měp/186/20/Mrá</w:t>
        <w:tab/>
        <w:t>08.08.20</w:t>
        <w:tab/>
        <w:t>cyklistická souprava na opravu a lepení duší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686" w:leader="none"/>
          <w:tab w:val="left" w:pos="524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>pneumatiky v černém pouzdře na zip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03/2020</w:t>
        <w:tab/>
      </w:r>
      <w:r>
        <w:rPr>
          <w:bCs/>
        </w:rPr>
        <w:t>Měp/203/20/Jir</w:t>
        <w:tab/>
        <w:t>26.08.20</w:t>
        <w:tab/>
        <w:t xml:space="preserve">kožené pouzdro hnědé barvy s brožurami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686" w:leader="none"/>
          <w:tab w:val="left" w:pos="5245" w:leader="none"/>
        </w:tabs>
        <w:ind w:left="1416" w:hanging="1416"/>
        <w:rPr>
          <w:highlight w:val="yellow"/>
        </w:rPr>
      </w:pPr>
      <w:r>
        <w:rPr/>
        <w:t>210/2020</w:t>
        <w:tab/>
        <w:t>Měp/210/20/Něm</w:t>
        <w:tab/>
        <w:t>02.09.20</w:t>
        <w:tab/>
      </w:r>
      <w:r>
        <w:rPr>
          <w:bCs/>
        </w:rPr>
        <w:t>textilní taška černo béžové barvy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686" w:leader="none"/>
          <w:tab w:val="left" w:pos="5245" w:leader="none"/>
        </w:tabs>
        <w:rPr/>
      </w:pPr>
      <w:r>
        <w:rPr/>
        <w:t>233/2020</w:t>
        <w:tab/>
      </w:r>
      <w:r>
        <w:rPr>
          <w:bCs/>
        </w:rPr>
        <w:t xml:space="preserve">Měp/233/20/Zle    </w:t>
        <w:tab/>
        <w:t xml:space="preserve">24.09.20  </w:t>
        <w:tab/>
        <w:t xml:space="preserve">pánské jízdní kolo zn. Madison San Francisco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686" w:leader="none"/>
          <w:tab w:val="left" w:pos="5245" w:leader="none"/>
        </w:tabs>
        <w:rPr>
          <w:highlight w:val="yellow"/>
        </w:rPr>
      </w:pPr>
      <w:r>
        <w:rPr>
          <w:bCs/>
        </w:rPr>
        <w:tab/>
        <w:tab/>
        <w:tab/>
        <w:tab/>
        <w:t>modr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50/2020</w:t>
        <w:tab/>
        <w:t>Měp/250/20/Hro</w:t>
        <w:tab/>
        <w:t>09.10.20</w:t>
        <w:tab/>
      </w:r>
      <w:r>
        <w:rPr>
          <w:bCs/>
        </w:rPr>
        <w:t xml:space="preserve">mobilní telefon bílo černé barvy zn.SAMSUNG 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>
          <w:bCs/>
        </w:rPr>
        <w:tab/>
        <w:tab/>
        <w:tab/>
        <w:t>v černém textilním pouzdr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52/2020</w:t>
        <w:tab/>
        <w:t>Měp/252/20/Jir</w:t>
        <w:tab/>
        <w:t>10.10.20</w:t>
        <w:tab/>
      </w:r>
      <w:r>
        <w:rPr>
          <w:bCs/>
        </w:rPr>
        <w:t xml:space="preserve">dětské jízdní kolo zn. Galax červeno stříbrné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686" w:leader="none"/>
          <w:tab w:val="left" w:pos="5245" w:leader="none"/>
        </w:tabs>
        <w:rPr>
          <w:b/>
          <w:b/>
          <w:bCs/>
        </w:rPr>
      </w:pPr>
      <w:r>
        <w:rPr>
          <w:bCs/>
        </w:rPr>
        <w:tab/>
        <w:tab/>
        <w:tab/>
        <w:tab/>
        <w:t>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57/2020</w:t>
        <w:tab/>
      </w:r>
      <w:r>
        <w:rPr>
          <w:bCs/>
        </w:rPr>
        <w:t>Měp/257/20/Mar</w:t>
        <w:tab/>
        <w:t>21.10.20</w:t>
        <w:tab/>
        <w:t>batůžek červeno černé barvy (mobilní telefon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>
          <w:bCs/>
        </w:rPr>
        <w:tab/>
        <w:tab/>
        <w:tab/>
        <w:t>černé barvy zn. HONOR, papírové kapesníčky)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263/2020</w:t>
        <w:tab/>
      </w:r>
      <w:r>
        <w:rPr>
          <w:bCs/>
        </w:rPr>
        <w:t>Měp/263/20/Jir</w:t>
        <w:tab/>
        <w:t>26.10.20</w:t>
        <w:tab/>
        <w:t>kožená peněženka černé barvy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686" w:leader="none"/>
          <w:tab w:val="left" w:pos="5245" w:leader="none"/>
        </w:tabs>
        <w:rPr/>
      </w:pPr>
      <w:r>
        <w:rPr/>
        <w:t>078/2020</w:t>
        <w:tab/>
      </w:r>
      <w:r>
        <w:rPr>
          <w:bCs/>
        </w:rPr>
        <w:t>Měp/78/20/Rab</w:t>
        <w:tab/>
        <w:tab/>
        <w:t>30.04.20</w:t>
        <w:tab/>
        <w:t xml:space="preserve">pánská peněženka hnědé barvy zn. WILD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66/2020</w:t>
        <w:tab/>
        <w:t>Měp/266/20/Čas</w:t>
        <w:tab/>
        <w:t>07.11.20</w:t>
        <w:tab/>
      </w:r>
      <w:r>
        <w:rPr>
          <w:bCs/>
        </w:rPr>
        <w:t xml:space="preserve">roleta kufru auta zn. Renault, opěrka hlavy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686" w:leader="none"/>
          <w:tab w:val="left" w:pos="5245" w:leader="none"/>
        </w:tabs>
        <w:rPr>
          <w:bCs/>
        </w:rPr>
      </w:pPr>
      <w:r>
        <w:rPr>
          <w:bCs/>
        </w:rPr>
        <w:tab/>
        <w:tab/>
        <w:tab/>
        <w:tab/>
        <w:t>k autosedačc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>
          <w:bCs/>
        </w:rPr>
        <w:t>267/2020</w:t>
        <w:tab/>
        <w:t>Měp/267/20/Jir</w:t>
        <w:tab/>
        <w:t>10.11.20</w:t>
        <w:tab/>
        <w:t xml:space="preserve">textilní peněženka černé barvy černé barvy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73/2020</w:t>
        <w:tab/>
        <w:t>Měp/273/20/Kor</w:t>
        <w:tab/>
        <w:t>16.11.20</w:t>
        <w:tab/>
        <w:t xml:space="preserve">mobilní telefon zn. DOOGEE, tmavě zelené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ab/>
        <w:t>barvy, adaptér zn. Samsung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74/2020</w:t>
        <w:tab/>
        <w:t>Měp/274/20/Zle</w:t>
        <w:tab/>
        <w:t>16.11.20</w:t>
        <w:tab/>
        <w:t xml:space="preserve">klíče od osobního automobilu MONDEO,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ab/>
        <w:t>červené Combi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686" w:leader="none"/>
          <w:tab w:val="left" w:pos="5245" w:leader="none"/>
        </w:tabs>
        <w:rPr/>
      </w:pPr>
      <w:r>
        <w:rPr/>
        <w:t>276/2020</w:t>
        <w:tab/>
        <w:t>Měp/276/20/Char</w:t>
        <w:tab/>
        <w:t>19.11.20</w:t>
        <w:tab/>
        <w:t xml:space="preserve">mobilní telefon zn. HONOR černé barvy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686" w:leader="none"/>
          <w:tab w:val="left" w:pos="5245" w:leader="none"/>
        </w:tabs>
        <w:rPr>
          <w:bCs/>
        </w:rPr>
      </w:pPr>
      <w:r>
        <w:rPr/>
        <w:tab/>
        <w:tab/>
        <w:tab/>
        <w:tab/>
        <w:t>s černým obalem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81/2020</w:t>
        <w:tab/>
        <w:t>Měp/281/20/Rab</w:t>
        <w:tab/>
        <w:t>10.12.20</w:t>
        <w:tab/>
        <w:t xml:space="preserve">dětská látková peněženka zn. Arguss, klíč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ab/>
        <w:t xml:space="preserve">zn. Magg  </w:t>
      </w:r>
      <w:r>
        <w:rPr>
          <w:bCs/>
        </w:rPr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288/2020</w:t>
        <w:tab/>
        <w:t>Měp/288/20/Jir</w:t>
        <w:tab/>
        <w:t>15.12.20</w:t>
        <w:tab/>
        <w:t>kožené pouzdro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/>
          <w:b/>
          <w:bCs/>
        </w:rPr>
      </w:pPr>
      <w:r>
        <w:rPr/>
        <w:t>289/2020</w:t>
        <w:tab/>
        <w:t>Měp/289/20/Jir</w:t>
        <w:tab/>
        <w:t>15.12.20</w:t>
        <w:tab/>
        <w:t>mobilní telefon černé barvy zn. HTC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291/2020</w:t>
        <w:tab/>
        <w:t>Měp/291/20/Švá</w:t>
        <w:tab/>
        <w:t>18.12.20</w:t>
        <w:tab/>
        <w:t>látková peněženka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95/2020</w:t>
        <w:tab/>
        <w:t>Měp/295/20/Jir</w:t>
        <w:tab/>
        <w:t>21.12.20</w:t>
        <w:tab/>
        <w:t xml:space="preserve">textilní peněženka černé barvy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297/2020</w:t>
        <w:tab/>
        <w:t>Měp/297/20/Rab</w:t>
        <w:tab/>
        <w:t>22.12.20</w:t>
        <w:tab/>
        <w:t>látková peněženka zn. LOAP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99/2020</w:t>
        <w:tab/>
        <w:t>Měp/298/20/Chvo</w:t>
        <w:tab/>
        <w:t>27.12.20</w:t>
        <w:tab/>
        <w:t>černá peněženka se zelenými listy a řetízkem</w:t>
      </w:r>
    </w:p>
    <w:sectPr>
      <w:footerReference w:type="default" r:id="rId2"/>
      <w:footerReference w:type="first" r:id="rId3"/>
      <w:type w:val="nextPage"/>
      <w:pgSz w:w="11906" w:h="16838"/>
      <w:pgMar w:left="1320" w:right="866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8792" w:leader="none"/>
      </w:tabs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7:00Z</dcterms:created>
  <dc:creator>ondrackova</dc:creator>
  <dc:description/>
  <cp:keywords/>
  <dc:language>en-US</dc:language>
  <cp:lastModifiedBy>Medunová Ladislava</cp:lastModifiedBy>
  <cp:lastPrinted>2011-01-07T11:31:00Z</cp:lastPrinted>
  <dcterms:modified xsi:type="dcterms:W3CDTF">2021-01-12T09:54:00Z</dcterms:modified>
  <cp:revision>60</cp:revision>
  <dc:subject/>
  <dc:title>M  ě  s  t  o      C  h  r  u  d  i  m</dc:title>
</cp:coreProperties>
</file>