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TRÁTY A NÁLEZY - přehled za celý rok 2021 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Město Chrudim oznamuje v souladu s ustanovením § 1053 zákona č. 89/2012 Sb. – občanský zákoník, </w:t>
        <w:br/>
        <w:t>ve znění pozdějších předpisů, že mu byly odevzdány níže uvedené věci, které byly nalezeny na území města Chrudim, jejichž vlastník není zná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nalezené věci se vlastník může přihlásit na Městské policii Chrudim, Resselovo nám. 1, 537 16 Chrudim, </w:t>
        <w:br/>
        <w:t xml:space="preserve">1. patro nebo na Městském úřadě Chrudim, Odboru správy majetku, Resselovo nám. 77, 537 16 Chrudim, </w:t>
        <w:br/>
        <w:t>1. patro, č. dveří 11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řizuje:</w:t>
        <w:tab/>
        <w:t>Jana Jirásková, č. tel. 469 657 829, mail: jana.jiraskova@chrudim-city.c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ab/>
        <w:t>Ladislava Medunová, č. tel. 469 657 163,  mail: ladislava.medunova@chrudim-city.cz</w:t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věšeno na úřední desce od 11.03.2021</w:t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/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245" w:leader="none"/>
        </w:tabs>
        <w:ind w:right="-1395" w:hanging="0"/>
        <w:rPr/>
      </w:pPr>
      <w:r>
        <w:rPr>
          <w:b/>
          <w:sz w:val="22"/>
          <w:szCs w:val="22"/>
        </w:rPr>
        <w:t>evidenční číslo</w:t>
        <w:tab/>
        <w:t>č. j.</w:t>
        <w:tab/>
        <w:t>datum nalezení</w:t>
        <w:tab/>
        <w:t>popis nalezené věci</w:t>
        <w:tab/>
        <w:tab/>
        <w:tab/>
        <w:tab/>
      </w:r>
    </w:p>
    <w:p>
      <w:pPr>
        <w:pStyle w:val="Normal"/>
        <w:ind w:right="-1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bookmarkStart w:id="0" w:name="OLE_LINK4"/>
      <w:bookmarkStart w:id="1" w:name="OLE_LINK3"/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bookmarkEnd w:id="0"/>
      <w:bookmarkEnd w:id="1"/>
      <w:r>
        <w:rPr>
          <w:lang w:val="cs-CZ" w:eastAsia="cs-CZ"/>
        </w:rPr>
        <w:t>006/2021</w:t>
        <w:tab/>
      </w:r>
      <w:r>
        <w:rPr>
          <w:bCs/>
          <w:lang w:val="cs-CZ" w:eastAsia="cs-CZ"/>
        </w:rPr>
        <w:t>Měp/6/21/Vop</w:t>
        <w:tab/>
        <w:t>10.01.21</w:t>
        <w:tab/>
        <w:t xml:space="preserve">jízdní kolo stříbrno-červené barvy zn. OLPRAN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  <w:lang w:val="cs-CZ" w:eastAsia="cs-CZ"/>
        </w:rPr>
      </w:pPr>
      <w:r>
        <w:rPr>
          <w:bCs/>
          <w:lang w:val="cs-CZ" w:eastAsia="cs-CZ"/>
        </w:rPr>
        <w:t>011/2021</w:t>
        <w:tab/>
        <w:t>Měp/11/21/Půl</w:t>
        <w:tab/>
        <w:t>20.01.21</w:t>
        <w:tab/>
        <w:t>textilní peněženka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lang w:val="cs-CZ" w:eastAsia="cs-CZ"/>
        </w:rPr>
      </w:pPr>
      <w:r>
        <w:rPr>
          <w:lang w:val="cs-CZ" w:eastAsia="cs-CZ"/>
        </w:rPr>
        <w:t>018/2021</w:t>
        <w:tab/>
      </w:r>
      <w:r>
        <w:rPr>
          <w:bCs/>
          <w:lang w:val="cs-CZ" w:eastAsia="cs-CZ"/>
        </w:rPr>
        <w:t>Měp/18/21/Plu</w:t>
        <w:tab/>
        <w:t>30.01.21</w:t>
        <w:tab/>
        <w:t>mobilní telefon modročerné barvy zn. REDM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21/2021</w:t>
        <w:tab/>
      </w:r>
      <w:r>
        <w:rPr>
          <w:bCs/>
          <w:lang w:val="cs-CZ" w:eastAsia="cs-CZ"/>
        </w:rPr>
        <w:t>Měp/21/21/Zle</w:t>
        <w:tab/>
        <w:t>30.01.21</w:t>
        <w:tab/>
        <w:t>mobilní telefon tmavě modré barvy zn. HUAWE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/>
      </w:pPr>
      <w:r>
        <w:rPr>
          <w:lang w:val="cs-CZ" w:eastAsia="cs-CZ"/>
        </w:rPr>
        <w:t>022/2021</w:t>
        <w:tab/>
      </w:r>
      <w:r>
        <w:rPr>
          <w:bCs/>
          <w:lang w:val="cs-CZ" w:eastAsia="cs-CZ"/>
        </w:rPr>
        <w:t>Měp/22/21/Koh</w:t>
        <w:tab/>
        <w:t>31.01.21</w:t>
        <w:tab/>
        <w:t xml:space="preserve">mobilní telefon s prasklým sklem v koženém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lang w:val="cs-CZ" w:eastAsia="cs-CZ"/>
        </w:rPr>
      </w:pPr>
      <w:r>
        <w:rPr>
          <w:bCs/>
          <w:lang w:val="cs-CZ" w:eastAsia="cs-CZ"/>
        </w:rPr>
        <w:tab/>
        <w:tab/>
        <w:tab/>
        <w:t>pouzdru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lang w:val="cs-CZ" w:eastAsia="cs-CZ"/>
        </w:rPr>
      </w:pPr>
      <w:r>
        <w:rPr>
          <w:lang w:val="cs-CZ" w:eastAsia="cs-CZ"/>
        </w:rPr>
        <w:t>030/2021</w:t>
        <w:tab/>
        <w:t>Měp/30/21/Chvo</w:t>
        <w:tab/>
        <w:t>11.02.21</w:t>
        <w:tab/>
        <w:t xml:space="preserve">pánské jízdní kolo černo modré barvy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left="2124" w:firstLine="708"/>
        <w:rPr>
          <w:lang w:val="cs-CZ" w:eastAsia="cs-CZ"/>
        </w:rPr>
      </w:pPr>
      <w:r>
        <w:rPr>
          <w:lang w:val="cs-CZ" w:eastAsia="cs-CZ"/>
        </w:rPr>
        <w:tab/>
        <w:t>zn. MADISON NICHMOND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  <w:lang w:val="cs-CZ" w:eastAsia="cs-CZ"/>
        </w:rPr>
      </w:pPr>
      <w:r>
        <w:rPr>
          <w:lang w:val="cs-CZ" w:eastAsia="cs-CZ"/>
        </w:rPr>
        <w:t>042/2021</w:t>
        <w:tab/>
        <w:t>Měp/42/21/Vop</w:t>
        <w:tab/>
        <w:t>26.02.21</w:t>
        <w:tab/>
        <w:t>dámské jízdní kolo bílé barvy zn. Favorit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/>
          <w:b/>
          <w:bCs/>
          <w:lang w:val="cs-CZ" w:eastAsia="cs-CZ"/>
        </w:rPr>
      </w:pPr>
      <w:r>
        <w:rPr>
          <w:lang w:val="cs-CZ" w:eastAsia="cs-CZ"/>
        </w:rPr>
        <w:t>043/2021</w:t>
        <w:tab/>
        <w:t>Měp/43/21/Tra</w:t>
        <w:tab/>
        <w:t>26.02.21</w:t>
        <w:tab/>
        <w:t>rozkládací peněženka hnědé barvy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bCs/>
          <w:lang w:val="cs-CZ" w:eastAsia="cs-CZ"/>
        </w:rPr>
      </w:pPr>
      <w:r>
        <w:rPr>
          <w:lang w:val="cs-CZ" w:eastAsia="cs-CZ"/>
        </w:rPr>
        <w:t>057/2021</w:t>
        <w:tab/>
        <w:t>Měp/57/21/Jir</w:t>
        <w:tab/>
        <w:t>22.03.21</w:t>
        <w:tab/>
        <w:t>mobilní telefon černé barvy zn. HUAWE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58/2021</w:t>
        <w:tab/>
        <w:t>Měp/58/21/Jir</w:t>
        <w:tab/>
        <w:t>26.03.21</w:t>
        <w:tab/>
        <w:t xml:space="preserve">pánské jízdní kolo modré barvy zn. SUPERIOR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lang w:val="cs-CZ" w:eastAsia="cs-CZ"/>
        </w:rPr>
        <w:tab/>
        <w:tab/>
        <w:tab/>
        <w:t>MAGIC</w:t>
      </w:r>
      <w:r>
        <w:rPr>
          <w:bCs/>
          <w:lang w:val="cs-CZ" w:eastAsia="cs-CZ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  <w:lang w:val="cs-CZ" w:eastAsia="cs-CZ"/>
        </w:rPr>
      </w:pPr>
      <w:r>
        <w:rPr>
          <w:bCs/>
          <w:lang w:val="cs-CZ" w:eastAsia="cs-CZ"/>
        </w:rPr>
        <w:t>059/2021</w:t>
        <w:tab/>
      </w:r>
      <w:r>
        <w:rPr>
          <w:lang w:val="cs-CZ" w:eastAsia="cs-CZ"/>
        </w:rPr>
        <w:t>Měp/59/21/Jir</w:t>
        <w:tab/>
        <w:t>28.03.21</w:t>
        <w:tab/>
        <w:t>jízdní kolo vínové barvy zn. Libert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lang w:val="cs-CZ" w:eastAsia="cs-CZ"/>
        </w:rPr>
      </w:pPr>
      <w:r>
        <w:rPr>
          <w:lang w:val="cs-CZ" w:eastAsia="cs-CZ"/>
        </w:rPr>
        <w:t>060/2021</w:t>
        <w:tab/>
        <w:t>Měp/60/21/Půl</w:t>
        <w:tab/>
        <w:t>28.03.21</w:t>
        <w:tab/>
        <w:t>křovinořez zn. oleo-mac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65/2021</w:t>
        <w:tab/>
        <w:t>Měp/65/21/Jir</w:t>
        <w:tab/>
        <w:t>30.03.21</w:t>
        <w:tab/>
        <w:t>látková peněženka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bCs/>
          <w:lang w:val="cs-CZ" w:eastAsia="cs-CZ"/>
        </w:rPr>
      </w:pPr>
      <w:r>
        <w:rPr>
          <w:lang w:val="cs-CZ" w:eastAsia="cs-CZ"/>
        </w:rPr>
        <w:t>067/2021</w:t>
        <w:tab/>
        <w:t>Měp/67/21/Jir</w:t>
        <w:tab/>
        <w:t>30.03.21</w:t>
        <w:tab/>
        <w:t>kožená peněženka hněd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lang w:val="cs-CZ" w:eastAsia="cs-CZ"/>
        </w:rPr>
      </w:pPr>
      <w:r>
        <w:rPr>
          <w:lang w:val="cs-CZ" w:eastAsia="cs-CZ"/>
        </w:rPr>
        <w:t>070/2021</w:t>
        <w:tab/>
        <w:t>Měp/70/21/Jir</w:t>
        <w:tab/>
        <w:t>30.03.21</w:t>
        <w:tab/>
        <w:t xml:space="preserve">elektrická dětská čtyřkolka zn. HECHT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  <w:lang w:val="cs-CZ" w:eastAsia="cs-CZ"/>
        </w:rPr>
      </w:pPr>
      <w:r>
        <w:rPr>
          <w:lang w:val="cs-CZ" w:eastAsia="cs-CZ"/>
        </w:rPr>
        <w:t>072/2021</w:t>
        <w:tab/>
        <w:t>Měp/72/21/Mar</w:t>
        <w:tab/>
        <w:t>02.04,21</w:t>
        <w:tab/>
        <w:t>kožená peněženka černé barvy t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/>
          <w:b/>
          <w:bCs/>
          <w:lang w:val="cs-CZ" w:eastAsia="cs-CZ"/>
        </w:rPr>
      </w:pPr>
      <w:r>
        <w:rPr>
          <w:lang w:val="cs-CZ" w:eastAsia="cs-CZ"/>
        </w:rPr>
        <w:t>076/2021</w:t>
        <w:tab/>
        <w:t>Měp/76/21/Chvo</w:t>
        <w:tab/>
        <w:t>09.04.21</w:t>
        <w:tab/>
        <w:t>kožená peněženka hněd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85/2021</w:t>
        <w:tab/>
        <w:t>Měp/85/21/Tra</w:t>
        <w:tab/>
        <w:t>15.04.21</w:t>
        <w:tab/>
        <w:t xml:space="preserve">skateboard modrozelené barvy s kolečky růžové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/>
          <w:b/>
          <w:bCs/>
          <w:lang w:val="cs-CZ" w:eastAsia="cs-CZ"/>
        </w:rPr>
      </w:pPr>
      <w:r>
        <w:rPr>
          <w:lang w:val="cs-CZ" w:eastAsia="cs-CZ"/>
        </w:rPr>
        <w:tab/>
        <w:tab/>
        <w:tab/>
        <w:t>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lang w:val="cs-CZ" w:eastAsia="cs-CZ"/>
        </w:rPr>
      </w:pPr>
      <w:r>
        <w:rPr>
          <w:lang w:val="cs-CZ" w:eastAsia="cs-CZ"/>
        </w:rPr>
        <w:t>093/2021</w:t>
        <w:tab/>
        <w:t>Měp/93/21/Mrá</w:t>
        <w:tab/>
        <w:t>25.04.21</w:t>
        <w:tab/>
        <w:t xml:space="preserve">jízdní kolo stříbrné barvy zn. MODISON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lang w:val="cs-CZ" w:eastAsia="cs-CZ"/>
        </w:rPr>
        <w:tab/>
        <w:tab/>
        <w:tab/>
        <w:t>ATLANTA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06/2021</w:t>
        <w:tab/>
        <w:t>Měp/106/21/Char</w:t>
        <w:tab/>
        <w:t>08.05.21</w:t>
        <w:tab/>
        <w:t>pánské jízdní kolo zn. Mackenzie vínové barvy,</w:t>
      </w:r>
    </w:p>
    <w:p>
      <w:pPr>
        <w:pStyle w:val="Normal"/>
        <w:tabs>
          <w:tab w:val="clear" w:pos="709"/>
          <w:tab w:val="left" w:pos="5245" w:leader="none"/>
        </w:tabs>
        <w:ind w:left="2124" w:firstLine="708"/>
        <w:rPr/>
      </w:pPr>
      <w:r>
        <w:rPr>
          <w:bCs/>
        </w:rPr>
        <w:tab/>
      </w:r>
      <w:r>
        <w:rPr/>
        <w:t>přehazovačka zn. Shimano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11/2021</w:t>
        <w:tab/>
        <w:t>Měp/111/21/Jir</w:t>
        <w:tab/>
        <w:t>20.05.21</w:t>
        <w:tab/>
        <w:t xml:space="preserve">mobilní telefon černé barvy zn. RUGGEO </w:t>
      </w:r>
    </w:p>
    <w:p>
      <w:pPr>
        <w:pStyle w:val="Normal"/>
        <w:tabs>
          <w:tab w:val="clear" w:pos="709"/>
          <w:tab w:val="left" w:pos="5245" w:leader="none"/>
        </w:tabs>
        <w:ind w:left="2124" w:firstLine="708"/>
        <w:rPr/>
      </w:pPr>
      <w:r>
        <w:rPr/>
        <w:tab/>
        <w:t>SHIELO v šedém pouzdr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bCs/>
        </w:rPr>
        <w:t>119/2021</w:t>
        <w:tab/>
      </w:r>
      <w:r>
        <w:rPr/>
        <w:t>Měp/119/21/Jir</w:t>
        <w:tab/>
        <w:t>07.06.21</w:t>
        <w:tab/>
        <w:t xml:space="preserve">mobilní telefon černo červené barv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  <w:highlight w:val="yellow"/>
        </w:rPr>
      </w:pPr>
      <w:r>
        <w:rPr/>
        <w:tab/>
        <w:tab/>
        <w:tab/>
        <w:t>zn. ALIGATOR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31/2021</w:t>
        <w:tab/>
        <w:t>Měp/131/21/Jir</w:t>
        <w:tab/>
        <w:t>15.06.21</w:t>
        <w:tab/>
        <w:t>textilní pouzdro černé barvy s propagačním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highlight w:val="yellow"/>
        </w:rPr>
      </w:pPr>
      <w:r>
        <w:rPr/>
        <w:tab/>
        <w:tab/>
        <w:tab/>
        <w:t>brožurami k automobilu zn. FORD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37/2021</w:t>
        <w:tab/>
        <w:t>Měp/137/21/Rab</w:t>
        <w:tab/>
        <w:t>19.06.21</w:t>
        <w:tab/>
        <w:t xml:space="preserve">mobilní telefon černé barvy tlačítkový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highlight w:val="yellow"/>
        </w:rPr>
      </w:pPr>
      <w:r>
        <w:rPr/>
        <w:tab/>
        <w:tab/>
        <w:tab/>
        <w:t>zn. NOKI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  <w:highlight w:val="yellow"/>
        </w:rPr>
      </w:pPr>
      <w:r>
        <w:rPr/>
        <w:t>139/2021</w:t>
        <w:tab/>
        <w:t>Měp/139/21/Jir</w:t>
        <w:tab/>
        <w:t>23.06.21</w:t>
        <w:tab/>
        <w:t>dioptrické brýle černo červené barvy</w:t>
        <w:tab/>
      </w:r>
    </w:p>
    <w:p>
      <w:pPr>
        <w:pStyle w:val="Normal"/>
        <w:tabs>
          <w:tab w:val="clear" w:pos="709"/>
          <w:tab w:val="left" w:pos="1418" w:leader="none"/>
          <w:tab w:val="left" w:pos="2835" w:leader="none"/>
          <w:tab w:val="left" w:pos="3686" w:leader="none"/>
          <w:tab w:val="left" w:pos="5245" w:leader="none"/>
        </w:tabs>
        <w:rPr>
          <w:highlight w:val="yellow"/>
        </w:rPr>
      </w:pPr>
      <w:r>
        <w:rPr/>
        <w:t>142/2021</w:t>
        <w:tab/>
        <w:t>Měp/142/21/Zle</w:t>
        <w:tab/>
        <w:t>26.06.21</w:t>
        <w:tab/>
        <w:t>textilní pouzdro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59/2021</w:t>
        <w:tab/>
        <w:t xml:space="preserve">Měp/159/21/Jir     </w:t>
        <w:tab/>
        <w:t>21.07.21</w:t>
        <w:tab/>
        <w:t>kožená peněženka černé barvy zn. WILD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63/2021</w:t>
        <w:tab/>
        <w:t xml:space="preserve">Měp/163/21/Jir     </w:t>
        <w:tab/>
        <w:t xml:space="preserve">26.07.21    </w:t>
        <w:tab/>
        <w:t xml:space="preserve">mobilní telefon černé barvy zn. NOS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se sluchátk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bCs/>
        </w:rPr>
        <w:t>171/2021</w:t>
        <w:tab/>
      </w:r>
      <w:r>
        <w:rPr/>
        <w:t xml:space="preserve">Měp/171/21/Jir     </w:t>
        <w:tab/>
        <w:t>05.08.21</w:t>
        <w:tab/>
        <w:t>kožená peněženka hněd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80/2021</w:t>
        <w:tab/>
        <w:t xml:space="preserve">Měp/180/21/Pav   </w:t>
        <w:tab/>
        <w:t>16.08.21</w:t>
        <w:tab/>
        <w:t xml:space="preserve">modro černé kolo (přední tlumiče, stojánek,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přehaz.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81/2021</w:t>
        <w:tab/>
        <w:t xml:space="preserve">Měp/181/21/Vop  </w:t>
        <w:tab/>
        <w:t>16.08.21</w:t>
        <w:tab/>
        <w:t>textilní peněženka červeno vínov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186/2021</w:t>
        <w:tab/>
      </w:r>
      <w:r>
        <w:rPr>
          <w:bCs/>
        </w:rPr>
        <w:t xml:space="preserve">Měp/186/21/Rab   </w:t>
        <w:tab/>
        <w:t>21.08.21</w:t>
        <w:tab/>
        <w:t>scaner leteckého provozu zn. UNIDEN + klíče,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bCs/>
        </w:rPr>
        <w:tab/>
        <w:tab/>
        <w:tab/>
        <w:t>píšťalka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highlight w:val="yellow"/>
        </w:rPr>
      </w:pPr>
      <w:r>
        <w:rPr/>
        <w:t>195/2021</w:t>
        <w:tab/>
      </w:r>
      <w:r>
        <w:rPr>
          <w:bCs/>
        </w:rPr>
        <w:t xml:space="preserve">Měp/195/21/Koh  </w:t>
        <w:tab/>
        <w:t>29.08.20</w:t>
        <w:tab/>
        <w:t>mobilní telefon černé barvy zn. HUAWE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>196/2021</w:t>
        <w:tab/>
      </w:r>
      <w:r>
        <w:rPr>
          <w:bCs/>
        </w:rPr>
        <w:t xml:space="preserve">Měp/196/21/Jir     </w:t>
        <w:tab/>
        <w:t>30.08.21</w:t>
        <w:tab/>
        <w:t>mobilní telefon černé barvy zn. HUAWEI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00/2021</w:t>
        <w:tab/>
        <w:t xml:space="preserve">Měp/200/21/Jir    </w:t>
        <w:tab/>
        <w:t xml:space="preserve">06.09.21  </w:t>
        <w:tab/>
      </w:r>
      <w:r>
        <w:rPr>
          <w:bCs/>
        </w:rPr>
        <w:t xml:space="preserve">textilní peněženka černé barvy  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12/2021</w:t>
        <w:tab/>
      </w:r>
      <w:r>
        <w:rPr>
          <w:bCs/>
        </w:rPr>
        <w:t xml:space="preserve">Měp/212/21/Jir    </w:t>
        <w:tab/>
        <w:t xml:space="preserve">16.09.21  </w:t>
        <w:tab/>
        <w:t xml:space="preserve">textilní peněženka černé barvy 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>217/2021</w:t>
        <w:tab/>
        <w:t xml:space="preserve">Měp/217/21/Jir    </w:t>
        <w:tab/>
        <w:t xml:space="preserve">23.09.21  </w:t>
        <w:tab/>
        <w:t>mobilní telefon černostříbrné barvy zn. C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21/2021</w:t>
        <w:tab/>
        <w:t xml:space="preserve">Měp/221/21/Vop    </w:t>
        <w:tab/>
        <w:t xml:space="preserve">25.09.21    </w:t>
        <w:tab/>
      </w:r>
      <w:r>
        <w:rPr>
          <w:bCs/>
        </w:rPr>
        <w:t>pánská peněženka černé barvy</w:t>
      </w:r>
      <w:r>
        <w:rPr/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225/2021</w:t>
        <w:tab/>
        <w:t xml:space="preserve">Měp/225/20/Tra     </w:t>
        <w:tab/>
        <w:t>02.10.21</w:t>
        <w:tab/>
      </w:r>
      <w:r>
        <w:rPr>
          <w:bCs/>
        </w:rPr>
        <w:t xml:space="preserve">horské jízdní kolo zn. Giant Tacon stříbrné barv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>
          <w:bCs/>
        </w:rPr>
        <w:tab/>
        <w:tab/>
        <w:tab/>
        <w:tab/>
        <w:t>se žluto černými prvky</w:t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33/2021</w:t>
        <w:tab/>
        <w:t xml:space="preserve">Měp/233/21/Mrá    </w:t>
        <w:tab/>
        <w:t>09.10.21</w:t>
        <w:tab/>
      </w:r>
      <w:r>
        <w:rPr>
          <w:bCs/>
        </w:rPr>
        <w:t xml:space="preserve">dámský batoh černé barvy s flitry a mobilním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telefonem zn. iPhone S stříb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highlight w:val="yellow"/>
        </w:rPr>
      </w:pPr>
      <w:r>
        <w:rPr/>
        <w:t>241/2021</w:t>
        <w:tab/>
      </w:r>
      <w:r>
        <w:rPr>
          <w:bCs/>
        </w:rPr>
        <w:t>Měp/241/21/Jir</w:t>
        <w:tab/>
        <w:t xml:space="preserve">17.10.21 </w:t>
        <w:tab/>
        <w:t>mobilní telefon černé barvy zn. HUAWEI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rPr/>
      </w:pPr>
      <w:r>
        <w:rPr/>
        <w:t>254/2021</w:t>
        <w:tab/>
      </w:r>
      <w:r>
        <w:rPr>
          <w:bCs/>
        </w:rPr>
        <w:t>Měp/254/21/Jir</w:t>
        <w:tab/>
        <w:t>25.10.21</w:t>
        <w:tab/>
        <w:t>mobilní telefon černo červené barvy zn.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>
          <w:bCs/>
        </w:rPr>
        <w:tab/>
        <w:tab/>
        <w:tab/>
        <w:t>SAMSUNG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/>
      </w:pPr>
      <w:r>
        <w:rPr/>
        <w:t>256/2021</w:t>
        <w:tab/>
        <w:t xml:space="preserve">Měp/256/21/Mrá   </w:t>
        <w:tab/>
        <w:t>01.11.21</w:t>
        <w:tab/>
        <w:t>kožená peněženka černé barvy</w:t>
      </w:r>
      <w:r>
        <w:rPr>
          <w:b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258/2021</w:t>
        <w:tab/>
        <w:t xml:space="preserve">Měp/258/21/Koh  </w:t>
        <w:tab/>
        <w:t>02.11.21</w:t>
        <w:tab/>
        <w:t>textilní batoh černo šedo červe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bCs/>
        </w:rPr>
        <w:t xml:space="preserve">  </w:t>
      </w:r>
      <w:r>
        <w:rPr>
          <w:bCs/>
        </w:rPr>
        <w:tab/>
        <w:tab/>
        <w:tab/>
      </w:r>
      <w:r>
        <w:rPr/>
        <w:t xml:space="preserve">(osobní věci, léky, el. kabel), berle 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/>
      </w:pPr>
      <w:r>
        <w:rPr/>
        <w:t>260/2021</w:t>
        <w:tab/>
        <w:t xml:space="preserve">Měp/260/21/Čas   </w:t>
        <w:tab/>
        <w:t>05.11.21</w:t>
        <w:tab/>
        <w:t>textilní peněženka modro zele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ind w:left="1416" w:hanging="1416"/>
        <w:rPr/>
      </w:pPr>
      <w:r>
        <w:rPr/>
        <w:t>264/2021</w:t>
        <w:tab/>
        <w:t xml:space="preserve">Měp/264/21/Mrá  </w:t>
        <w:tab/>
        <w:t xml:space="preserve">07.11.21    </w:t>
        <w:tab/>
        <w:t>mobilní telefon bílo šedé barvy zn. iPhone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/>
      </w:pPr>
      <w:r>
        <w:rPr/>
        <w:t>270/2021</w:t>
        <w:tab/>
        <w:t xml:space="preserve">Měp/270/21/Švá   </w:t>
        <w:tab/>
        <w:t>16.11.21</w:t>
        <w:tab/>
        <w:t>mobilní telefon černé barvy zn. Pedmi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highlight w:val="yellow"/>
        </w:rPr>
      </w:pPr>
      <w:r>
        <w:rPr/>
        <w:t>273/2021</w:t>
        <w:tab/>
        <w:t xml:space="preserve">Měp/273/21/Jir     </w:t>
        <w:tab/>
        <w:t>18.11.21</w:t>
        <w:tab/>
        <w:t>mobilní telefon černé barvy zn. NOKIA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>
          <w:bCs/>
        </w:rPr>
      </w:pPr>
      <w:r>
        <w:rPr/>
        <w:t>274/2021</w:t>
        <w:tab/>
        <w:t xml:space="preserve">Měp/274/21/Jir     </w:t>
        <w:tab/>
        <w:t>19.11.21</w:t>
        <w:tab/>
        <w:t>textilní peněženka modré barvy zn. PUMA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289/2021</w:t>
        <w:tab/>
        <w:t xml:space="preserve">Měp/289/21/Čas   </w:t>
        <w:tab/>
        <w:t>07.12.21</w:t>
        <w:tab/>
        <w:t>mobilní telefon černé barvy v růžovém obalu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290/2021</w:t>
        <w:tab/>
        <w:t xml:space="preserve">Měp/290/21/Jir     </w:t>
        <w:tab/>
        <w:t>07.12.21</w:t>
        <w:tab/>
        <w:t>mobilní telefon černo stříbrné barvy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293/2021</w:t>
        <w:tab/>
        <w:t xml:space="preserve">Měp/293/21/Jir     </w:t>
        <w:tab/>
        <w:t>08.12.21</w:t>
        <w:tab/>
        <w:t xml:space="preserve">mobilní telefon černo bílé barvy (prasklý 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ab/>
        <w:tab/>
        <w:tab/>
        <w:t>displej)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297/2021</w:t>
        <w:tab/>
        <w:t xml:space="preserve">Měp/297/21/Jir     </w:t>
        <w:tab/>
        <w:t>14.12.21</w:t>
        <w:tab/>
        <w:t>doklady (plat. karta, klubové karty)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/>
      </w:pPr>
      <w:r>
        <w:rPr/>
        <w:t>302/2021</w:t>
        <w:tab/>
        <w:t xml:space="preserve">Měp/302/21/Jir     </w:t>
        <w:tab/>
        <w:t>15.12.21</w:t>
        <w:tab/>
        <w:t>mobilní telefon černé barvy v růžovém obal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308/2021</w:t>
        <w:tab/>
        <w:t xml:space="preserve">Měp/308/21/Jir     </w:t>
        <w:tab/>
        <w:t>20.12.21</w:t>
        <w:tab/>
        <w:t>textilní peněženka šedé barvy</w:t>
      </w:r>
    </w:p>
    <w:sectPr>
      <w:footerReference w:type="default" r:id="rId2"/>
      <w:footerReference w:type="first" r:id="rId3"/>
      <w:type w:val="nextPage"/>
      <w:pgSz w:w="11906" w:h="16838"/>
      <w:pgMar w:left="1320" w:right="866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792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7:00Z</dcterms:created>
  <dc:creator>ondrackova</dc:creator>
  <dc:description/>
  <cp:keywords/>
  <dc:language>en-US</dc:language>
  <cp:lastModifiedBy>Medunová Ladislava</cp:lastModifiedBy>
  <cp:lastPrinted>2011-01-07T11:31:00Z</cp:lastPrinted>
  <dcterms:modified xsi:type="dcterms:W3CDTF">2022-01-17T13:53:00Z</dcterms:modified>
  <cp:revision>62</cp:revision>
  <dc:subject/>
  <dc:title>M  ě  s  t  o      C  h  r  u  d  i  m</dc:title>
</cp:coreProperties>
</file>