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NÉ INFORMACE </w:t>
      </w:r>
    </w:p>
    <w:p>
      <w:pPr>
        <w:pStyle w:val="Normal"/>
        <w:spacing w:lineRule="auto" w:line="360" w:before="240" w:after="0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funkčnosti nosiče dat</w:t>
      </w:r>
    </w:p>
    <w:p>
      <w:pPr>
        <w:pStyle w:val="Normal"/>
        <w:spacing w:lineRule="auto" w:line="360"/>
        <w:ind w:left="45" w:hanging="0"/>
        <w:rPr/>
      </w:pPr>
      <w:r>
        <w:rPr/>
        <w:t>V případě poškození nosiče dat v průběhu cesty do zahraničí nebo nemožnosti načtení nosiče dat z důvodu nekompatibility čtecího zařízení, zle dokončit cestu do zahraničí a vrátit se do České republiky bez přijímání zvláštních opatření.</w:t>
      </w:r>
    </w:p>
    <w:p>
      <w:pPr>
        <w:pStyle w:val="Normal"/>
        <w:spacing w:lineRule="auto" w:line="360"/>
        <w:ind w:left="45" w:hanging="0"/>
        <w:rPr/>
      </w:pPr>
      <w:r>
        <w:rPr/>
        <w:t xml:space="preserve">Občan má právo si nechat ověřit funkčnost nosiče dat kdykoli po dobu platnosti dokladu. Ověření je držiteli umožněno v úředních hodinách obecního úřadu obce s rozšířenou působností. 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k snímání otisků prstů rukou </w:t>
      </w:r>
    </w:p>
    <w:p>
      <w:pPr>
        <w:pStyle w:val="Normal"/>
        <w:spacing w:lineRule="auto" w:line="360"/>
        <w:ind w:left="0" w:hanging="0"/>
        <w:rPr/>
      </w:pPr>
      <w:r>
        <w:rPr/>
        <w:t>Otisky prstů rukou jsou snímány osobám od 12 let. Z každé ruky se pořídí otisk jednoho prstu. Nejdříve se snímá otisk ukazováku pravé ruky. Není-li dosaženo požadované kvality otisku ukazováku, snímá se postupně otisk palce, prostředníku nebo prsteníku pravé ruky, dokud otisk nevyhoví požadované kvalitě. Obdobně se postupuje u levé ruky.</w:t>
      </w:r>
    </w:p>
    <w:p>
      <w:pPr>
        <w:pStyle w:val="Normal"/>
        <w:spacing w:lineRule="auto" w:line="360"/>
        <w:ind w:left="0" w:hanging="0"/>
        <w:rPr/>
      </w:pPr>
      <w:r>
        <w:rPr/>
        <w:t>Otisky prstů musí splňovat technické parametry podle přímo použitelného předpisu Evropských společenství a musí se shodovat s otisky prstů pořízenými pro účely ztotožnění bezprostředně po pořízení otisků prstů.</w:t>
      </w:r>
    </w:p>
    <w:p>
      <w:pPr>
        <w:pStyle w:val="Normal"/>
        <w:spacing w:lineRule="auto" w:line="360"/>
        <w:ind w:left="0" w:hanging="0"/>
        <w:rPr/>
      </w:pPr>
      <w:r>
        <w:rPr/>
        <w:t>Na kvalitu otisků prstů rukou, pořizovaných při žádosti, může mít vliv např.: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zvýšená vlhkost kůže,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ředchozí ošetření kosmetickými přípravky,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znečištění pevnými částicemi aj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4:00Z</dcterms:created>
  <dc:creator>cernah</dc:creator>
  <dc:description/>
  <cp:keywords/>
  <dc:language>en-US</dc:language>
  <cp:lastModifiedBy>Květenská Hana</cp:lastModifiedBy>
  <dcterms:modified xsi:type="dcterms:W3CDTF">2022-01-05T13:14:00Z</dcterms:modified>
  <cp:revision>3</cp:revision>
  <dc:subject/>
  <dc:title>Informace k funkčnosti nosiče dat</dc:title>
</cp:coreProperties>
</file>