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NÁVRH ZPRÁVY O UPLATŇOVÁNÍ ÚZEMNÍHO PLÁNU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KNĚŽICE 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  <w:t>za prosinec 2020 – leden 2025</w:t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ávrh určený k projednání s dotčenými orgány, krajským úřadem, sousedními obcemi a veřejností dle ustanovení § 107 zákona č. 283/2021 Sb., stavební zákon, ve znění pozdějších předpisů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pracovatel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ěÚ Chrudim, odd. ÚP, Ing. Hana Kovandová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eden 2025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Obsah:</w:t>
      </w:r>
    </w:p>
    <w:p>
      <w:pPr>
        <w:pStyle w:val="Normal"/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uplatňování územního plánu, 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/>
      </w:pPr>
      <w:r>
        <w:rPr>
          <w:lang w:eastAsia="en-US"/>
        </w:rPr>
        <w:t xml:space="preserve">problémy k řešení v územním plánu vyplývající z územně analytických podkladů, 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souladu územního plánu s politikou územního rozvoje a nadřazenou územně plánovací dokumentací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vlivů uplatňování územního plánu na udržitelný rozvoj území z hlediska jejich možných nepředvídaných dopadů, včetně potřeby opatření na jejich odvrácení, zmírnění nebo kompenzaci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potřeby pořízení změny územního plánu nebo nového územního plánu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podnětů na změnu územního plánu 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podnět na změnu nadřazené územně plánovací dokumentace nebo politiky územního rozvoje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závěr.</w:t>
      </w:r>
    </w:p>
    <w:p>
      <w:pPr>
        <w:pStyle w:val="Normal"/>
        <w:spacing w:before="120" w:after="240"/>
        <w:ind w:left="643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uplatňování územního plán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Kněžice vychází z § 107 zákona č. 283/2021 Sb., stavební zákon. V § 106 stavebního zákona je stanoveno, že pořizovatel územního plánu předloží zastupitelstvu obce nejpozději do 4 let od vydání územního plánu zprávu o uplatňování územního plánu za uplynulé obdob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Územní plán Kněžice nabyl účinnosti dne </w:t>
      </w:r>
      <w:r>
        <w:rPr/>
        <w:t>27. 5. 2016</w:t>
      </w:r>
      <w:r>
        <w:rPr>
          <w:lang w:eastAsia="en-US"/>
        </w:rPr>
        <w:t>. Zpráva o uplatňování byla schválena Zastupitelstvem obce Kněžice na jeho zasedání dne 2. 12. 20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Kněžice 2025 bude projednána s dotčenými orgány a ostatními subjekty a následně bude předložena zastupitelstvu obce ke schválení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Zpráva o uplatňování územního plánu Kněžice 2025 řeší období od schválení zprávy o uplatňování územního plánu Kněžice v prosinci 2016 do doby sepsání této zprávy o uplatňování 2025 v lednu 2025.</w:t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využití návrhových ploch</w:t>
      </w:r>
    </w:p>
    <w:p>
      <w:pPr>
        <w:pStyle w:val="TextBodyIndent"/>
        <w:ind w:left="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ábor zemědělského půdního fondu v územním plánu činil celkově 1,0593 ha. Celkem územní plán Kněžice vymezil čtyři návrhové plochy, dvě plochy přestavby a jednu plochu územní rezervy.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lang w:eastAsia="en-US"/>
        </w:rPr>
        <w:t xml:space="preserve">Pro funkční využití BV – bydlení v rodinných domech venkovské jsou určeny návrhové plochy Z 1, Z 2 a plochy přestavby P1 a P2,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lang w:eastAsia="en-US"/>
        </w:rPr>
        <w:t>Pro výrobu skladování – drobná a řemeslná výroba VD je určena lokalita Z 3 a plocha územní rezervy R1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o realizaci technické infrastruktury TI – čistírnu odpadních vod je určena plocha Z4.</w:t>
      </w:r>
    </w:p>
    <w:p>
      <w:pPr>
        <w:pStyle w:val="TextBodyIndent"/>
        <w:jc w:val="both"/>
        <w:rPr/>
      </w:pPr>
      <w:r>
        <w:rPr/>
        <w:t xml:space="preserve">V územním plánu nebyla stanovena podmínka prověření využití návrhových plochy územní studií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řehled využití návrhových ploch v %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819"/>
        <w:gridCol w:w="1701"/>
        <w:gridCol w:w="158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značení lokal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Funkční vy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ozsah lokalit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yužití v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V- bydlení v rodinných domech -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V- bydlení v rodinných domech -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D – drobná a řemeslná výr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TI – technická infrastruktura - Č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Přehled využití ploch přestavby v %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819"/>
        <w:gridCol w:w="1701"/>
        <w:gridCol w:w="158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Označení lokal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Funkční vy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Rozsah lokalit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</w:rPr>
              <w:t>Využití v 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V- bydlení v rodinných domech -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V- bydlení v rodinných domech -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V souladu s územním plánem nebyla využita žádná návrhová plocha. Rozsah návrhových lokalit odpovídá rozvojovému potenciálu obce, nevyvstala potřeba vymezení nových návrhových ploch rodinného bydlení. V obci byl realizován jeden rodinných dům, a to v plochách stabilizovaných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locha územní rezervy R1 o rozsahu 1,3 ha určená pro rozvoj ploch výrobních – smíšených (VS) je vymezena logicky v návaznosti na stávající zemědělský areál, její ponechání v územním plánu je odůvodnitelné.</w:t>
      </w:r>
    </w:p>
    <w:p>
      <w:pPr>
        <w:pStyle w:val="Normal"/>
        <w:spacing w:before="120" w:after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blémy k řešení v územním plánu vyplývající z územně analytických podkladů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Z aktualizace ÚAP vyplývá pro ÚP Kněžice potřeba zapracování platného Plánu místního ÚSES pro ORP Chrudim (duben 2022, zpracovatel Ing. Barbora Májková).</w:t>
      </w:r>
    </w:p>
    <w:p>
      <w:pPr>
        <w:pStyle w:val="Normal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souladu územního plánu s politikou územního rozvoje a nadřazenou územně plánovací dokumentací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V současné době je platná PÚR ČR ve znění Aktualizace č. 7. Území obce neleží v rozvojové oblasti republikového významu. PÚR ČR vymezuje specifickou oblast SOB9 (čl. 75b), ve které se projevuje aktuálně problém s ohrožením suchem, do této oblasti spadá i území Kněžic. V rámci územně plánovací činnosti je potřeba vytvářet podmínky pro zmírnění dopadů sucha na území ČR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 dané PÚR pro obec Kněžice nevyplývají žádné nové úkoly. Při nejbližší aktualizaci územního plánu Kněžice je třeba vyhodnotit republikové priority územního plánování pro zajištění udržitelného rozvoje územ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Ze Zásad územního rozvoje Pardubického kraje ve znění aktualizace č. 4 vyplývá následující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iority územního plánování kraje pro zajištění udržitelného rozvoje území, které jsou stanoveny v kapitole 1 ZÚR Pk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lang w:eastAsia="en-US"/>
        </w:rPr>
        <w:t>zásady pro plánování změn v území a rozhodování o nich pro krajinu lesozemědělskou (dle čl. 131 ZÚR)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cílové kvality krajiny 14 Ronovsko (viz článek 137n ZÚR Pk)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lang w:eastAsia="en-US"/>
        </w:rPr>
      </w:pPr>
      <w:r>
        <w:rPr>
          <w:lang w:eastAsia="en-US"/>
        </w:rPr>
        <w:t xml:space="preserve">Území obce je součástí specifické oblasti krajského významu SOBK 4 Třemošnicko, pro kterou jsou stanoveny zásady pro usměrňování územního rozvoje a rozhodování o změnách v území v článku 70i a úkoly územního plánování v článku 71j Zásad územního rozvoje Pardubického kraje. 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Ze ZÚR Pk nevyplývá existence žádných ploch a koridorů.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Nové zájmy nadmístního významu nebyly aktualizací č. 4 ZÚR vymezeny.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vlivů uplatňování územně plánovací dokumentace na udržitelný rozvoj území z hlediska jejich možných nepředvídaných dopadů, včetně potřeby opatření na jejich odvrácení, zmírnění nebo kompenzaci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Negativní vliv řešení ÚP Kněžice na životní prostředí není prokázán, ve vyhodnocení uplatňování územního plánu nebyly zjištěny negativní dopady na udržitelný rozvoj území, opatření není nutno stanovova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třeby pořízení změny územního plánu nebo nového územního plánu</w:t>
      </w:r>
    </w:p>
    <w:p>
      <w:pPr>
        <w:pStyle w:val="Normal"/>
        <w:spacing w:before="120" w:after="0"/>
        <w:ind w:firstLine="708"/>
        <w:jc w:val="both"/>
        <w:rPr>
          <w:lang w:val="en-US" w:eastAsia="en-US"/>
        </w:rPr>
      </w:pPr>
      <w:r>
        <w:rPr/>
        <w:t>Pořizovateli nebyly předány žádné podněty ke změně územního plánu</w:t>
      </w:r>
      <w:r>
        <w:rPr>
          <w:lang w:val="en-US" w:eastAsia="en-US"/>
        </w:rPr>
        <w:t>. Rozsah v územním plánu vymezených návrhových ploch je s ohledem na rozvojový potenciál obce nadále dostatečný, nevyvstala potřeba vymezení nových zastavitelných ploch. Při nejbližší aktualizaci územního plánu je nezbytné převést územní plán Kněžice do jednotného standardu dle stavebního zákona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dnětů na změnu územního plánu</w:t>
      </w:r>
    </w:p>
    <w:p>
      <w:pPr>
        <w:pStyle w:val="Normal"/>
        <w:spacing w:before="120" w:after="0"/>
        <w:ind w:firstLine="708"/>
        <w:jc w:val="both"/>
        <w:rPr/>
      </w:pPr>
      <w:r>
        <w:rPr/>
        <w:t>Pořizovateli nebyly předány žádné podněty ke změně územního plánu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i/>
          <w:i/>
          <w:color w:val="3366FF"/>
          <w:lang w:val="en-US" w:eastAsia="en-US"/>
        </w:rPr>
      </w:pPr>
      <w:r>
        <w:rPr>
          <w:i/>
          <w:color w:val="3366FF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podnět na změnu zásad územního rozvoje nebo politiky územního rozvoje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  <w:t>Během projednávání návrhu zprávy o uplatňování ani v době účinnosti ÚP Kněžice nevyvstaly návrhy na aktualizaci ZÚR Pk.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/>
      </w:pPr>
      <w:r>
        <w:rPr>
          <w:b/>
          <w:lang w:eastAsia="en-US"/>
        </w:rPr>
        <w:t>závěr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ávrh zprávy o uplatňování územního plánu Kněžice 2025 bude ve smyslu § 107 a 88 stavebního zákona před jeho předložením zastupitelstvu obce ke schválení zaslán dotčeným orgánům, přímo sousedícím územně samosprávným celkům, nadřízenému orgánu územního plánování a obci, pro kterou je zpráva zpracována. </w:t>
      </w:r>
    </w:p>
    <w:p>
      <w:pPr>
        <w:pStyle w:val="Normal"/>
        <w:spacing w:before="120" w:after="0"/>
        <w:ind w:firstLine="708"/>
        <w:jc w:val="both"/>
        <w:rPr/>
      </w:pPr>
      <w:r>
        <w:rPr/>
        <w:t>Návrh zprávy o uplatňování ÚP Kněžice 2025 bude zveřejněn v Národním geoportálu územního plánování a toto zveřejnění pořizovatel oznámí veřejnou vyhláškou. Obec Kněžice zveřejní návrh zprávy o uplatňování na své úřední desce.</w:t>
      </w:r>
    </w:p>
    <w:p>
      <w:pPr>
        <w:pStyle w:val="Normal"/>
        <w:spacing w:before="120" w:after="0"/>
        <w:ind w:firstLine="708"/>
        <w:jc w:val="both"/>
        <w:rPr/>
      </w:pPr>
      <w:r>
        <w:rPr/>
        <w:t>Pořizovatel zašle bezodkladně návrh zprávy o uplatňování příslušnému úřadu a současně orgánu ochrany přírody.</w:t>
      </w:r>
    </w:p>
    <w:p>
      <w:pPr>
        <w:pStyle w:val="Normal"/>
        <w:spacing w:before="120" w:after="0"/>
        <w:ind w:firstLine="708"/>
        <w:jc w:val="both"/>
        <w:rPr/>
      </w:pPr>
      <w:r>
        <w:rPr/>
        <w:t>Orgán ochrany přírody doručí pořizovateli a příslušnému úřadu do 20 dnů od obdržení návrhu zprávy o uplatňování stanovisko podle § 45i zákona o ochraně přírody a krajiny, ve kterém uvede, zda je možné vyloučit významný vliv na evropsky významnou lokalitu nebo ptačí oblast.</w:t>
      </w:r>
    </w:p>
    <w:p>
      <w:pPr>
        <w:pStyle w:val="Normal"/>
        <w:spacing w:before="120" w:after="0"/>
        <w:ind w:firstLine="708"/>
        <w:jc w:val="both"/>
        <w:rPr/>
      </w:pPr>
      <w:r>
        <w:rPr/>
        <w:t>Příslušný úřad uplatní u pořizovatele do 30 dnů od obdržení návrhu zprávy o uplatňování stanovisko, ve kterém i s přihlédnutím ke stanovisku orgánu ochrany přírody uvede, zda má být návrh posuzován z hlediska vlivů na životní prostředí, popřípadě stanoví podrobnější požadavky podle jiného právního předpisu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Do 30 dnů od obdržení návrhu zprávy o uplatňování územního plánu Kněžice 2025 mohou dotčené orgány a nadřízený orgán územního plánování pořizovateli písemně doručit své vyjádření a každý může během této lhůty pořizovateli doručit písemné podněty. </w:t>
      </w:r>
    </w:p>
    <w:p>
      <w:pPr>
        <w:pStyle w:val="Normal"/>
        <w:spacing w:before="120" w:after="0"/>
        <w:ind w:firstLine="708"/>
        <w:jc w:val="both"/>
        <w:rPr/>
      </w:pPr>
      <w:r>
        <w:rPr/>
        <w:t>Zpráva o uplatňování územního plánu Kněžice 2025, doplněná a upravená na základě projednání, bude poté předložena Zastupitelstvu obce Kněžice ke schválení v souladu s § 27 odst. 1 písm. e) a za použití § 88, 89 a 90 stavebního zákona.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Lib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cs="Times New Roman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cs="Times New Roman"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sz w:val="16"/>
      <w:u w:val="single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u w:val="single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cs="Times New Roman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480"/>
      <w:ind w:right="-1" w:hanging="0"/>
      <w:jc w:val="both"/>
    </w:pPr>
    <w:rPr>
      <w:rFonts w:cs="Times New Roman"/>
      <w:sz w:val="24"/>
      <w:szCs w:val="20"/>
      <w:u w:val="single"/>
    </w:rPr>
  </w:style>
  <w:style w:type="paragraph" w:styleId="Export0">
    <w:name w:val="Export 0"/>
    <w:qFormat/>
    <w:pPr>
      <w:widowControl/>
      <w:bidi w:val="0"/>
    </w:pPr>
    <w:rPr>
      <w:rFonts w:ascii="AdLib BT;Times New Roman" w:hAnsi="AdLib BT;Times New Roman" w:eastAsia="Times New Roman" w:cs="AdLib BT;Times New Roma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cs="Times New Roman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7">
    <w:name w:val="l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1:00Z</dcterms:created>
  <dc:creator>admin</dc:creator>
  <dc:description/>
  <cp:keywords/>
  <dc:language>en-US</dc:language>
  <cp:lastModifiedBy>Kovandová Hana</cp:lastModifiedBy>
  <cp:lastPrinted>2025-01-14T08:53:00Z</cp:lastPrinted>
  <dcterms:modified xsi:type="dcterms:W3CDTF">2025-01-22T11:55:00Z</dcterms:modified>
  <cp:revision>8</cp:revision>
  <dc:subject/>
  <dc:title>ZPRÁVA O UPLATŇOVÁNÍ ÚP</dc:title>
</cp:coreProperties>
</file>