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KOČÍ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duben 2019 – břez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64530" cy="3945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řez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územního plánu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Kočí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Kočí nabyl účinnosti dne </w:t>
      </w:r>
      <w:r>
        <w:rPr/>
        <w:t>15. 8. 2008</w:t>
      </w:r>
      <w:r>
        <w:rPr>
          <w:lang w:eastAsia="en-US"/>
        </w:rPr>
        <w:t>. Změna č. 1 ÚP Kočí nabyla účinnosti dne 25. 1. 2011, změna č. 2 ÚP Kočí nabyla účinnosti dne 17. 10. 20212, změna č. 3 ÚP Kočí nabyla účinnosti dne 4. 7. 2018, změna č. 4 ÚP Kočí nabyla účinnosti dne 12. 4. 2019. Zpráva o uplatňování ÚP Kočí byla projednána a schválena v roce 2013 a 20. 12. 2017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Kočí 2025 bude projednána s dotčenými orgány a ostatními subjekty a následně bude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Kočí 2025 řeší období od nabytí účinnosti změny č. 4 územního plánu Kočí v dubnu 2019 do doby sepsání této zprávy o uplatňování 2025 v břez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řehled využití zastavitelných a transformačních ploch v %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127"/>
        <w:gridCol w:w="1872"/>
        <w:gridCol w:w="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zn.lokal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unkční využit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Celkový zábor v h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avěno v 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I – 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V – 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I – 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IV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I – bydlení individuál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V – 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V – 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D – výroba drob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D – výroba drob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S – dopravní infrastruktura silnič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I – technická infrastruk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17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TI – technická infrastruk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IV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S – dopravní infrastruktura silnič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I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L – výroba leh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I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L – výroba leh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II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Z – výroba zeměděls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BV – bydlení venkovsk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O – zeleň ochrann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 I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L – výroba lehk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Využita v souladu s územním plánem byla část plochy Z3 a téměř celá lokalita ZIV/1. Rozsah prozatím nezastavěných návrhových lokalit odpovídá rozvojovému potenciálu obce, nevyvstala potřeba vymezení nových návrhových ploch rodinného bydlení či výroby.</w:t>
      </w:r>
    </w:p>
    <w:p>
      <w:pPr>
        <w:pStyle w:val="TextBodyIndent"/>
        <w:ind w:left="0" w:hanging="0"/>
        <w:jc w:val="both"/>
        <w:rPr/>
      </w:pPr>
      <w:r>
        <w:rPr>
          <w:bCs/>
        </w:rPr>
        <w:t>Vymezena byla jedna plocha územní rezervy (R2), její vymezení je logické s ohledem na dotvoření urbanistické struktury obce a kompaktní tvar zástavby, proto je její vymezení nadále žádoucí.</w:t>
      </w:r>
    </w:p>
    <w:p>
      <w:pPr>
        <w:pStyle w:val="TextBodyIndent"/>
        <w:ind w:left="0" w:hanging="0"/>
        <w:jc w:val="both"/>
        <w:rPr/>
      </w:pPr>
      <w:r>
        <w:rPr/>
        <w:t>V územním plánu byla stanovena podmínka prověření využití návrhových ploch Z3 a Z4 územní studií. Územní studie byla zpracována pro lokalitu Z3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Kočí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9. Území obce neleží v rozvojové oblasti republikového významu. PÚR ČR vymezuje specifickou oblast SOB9 (čl. 75b), ve které se projevuje aktuálně problém s ohrožením suchem, specifickou oblast SOB10, která vymezuje oblasti nezbytné pro příspěvek ČR k celkovému cíli EU v oblasti obnovitelných zdrojů energie do roku 2030 z hlediska rozvoje výroby energie z energie slunečního záření, specifickou oblast SOB11, která vymezuje oblasti nezbytné pro příspěvek ČR k celkovému cíli EU v oblasti obnovitelných zdrojů energie do roku 2030 z hlediska rozvoje výroby energie z větrné energie, do těchto oblastí spadá i území obce Kočí. V rámci územně plánovací činnosti je potřeba vytvářet podmínky pro zmírnění dopadů sucha na území ČR a pro výrobu energie z obnovitelných zdrojů energie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Kočí nevyplývají žádné nové úkoly. Při nejbližší aktualizaci územního plánu Kočí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e znění aktualizace č. 4 vyplývá následující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ásady pro plánování změn v území a rozhodování o nich pro území s předpokládanou vyšší mírou urbanizace (dle čl. 137 ZÚR)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ásady pro plánování změn v území a rozhodování o nich pro krajinu zemědělskou (dle čl. 133 ZÚR)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eastAsia="en-US"/>
        </w:rPr>
        <w:t>Ze ZÚR Pk vyplývá existence následujících ploch a koridorů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silnice I. třídy I/17, která patří mezi civilizační hodnoty kraje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árodní kulturní památka – kostel sv. Bartoloměje, který patří mezi kulturní hodnoty území kraje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Kočí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>. Rozsah v územním plánu vymezených návrhových ploch je s ohledem na rozvojový potenciál obce nadále dostatečný, nevyvstala potřeba vymezení nových zastavitelných ploch. Při nejbližší aktualizaci územního plánu je nezbytné převést územní plán Kočí do jednotného standardu dle stavebního zákona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i nebyly předány žádné podněty ke změně územního plán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Kočí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vrh zprávy o uplatňování územního plánu Kočí 2025 bude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ávrh zprávy o uplatňování ÚP Kočí 2025 bude zveřejněn v Národním geoportálu územního plánování a toto zveřejnění pořizovatel oznámí veřejnou vyhláškou. Bude zveřejněn též na webových stránkách města Chrudim. Obec Kočí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ořizovatel zašle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rgán ochrany přírody doručí pořizovateli a příslušnému úřadu do 20 dnů od obdržení návrhu zprávy o uplatňov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říslušný úřad uplatní u pořizovatele do 30 dnů od obdržení návrhu zprávy o uplatňování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Do 30 dnů od obdržení návrhu zprávy o uplatňování územního plánu Kočí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práva o uplatňování územního plánu Kočí 2025, doplněná a upravená na základě projednání, bude poté předložena Zastupitelstvu obce Kočí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5:00Z</dcterms:created>
  <dc:creator>admin</dc:creator>
  <dc:description/>
  <cp:keywords/>
  <dc:language>en-US</dc:language>
  <cp:lastModifiedBy>Kovandová Hana</cp:lastModifiedBy>
  <cp:lastPrinted>2025-01-27T11:28:00Z</cp:lastPrinted>
  <dcterms:modified xsi:type="dcterms:W3CDTF">2025-03-10T13:36:00Z</dcterms:modified>
  <cp:revision>24</cp:revision>
  <dc:subject/>
  <dc:title>ZPRÁVA O UPLATŇOVÁNÍ ÚP</dc:title>
</cp:coreProperties>
</file>