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 xml:space="preserve">NÁVRH ZPRÁVY O UPLATŇOVÁNÍ ÚZEMNÍHO PLÁNU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OREL 202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  <w:t>za únor 2017 – březen 2025</w:t>
      </w:r>
    </w:p>
    <w:p>
      <w:pPr>
        <w:pStyle w:val="Normal"/>
        <w:spacing w:before="28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2497455" cy="26758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Návrh určený k projednání s dotčenými orgány, krajským úřadem, sousedními obcemi a veřejností dle ustanovení § 107 zákona č. 283/2021 Sb., stavební zákon, ve znění pozdějších předpisů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Zpracovatel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MěÚ Chrudim, odd. ÚP, Ing. Hana Kovandová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Březen 2025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12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Obsah:</w:t>
      </w:r>
    </w:p>
    <w:p>
      <w:pPr>
        <w:pStyle w:val="Normal"/>
        <w:spacing w:before="120" w:after="2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3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 xml:space="preserve">vyhodnocení uplatňování územního plánu, 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/>
      </w:pPr>
      <w:r>
        <w:rPr>
          <w:lang w:eastAsia="en-US"/>
        </w:rPr>
        <w:t xml:space="preserve">problémy k řešení v územním plánu vyplývající z územně analytických podkladů, 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vyhodnocení souladu územního plánu s politikou územního rozvoje a nadřazenou územně plánovací dokumentací,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vyhodnocení vlivů uplatňování územního plánu na udržitelný rozvoj území z hlediska jejich možných nepředvídaných dopadů, včetně potřeby opatření na jejich odvrácení, zmírnění nebo kompenzaci,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vyhodnocení potřeby pořízení změny územního plánu nebo nového územního plánu,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 xml:space="preserve">vyhodnocení podnětů na změnu územního plánu 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podnět na změnu nadřazené územně plánovací dokumentace nebo politiky územního rozvoje,</w:t>
      </w:r>
    </w:p>
    <w:p>
      <w:pPr>
        <w:pStyle w:val="Normal"/>
        <w:numPr>
          <w:ilvl w:val="0"/>
          <w:numId w:val="3"/>
        </w:numPr>
        <w:spacing w:before="120" w:after="240"/>
        <w:jc w:val="both"/>
        <w:rPr>
          <w:lang w:eastAsia="en-US"/>
        </w:rPr>
      </w:pPr>
      <w:r>
        <w:rPr>
          <w:lang w:eastAsia="en-US"/>
        </w:rPr>
        <w:t>závěr.</w:t>
      </w:r>
    </w:p>
    <w:p>
      <w:pPr>
        <w:pStyle w:val="Normal"/>
        <w:spacing w:before="120" w:after="240"/>
        <w:ind w:left="643" w:hanging="0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uplatňování územního plán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práva o uplatňování územního plánu Orel vychází z § 107 zákona č. 283/2021 Sb., stavební zákon. V § 106 stavebního zákona je stanoveno, že pořizovatel územního plánu předloží zastupitelstvu obce nejpozději do 4 let od vydání územního plánu zprávu o uplatňování územního plánu za uplynulé období.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Územní plán Orel nabyl účinnosti dne </w:t>
      </w:r>
      <w:r>
        <w:rPr/>
        <w:t>6. 1. 2008</w:t>
      </w:r>
      <w:r>
        <w:rPr>
          <w:lang w:eastAsia="en-US"/>
        </w:rPr>
        <w:t>. Změna č. 1 ÚP Orel nabyla účinnosti dne 11. 7. 2011, změna č. 2 ÚP Orel nabyla účinnosti dne 8. 10. 2021. Zpráva o uplatňování ÚP Orel byla projednána a schválena v roce 2012 a 2017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práva o uplatňování územního plánu Orel 2025 bude projednána s dotčenými orgány a ostatními subjekty a následně bude předložena zastupitelstvu obce ke schválení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>Zpráva o uplatňování územního plánu Orel 2025 řeší období od nabytí účinnosti změny č. 2 územního plánu Orel v únoru 2017 do doby sepsání této zprávy o uplatňování 2025 v březnu 2025.</w:t>
      </w:r>
    </w:p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Vyhodnocení využití návrhových ploch</w:t>
      </w:r>
    </w:p>
    <w:p>
      <w:pPr>
        <w:pStyle w:val="TextBodyIndent"/>
        <w:ind w:left="0" w:hanging="0"/>
        <w:jc w:val="both"/>
        <w:rPr>
          <w:bCs/>
          <w:u w:val="single"/>
          <w:lang w:eastAsia="en-US"/>
        </w:rPr>
      </w:pPr>
      <w:r>
        <w:rPr>
          <w:bCs/>
          <w:u w:val="single"/>
          <w:lang w:eastAsia="en-US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Přehled využití zastavitelných a transformačních ploch v %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značení lokali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Funkční využit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astavěno v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SV – plochy smíšené obytné - venkovsk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V – plochy smíšené obytné - venkovsk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S – zeleň soukrom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L – výroba lehk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D – výroba drob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DS – dopravní infrastruktura – silnič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W – plochy vod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DS – dopravní infrastruktura – silnič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OH – občanská vybavenost – hřbito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ZM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VL- výroba lehk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P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DZ – dopravní infrastruktura - železnič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TextBodyIndent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Využity v souladu s územním plánem byly plochy Z6, Z9 a P1. Rozsah prozatím nezastavěných návrhových lokalit odpovídá rozvojovému potenciálu obce, nevyvstala potřeba vymezení nových návrhových ploch rodinného bydlení či výroby.</w:t>
      </w:r>
    </w:p>
    <w:p>
      <w:pPr>
        <w:pStyle w:val="TextBodyIndent"/>
        <w:ind w:left="0" w:hanging="0"/>
        <w:jc w:val="both"/>
        <w:rPr/>
      </w:pPr>
      <w:r>
        <w:rPr/>
        <w:t>V územním plánu byla stanovena podmínka prověření využití návrhové plochy Z3 územní studií. Pořizovatel zpracoval zadání této územní studie, předal ho zpracovateli, ale zpracovaná územní studie nebyla prozatím předložena ke schválení.</w:t>
      </w:r>
    </w:p>
    <w:p>
      <w:pPr>
        <w:pStyle w:val="Normal"/>
        <w:spacing w:before="120" w:after="0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problémy k řešení v územním plánu vyplývající z územně analytických podkladů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Z aktualizace ÚAP vyplývá pro ÚP Orel potřeba zapracování platného Plánu místního ÚSES pro ORP Chrudim (duben 2022, zpracovatel Ing. Barbora Májková).</w:t>
      </w:r>
    </w:p>
    <w:p>
      <w:pPr>
        <w:pStyle w:val="Normal"/>
        <w:ind w:left="35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souladu územního plánu s politikou územního rozvoje a nadřazenou územně plánovací dokumentací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 xml:space="preserve">V současné době je platná PÚR ČR ve znění Aktualizace č. 9. Území obce leží v rozvojové oblasti republikového významu OB 4 Hradec Králové - Pardubice. PÚR ČR vymezuje specifickou oblast SOB9 (čl. 75b), ve které se projevuje aktuálně problém s ohrožením suchem, specifickou oblast SOB10, která vymezuje oblasti nezbytné pro příspěvek ČR k celkovému cíli EU v oblasti obnovitelných zdrojů energie do roku 2030 z hlediska rozvoje výroby energie z energie slunečního záření, specifickou oblast SOB11, která vymezuje oblasti nezbytné pro příspěvek ČR k celkovému cíli EU v oblasti obnovitelných zdrojů energie do roku 2030 z hlediska rozvoje výroby energie z větrné energie, do těchto oblastí spadá i území obce Orel. V rámci územně plánovací činnosti je potřeba vytvářet podmínky pro zmírnění dopadů sucha na území ČR a pro výrobu energie z obnovitelných zdrojů energie. 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lang w:eastAsia="en-US"/>
        </w:rPr>
        <w:t xml:space="preserve">Z dané PÚR pro obec Orel nevyplývají žádné nové úkoly. Při nejbližší aktualizaci územního plánu Orel je třeba vyhodnotit republikové priority územního plánování pro zajištění udržitelného rozvoje území. 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Ze Zásad územního rozvoje Pardubického kraje ve znění aktualizace č. 4 vyplývá následující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priority územního plánování kraje pro zajištění udržitelného rozvoje území, které jsou stanoveny v kapitole 1 ZÚR Pk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zásady pro plánování změn v území a rozhodování o nich pro území s předpokládanou vyšší mírou urbanizace (dle čl. 137 ZÚR)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zásady pro plánování změn v území a rozhodování o nich pro krajinu zemědělskou (dle čl. 133 ZÚR).</w:t>
      </w:r>
    </w:p>
    <w:p>
      <w:pPr>
        <w:pStyle w:val="Normal"/>
        <w:autoSpaceDE w:val="false"/>
        <w:spacing w:before="120" w:after="120"/>
        <w:ind w:left="283" w:hanging="0"/>
        <w:jc w:val="both"/>
        <w:rPr>
          <w:lang w:eastAsia="en-US"/>
        </w:rPr>
      </w:pPr>
      <w:r>
        <w:rPr>
          <w:lang w:eastAsia="en-US"/>
        </w:rPr>
        <w:t>Území obce se nachází v rozvojové oblasti OB4 Hradec Králové – Pardubice, pro kterou jsou zásady pro usměrňování územního rozvoje a rozhodování o změnách v území uvedeny v čl. 12 a úkoly pro územní plánování v čl. 13 ZÚR Pk.</w:t>
      </w:r>
    </w:p>
    <w:p>
      <w:pPr>
        <w:pStyle w:val="Normal"/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lang w:eastAsia="en-US"/>
        </w:rPr>
        <w:t>Ze ZÚR Pk vyplývá existence následujících ploch a koridorů: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silnice I. třídy I/37, která patří mezi civilizační hodnoty kraje.</w:t>
      </w:r>
    </w:p>
    <w:p>
      <w:pPr>
        <w:pStyle w:val="Normal"/>
        <w:autoSpaceDE w:val="false"/>
        <w:spacing w:before="120" w:after="120"/>
        <w:jc w:val="both"/>
        <w:rPr>
          <w:lang w:eastAsia="en-US"/>
        </w:rPr>
      </w:pPr>
      <w:r>
        <w:rPr>
          <w:lang w:eastAsia="en-US"/>
        </w:rPr>
        <w:t>Nové zájmy nadmístního významu nebyly aktualizací č. 4 ZÚR vymezeny.</w:t>
      </w:r>
    </w:p>
    <w:p>
      <w:pPr>
        <w:pStyle w:val="Normal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vlivů uplatňování územně plánovací dokumentace na udržitelný rozvoj území z hlediska jejich možných nepředvídaných dopadů, včetně potřeby opatření na jejich odvrácení, zmírnění nebo kompenzaci</w:t>
      </w:r>
    </w:p>
    <w:p>
      <w:pPr>
        <w:pStyle w:val="Normal"/>
        <w:autoSpaceDE w:val="false"/>
        <w:spacing w:before="120" w:after="120"/>
        <w:ind w:firstLine="709"/>
        <w:jc w:val="both"/>
        <w:rPr>
          <w:lang w:eastAsia="en-US"/>
        </w:rPr>
      </w:pPr>
      <w:r>
        <w:rPr>
          <w:lang w:eastAsia="en-US"/>
        </w:rPr>
        <w:t>Negativní vliv řešení ÚP Orel na životní prostředí není prokázán, ve vyhodnocení uplatňování územního plánu nebyly zjištěny negativní dopady na udržitelný rozvoj území, opatření není nutno stanovovat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potřeby pořízení změny územního plánu nebo nového územního plánu</w:t>
      </w:r>
    </w:p>
    <w:p>
      <w:pPr>
        <w:pStyle w:val="Normal"/>
        <w:spacing w:before="120" w:after="0"/>
        <w:ind w:firstLine="708"/>
        <w:jc w:val="both"/>
        <w:rPr>
          <w:lang w:val="en-US" w:eastAsia="en-US"/>
        </w:rPr>
      </w:pPr>
      <w:r>
        <w:rPr/>
        <w:t>Pořizovateli nebyly předány žádné podněty ke změně územního plánu</w:t>
      </w:r>
      <w:r>
        <w:rPr>
          <w:lang w:val="en-US" w:eastAsia="en-US"/>
        </w:rPr>
        <w:t>. Rozsah v územním plánu vymezených návrhových ploch je s ohledem na rozvojový potenciál obce nadále dostatečný, nevyvstala potřeba vymezení nových zastavitelných ploch. Při nejbližší aktualizaci územního plánu je nezbytné převést územní plán Orel do jednotného standardu dle stavebního zákona.</w: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vyhodnocení podnětů na změnu územního plánu</w:t>
      </w:r>
    </w:p>
    <w:p>
      <w:pPr>
        <w:pStyle w:val="Normal"/>
        <w:spacing w:before="120" w:after="0"/>
        <w:ind w:firstLine="708"/>
        <w:jc w:val="both"/>
        <w:rPr/>
      </w:pPr>
      <w:r>
        <w:rPr/>
        <w:t>Pořizovateli nebyly předány žádné podněty ke změně územního plánu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i/>
          <w:i/>
          <w:color w:val="3366FF"/>
          <w:lang w:val="en-US" w:eastAsia="en-US"/>
        </w:rPr>
      </w:pPr>
      <w:r>
        <w:rPr>
          <w:i/>
          <w:color w:val="3366FF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>
          <w:b/>
          <w:b/>
          <w:lang w:eastAsia="en-US"/>
        </w:rPr>
      </w:pPr>
      <w:r>
        <w:rPr>
          <w:b/>
          <w:lang w:eastAsia="en-US"/>
        </w:rPr>
        <w:t>podnět na změnu zásad územního rozvoje nebo politiky územního rozvoje</w:t>
      </w:r>
    </w:p>
    <w:p>
      <w:pPr>
        <w:pStyle w:val="Normal"/>
        <w:spacing w:before="120" w:after="0"/>
        <w:ind w:firstLine="708"/>
        <w:jc w:val="both"/>
        <w:rPr>
          <w:lang w:eastAsia="en-US"/>
        </w:rPr>
      </w:pPr>
      <w:r>
        <w:rPr>
          <w:lang w:eastAsia="en-US"/>
        </w:rPr>
        <w:t>Během projednávání návrhu zprávy o uplatňování ani v době účinnosti ÚP Orel nevyvstaly návrhy na aktualizaci ZÚR Pk.</w:t>
      </w:r>
    </w:p>
    <w:p>
      <w:pPr>
        <w:pStyle w:val="Normal"/>
        <w:spacing w:before="120" w:after="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before="240" w:after="0"/>
        <w:ind w:left="1077" w:hanging="357"/>
        <w:jc w:val="both"/>
        <w:rPr/>
      </w:pPr>
      <w:r>
        <w:rPr>
          <w:b/>
          <w:lang w:eastAsia="en-US"/>
        </w:rPr>
        <w:t>závěr</w:t>
      </w:r>
    </w:p>
    <w:p>
      <w:pPr>
        <w:pStyle w:val="Normal"/>
        <w:spacing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ávrh zprávy o uplatňování územního plánu Orel 2025 bude ve smyslu § 107 a 88 stavebního zákona před jeho předložením zastupitelstvu obce ke schválení zaslán dotčeným orgánům, přímo sousedícím územně samosprávným celkům, nadřízenému orgánu územního plánování a obci, pro kterou je zpráva zpracována. </w:t>
      </w:r>
    </w:p>
    <w:p>
      <w:pPr>
        <w:pStyle w:val="Normal"/>
        <w:spacing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Návrh zprávy o uplatňování ÚP Orel 2025 bude zveřejněn v Národním geoportálu územního plánování a toto zveřejnění pořizovatel oznámí veřejnou vyhláškou. Bude zveřejněn též na webových stránkách města Chrudim. Obec Orel zveřejní návrh zprávy o uplatňování na své úřední desce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3"/>
          <w:szCs w:val="23"/>
        </w:rPr>
        <w:t>Pořizovatel zašle bezodkladně návrh zprávy o uplatňování příslušnému úřadu a současně orgánu ochrany přírody.</w:t>
      </w:r>
    </w:p>
    <w:p>
      <w:pPr>
        <w:pStyle w:val="Normal"/>
        <w:spacing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Orgán ochrany přírody doručí pořizovateli a příslušnému úřadu do 20 dnů od obdržení návrhu zprávy o uplatňování stanovisko podle § 45i zákona o ochraně přírody a krajiny, ve kterém uvede, zda je možné vyloučit významný vliv na evropsky významnou lokalitu nebo ptačí oblast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3"/>
          <w:szCs w:val="23"/>
        </w:rPr>
        <w:t>Příslušný úřad uplatní u pořizovatele do 30 dnů od obdržení návrhu zprávy o uplatňování stanovisko, ve kterém i s přihlédnutím ke stanovisku orgánu ochrany přírody uvede, zda má být návrh posuzován z hlediska vlivů na životní prostředí, popřípadě stanoví podrobnější požadavky podle jiného právního předpisu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3"/>
          <w:szCs w:val="23"/>
        </w:rPr>
        <w:t xml:space="preserve">Do 30 dnů od obdržení návrhu zprávy o uplatňování územního plánu Orel 2025 mohou dotčené orgány a nadřízený orgán územního plánování pořizovateli písemně doručit své vyjádření a každý může během této lhůty pořizovateli doručit písemné podněty. </w:t>
      </w:r>
    </w:p>
    <w:p>
      <w:pPr>
        <w:pStyle w:val="Normal"/>
        <w:spacing w:before="12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Zpráva o uplatňování územního plánu Orel 2025, doplněná a upravená na základě projednání, bude poté předložena Zastupitelstvu obce Orel ke schválení v souladu s § 27 odst. 1 písm. e) a za použití § 88, 89 a 90 stavebního zákona.</w:t>
      </w:r>
    </w:p>
    <w:p>
      <w:pPr>
        <w:pStyle w:val="Normal"/>
        <w:widowControl w:val="false"/>
        <w:autoSpaceDE w:val="false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dLib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rFonts w:cs="Times New Roman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rFonts w:cs="Times New Roman"/>
      <w:sz w:val="20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" w:hAnsi="Arial" w:cs="Arial"/>
      <w:sz w:val="16"/>
      <w:u w:val="single"/>
    </w:rPr>
  </w:style>
  <w:style w:type="character" w:styleId="Nadpis8Char">
    <w:name w:val="Nadpis 8 Char"/>
    <w:qFormat/>
    <w:rPr>
      <w:rFonts w:ascii="Arial" w:hAnsi="Arial" w:cs="Arial"/>
      <w:u w:val="single"/>
    </w:rPr>
  </w:style>
  <w:style w:type="character" w:styleId="Zkladntext2Char">
    <w:name w:val="Základní text 2 Char"/>
    <w:qFormat/>
    <w:rPr>
      <w:rFonts w:ascii="Arial" w:hAnsi="Arial" w:cs="Arial"/>
      <w:sz w:val="24"/>
      <w:u w:val="single"/>
    </w:rPr>
  </w:style>
  <w:style w:type="character" w:styleId="ZkladntextChar">
    <w:name w:val="Základní text Char"/>
    <w:qFormat/>
    <w:rPr>
      <w:rFonts w:ascii="Arial" w:hAnsi="Arial" w:cs="Arial"/>
      <w:b/>
      <w:bCs/>
      <w:u w:val="single"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Zkladntext3Char">
    <w:name w:val="Základní text 3 Char"/>
    <w:qFormat/>
    <w:rPr>
      <w:rFonts w:ascii="Arial" w:hAnsi="Arial" w:cs="Arial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cs="Times New Roman"/>
      <w:b/>
      <w:bCs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tLeast" w:line="480"/>
      <w:ind w:right="-1" w:hanging="0"/>
      <w:jc w:val="both"/>
    </w:pPr>
    <w:rPr>
      <w:rFonts w:cs="Times New Roman"/>
      <w:sz w:val="24"/>
      <w:szCs w:val="20"/>
      <w:u w:val="single"/>
    </w:rPr>
  </w:style>
  <w:style w:type="paragraph" w:styleId="Export0">
    <w:name w:val="Export 0"/>
    <w:qFormat/>
    <w:pPr>
      <w:widowControl/>
      <w:bidi w:val="0"/>
    </w:pPr>
    <w:rPr>
      <w:rFonts w:ascii="AdLib BT;Times New Roman" w:hAnsi="AdLib BT;Times New Roman" w:eastAsia="Times New Roman" w:cs="AdLib BT;Times New Roman"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cs="Times New Roman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ind w:firstLine="397"/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7">
    <w:name w:val="l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8">
    <w:name w:val="l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30:00Z</dcterms:created>
  <dc:creator>admin</dc:creator>
  <dc:description/>
  <cp:keywords/>
  <dc:language>en-US</dc:language>
  <cp:lastModifiedBy>Kovandová Hana</cp:lastModifiedBy>
  <cp:lastPrinted>2025-01-27T11:28:00Z</cp:lastPrinted>
  <dcterms:modified xsi:type="dcterms:W3CDTF">2025-03-18T07:58:00Z</dcterms:modified>
  <cp:revision>8</cp:revision>
  <dc:subject/>
  <dc:title>ZPRÁVA O UPLATŇOVÁNÍ ÚP</dc:title>
</cp:coreProperties>
</file>