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NÁVRH ZPRÁVY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PODHOŘANY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včetně návrhu zadání změny č. 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únor 2020 – únor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738880" cy="37096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s dotčenými orgány, krajským úřadem, sousedními obcemi a veřejností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Únor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dnětů na změnu územního plánu včetně zadání změny č. 1 ÚP Podhořany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Podhořany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Podhořany nabyl účinnosti dne </w:t>
      </w:r>
      <w:r>
        <w:rPr/>
        <w:t>6. 4. 2011</w:t>
      </w:r>
      <w:r>
        <w:rPr>
          <w:lang w:eastAsia="en-US"/>
        </w:rPr>
        <w:t>. Změna č. 1 ÚP Podhořany nabyla účinnosti dne 18. 8. 2016. Změna č. 2 ÚP Podhořany nabyla účinnosti dne 15. 5. 2019. Změna č. 3 ÚP Podhořany nabyla účinnosti dne 19. 2. 2021. Změna č. 4 ÚP Podhořany nabyla účinnosti dne 30. 7. 2022. Zpráva o uplatňování ÚP Podhořany 2015 byla projednána a schválena Zastupitelstvem obce Podhořany dne 3. 6. 2015. Zpráva o uplatňování ÚP Podhořany 2020 byla projednána a schválena Zastupitelstvem obce Podhořany dne 4. 6. 20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Podhořany 2025 včetně zadání změny č. 5 bude projednána s dotčenými orgány a ostatními subjekty a následně bude předlože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Podhořany 2025 řeší období od února 2020 do doby sepsání této zprávy o uplatňování 2025 v únor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Územní plán vymezil tyto zastavitelné plochy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pro funkční využití bydlení v rodinných domech – venkovské byly vymezeny tyto návrhové lokality: Z1, Z2, Z3, Z7, Z8, Z9, Z 10, Z11, Z12, Z13, Z14, Z15, Z16, Z17, Z18, Z19, Z20,</w:t>
      </w:r>
    </w:p>
    <w:p>
      <w:pPr>
        <w:pStyle w:val="Normal"/>
        <w:autoSpaceDE w:val="false"/>
        <w:jc w:val="both"/>
        <w:rPr/>
      </w:pPr>
      <w:r>
        <w:rPr>
          <w:bCs/>
        </w:rPr>
        <w:t>- pro funkční využití výroba a skladování – drobná a řemeslná výroba byla vymezena návrhová lokalita Z6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pro funkční využití občanská vybavenost – tělovýchovná a sportovní zařízení byla vymezena návrhová lokalita Z4,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pro funkční využití </w:t>
      </w:r>
      <w:r>
        <w:rPr>
          <w:lang w:val="en-US" w:eastAsia="en-US"/>
        </w:rPr>
        <w:t xml:space="preserve">technická infrastruktura – inženýrské sítě byla vymezena návrhová lokalita Z21,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pro funkční využití výroba a skladování – zemědělská výroba byla vymezena návrhová plocha ZM1/1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 pro funkční využití občanská vybavenost – komerční zařízení malá a střední byla vymezena návrhová lokalita ZM2/23,</w:t>
      </w:r>
    </w:p>
    <w:p>
      <w:pPr>
        <w:pStyle w:val="Normal"/>
        <w:autoSpaceDE w:val="false"/>
        <w:jc w:val="both"/>
        <w:rPr>
          <w:bCs/>
        </w:rPr>
      </w:pPr>
      <w:r>
        <w:rPr>
          <w:lang w:val="en-US" w:eastAsia="en-US"/>
        </w:rPr>
        <w:t>- pro funkční využití rekreace – plochy staveb pro rodinnou rekreaci byla vymezena návrhová plocha ZM3/Z2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Územní plán vymezil tyto plochy přestavby:</w:t>
      </w:r>
    </w:p>
    <w:p>
      <w:pPr>
        <w:pStyle w:val="Normal"/>
        <w:autoSpaceDE w:val="false"/>
        <w:jc w:val="both"/>
        <w:rPr/>
      </w:pPr>
      <w:r>
        <w:rPr>
          <w:bCs/>
        </w:rPr>
        <w:t>- P1 – pro funkční využití občanská vybavenost – komerční zařízení malá a střední (0,33 ha),</w:t>
      </w:r>
    </w:p>
    <w:p>
      <w:pPr>
        <w:pStyle w:val="Normal"/>
        <w:autoSpaceDE w:val="false"/>
        <w:jc w:val="both"/>
        <w:rPr/>
      </w:pPr>
      <w:r>
        <w:rPr>
          <w:bCs/>
        </w:rPr>
        <w:t>- ZM3/P2 – pro funkční využití bydlení v rodinných domech – venkovské (2,48 ha),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>-ZM4/P3 – pro funkční využití bydlení v rodinných domech – venkovské (0,19 ha)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>Přehled využití návrhových ploch v %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53"/>
        <w:gridCol w:w="1985"/>
        <w:gridCol w:w="212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značení lokalit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unkční využití lok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zsah lokality v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yužití lokality v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bčanská vybavenost – tělovýchovná a sportovní zařízení – součást letišt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ýroba a skladování – drobná a řemesln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ýroba a skladování – drobná a řemeslná vých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ydlení v rodinných domech - venkovsk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chnická infrastruktura – inženýrské sítě – výstavba ČO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M1/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ýroba a skladování – zemědělská výr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M2/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bčanská vybavenost- komerční zařízení malá a střední – součást letišt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M3/Z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kreace – plochy staveb pro rodinnou rekre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Přehled využití přestavbových ploch v %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53"/>
        <w:gridCol w:w="1753"/>
        <w:gridCol w:w="23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značení lokality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unkční využití lokali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zsah lokality v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yužití lokality v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občanská vybavenost – komerční zařízení malá a středn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M3/P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bydlení v rodinných domech – venkovsk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M4/P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bydlení v rodinných domech – venkovsk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Rozsah návrhových ploch je částečně využit. Pro návrhovou plochu Z14 a plochu přestavby ZM3/P2 byly zpracovány územní studie a data o nich vložena do evidence územně plánovací činnosti.</w:t>
      </w:r>
    </w:p>
    <w:p>
      <w:pPr>
        <w:pStyle w:val="Normal"/>
        <w:spacing w:before="120" w:after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Podhořany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současné době je platná PÚR ČR ve znění Aktualizace č. 7. Území obce neleží v rozvojové oblasti republikového významu. PÚR ČR vymezuje specifickou oblast SOB9 (čl. 75b), ve které se projevuje aktuálně problém s ohrožením suchem, do této oblasti spadá i území Podhořan. V rámci územně plánovací činnosti je potřeba vytvářet podmínky pro zmírnění dopadů sucha na území ČR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Podhořany nevyplývají žádné nové úkoly. Při nejbližší aktualizaci územního plánu Podhořany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e Zásad územního rozvoje Pardubického kraje v znění aktualizace č. 4, vyplývá následující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iority územního plánování kraje pro zajištění udržitelného rozvoje území, které jsou stanoveny v kapitole 1 ZÚR Pk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>zásady pro plánování změn v území a rozhodování o nich pro krajinu zemědělskou (dle čl. 133 ZÚR) a lesozemědělskou (dle č. 131 ZÚR)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cílové kvality krajiny 14 Ronovsko (viz článek 137n ZÚR Pk) a 13 Železné hory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mezi civilizační hodnoty území kraje se dle čl. 119 b) řadí i silnice I. třídy I/17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lang w:eastAsia="en-US"/>
        </w:rPr>
      </w:pPr>
      <w:r>
        <w:rPr>
          <w:lang w:eastAsia="en-US"/>
        </w:rPr>
        <w:t xml:space="preserve">Území obce je součástí specifické oblasti krajského významu SOBK 4 Třemošnicko, pro kterou jsou stanoveny zásady pro usměrňování územního rozvoje a rozhodování o změnách v území v článku 70i a úkoly územního plánování v článku 71j Zásad územního rozvoje Pardubického kraje. 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Ze ZÚR Pk vyplývá existence následujících ploch a koridorů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Chráněná krajinná oblast Železné hory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RK 1328 Litošice – Lichnice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Koridor pro umístění stavby RD03 – přeložky silnice I/17 Podhořany u Ronova, která je zařazena mezi veřejně prospěšné stavby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>Koridor pro umístění stavby nadřazené soustavy produktovodů, a to v šířce 600 m (v případě přílože ke stávajícímu vedení v šířce 300 m) – koridor pro umístění stavby PR01 – produktovod Podhořany u Ronova – Kostelec u Heřmanova Městce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Podhořany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zhledem k předaným podnětům obce Podhořany bylo rozhodnuto, že vyvstala potřeba pořízení změny územního plánu. </w:t>
      </w:r>
      <w:r>
        <w:rPr>
          <w:lang w:val="en-US" w:eastAsia="en-US"/>
        </w:rPr>
        <w:t>V návaznosti na fakt, že je v souladu se stavebním zákonem potřeba zpracovat a projednat návrh zprávy o uplatňování územního plánu Podhořany, bude tento obsahovat i zadání změny č. 5 ÚP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eastAsia="en-US"/>
        </w:rPr>
        <w:t>Obcí Podhořany bylo do rukou pořizovatele doručeno celkem 7 podnětů na změnu územního plánu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změna funkčního využití pozemku p. č. st. 90/1 v k. ú. Podhořany u Ronova z BV (bydlení v rodinných domech – venkovské) na BH (bydlení hromadné)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změna funkčního využití pozemků p. č. st. 24/3, st. 24/4 a 33/3 v k. ú. Podhořany u Ronova z OM (občanské vybavení – komerční zařízení malá a střední) na BV (bydlení v rodinných domech – venkovské) v souladu se skutečností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lang w:eastAsia="en-US"/>
        </w:rPr>
        <w:t>změna funkčního využití pozemku p. č. 493/10 v k. ú. Podhořany u Ronova z NZ (plochy orné půdy) na VD (výroba  a skladování – drobná a řemeslná výroba) jako součást návrhové plochy Z6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převést pozemek p. č. 561/23 v k. ú. Podhořany u Ronova do ploch stabilizovaných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změna funkčního využití pozemku p. č. 440/19 v k. ú. Podhořany u Ronova z NL (plochy lesní) na funkci v souladu se skutečností (není lesním pozemkem)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změna funkčního využití pozemků p. č. 814/5 a 128/10 v k. ú. Podhořany u Ronova z návrhové plochy Z13 na funkční využití DS – plochy dopravní infrastruktury – silniční, převod do ploch stabilizovaných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převod návrhové plochy Z7 do ploch stabilizovaných. 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>Obsah zadání změny č. 5 ÚP Podhořan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žadavky na základní koncepci rozvoje území obce, vyjádřené zejména v cílech zlepšování dosavadního stavu, včetně rozvoje obce a ochrany hodnot jejího území, v požadavcích na změnu charakteru obce, jejího vztahu k sídelní struktuře a dostupnosti veřejné infrastruktury; v členění na </w:t>
      </w:r>
    </w:p>
    <w:p>
      <w:pPr>
        <w:pStyle w:val="Normal"/>
        <w:numPr>
          <w:ilvl w:val="1"/>
          <w:numId w:val="7"/>
        </w:numPr>
        <w:spacing w:before="120" w:after="0"/>
        <w:ind w:left="1077" w:hanging="357"/>
        <w:jc w:val="both"/>
        <w:rPr/>
      </w:pPr>
      <w:r>
        <w:rPr/>
        <w:t>urbanistickou koncepci, zejména na prověření plošného a prostorového uspořádání zastavěného území a na prověření možných změn, včetně vymezení zastavitelných ploch,</w:t>
      </w:r>
    </w:p>
    <w:p>
      <w:pPr>
        <w:pStyle w:val="Normal"/>
        <w:numPr>
          <w:ilvl w:val="1"/>
          <w:numId w:val="7"/>
        </w:numPr>
        <w:spacing w:before="120" w:after="0"/>
        <w:ind w:left="1077" w:hanging="357"/>
        <w:jc w:val="both"/>
        <w:rPr/>
      </w:pPr>
      <w:r>
        <w:rPr/>
        <w:t>koncepci veřejné infrastruktury, zejména na prověření uspořádání veřejné infrastruktury a možnosti jejích změn,</w:t>
      </w:r>
    </w:p>
    <w:p>
      <w:pPr>
        <w:pStyle w:val="Normal"/>
        <w:numPr>
          <w:ilvl w:val="1"/>
          <w:numId w:val="7"/>
        </w:numPr>
        <w:spacing w:before="120" w:after="0"/>
        <w:ind w:left="1077" w:hanging="357"/>
        <w:jc w:val="both"/>
        <w:rPr/>
      </w:pPr>
      <w:r>
        <w:rPr/>
        <w:t>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pro účely uvedené v § 122 stavebního zákon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avky na vymezení ploch a koridorů územních rezerv a na stanovení jejich využití, které bude nutno prověři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avky na prověření vymezení veřejně prospěšných staveb, veřejně prospěšných opatření a asanací, pro které bude možné uplatnit vyvlastn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avky na prověření vymezení ploch a koridorů, ve kterých bude rozhodování o změnách v území podmíněno vydáním regulačního plánu, zpracováním územní studie nebo uzavřením plánovací smlouv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ý požadavek na zpracování variant řeš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avky na uspořádání obsahu návrhu územního plánu a na uspořádání obsahu jeho odůvodnění včetně měřítek výkresů a počtu vyhotovení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360"/>
        <w:jc w:val="both"/>
        <w:rPr/>
      </w:pPr>
      <w:r>
        <w:rPr/>
        <w:t xml:space="preserve">Cílem navrhované změny územního plánu je aktualizace a doplnění urbanistické koncepce, která spočívá v těchto hlavních bodech: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nově zastavěná území převést z ploch návrhových do ploch stabilizovaných – na základě toho aktualizovat hranice zastavěného území,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/>
        <w:t>uvedení územně plánovací dokumentace do souladu se skutečným stavem v území,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aktualizace územního systému ekologické stability,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převedení územně plánovací dokumentace do jednotného standardu dle stavebního zákona.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</w:rPr>
      </w:pPr>
      <w:r>
        <w:rPr>
          <w:b/>
        </w:rPr>
        <w:t xml:space="preserve">- a1) </w:t>
        <w:tab/>
        <w:t>požadavky na urbanistickou koncepci, zejména na prověření plošného a prostorového uspořádání zastavěného území a na prověření možných změn, včetně vymezení zastavitelných ploch,</w:t>
      </w:r>
    </w:p>
    <w:p>
      <w:pPr>
        <w:pStyle w:val="Normal"/>
        <w:ind w:right="-1" w:hanging="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ind w:right="-1" w:hanging="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Změna č. 5 ÚP prověří možnost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lang w:eastAsia="en-US"/>
        </w:rPr>
        <w:t>změny funkčního využití pozemku p. č. st. 90/1 v k. ú. Podhořany u Ronova z BV (bydlení v rodinných domech – venkovské) na BH (bydlení hromadné):</w:t>
      </w:r>
    </w:p>
    <w:p>
      <w:pPr>
        <w:pStyle w:val="Normal"/>
        <w:spacing w:before="120" w:after="0"/>
        <w:ind w:left="64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1495</wp:posOffset>
                </wp:positionH>
                <wp:positionV relativeFrom="paragraph">
                  <wp:posOffset>2150110</wp:posOffset>
                </wp:positionV>
                <wp:extent cx="1571625" cy="1419225"/>
                <wp:effectExtent l="29210" t="29210" r="4191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4191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85pt;margin-top:169.3pt;width:123.7pt;height:111.7pt;mso-wrap-style:none;v-text-anchor:middle">
                <v:fill o:detectmouseclick="t" on="false"/>
                <v:stroke color="yellow" weight="57240" joinstyle="miter" endcap="flat"/>
                <v:shadow on="t" obscured="f" color="#7f5f00"/>
                <w10:wrap type="none"/>
              </v:oval>
            </w:pict>
          </mc:Fallback>
        </mc:AlternateContent>
        <w:drawing>
          <wp:inline distT="0" distB="0" distL="0" distR="0">
            <wp:extent cx="5084445" cy="427418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4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změny funkčního využití pozemků p. č. st. 24/3, st. 24/4 a 33/3 v k. ú. Podhořany u Ronova z OM (občanské vybavení – komerční zařízení malá a střední) na BV (bydlení v rodinných domech – venkovské) v souladu se skutečností:</w:t>
      </w:r>
    </w:p>
    <w:p>
      <w:pPr>
        <w:pStyle w:val="Normal"/>
        <w:spacing w:before="120" w:after="0"/>
        <w:ind w:left="643" w:hanging="0"/>
        <w:jc w:val="both"/>
        <w:rPr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095</wp:posOffset>
                </wp:positionH>
                <wp:positionV relativeFrom="paragraph">
                  <wp:posOffset>1395730</wp:posOffset>
                </wp:positionV>
                <wp:extent cx="1400175" cy="1085850"/>
                <wp:effectExtent l="29210" t="29210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857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85pt;margin-top:109.9pt;width:110.2pt;height:85.45pt;mso-wrap-style:none;v-text-anchor:middle">
                <v:fill o:detectmouseclick="t" on="false"/>
                <v:stroke color="yellow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9740" cy="3279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změny funkčního využití pozemku p. č. 493/10 v k. ú. Podhořany u Ronova z NZ (plochy orné půdy) na VD (výroba drobná) jako součást návrhové plochy Z6:</w:t>
      </w:r>
    </w:p>
    <w:p>
      <w:pPr>
        <w:pStyle w:val="Normal"/>
        <w:spacing w:before="120" w:after="0"/>
        <w:ind w:left="64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5870</wp:posOffset>
                </wp:positionH>
                <wp:positionV relativeFrom="paragraph">
                  <wp:posOffset>768985</wp:posOffset>
                </wp:positionV>
                <wp:extent cx="1866900" cy="96202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61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1pt;margin-top:60.55pt;width:146.95pt;height:75.7pt;mso-wrap-style:none;v-text-anchor:middle">
                <v:fill o:detectmouseclick="t" on="false"/>
                <v:stroke color="yellow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815" cy="3171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4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64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>změny funkčního využití pozemku p. č. 440/19 v k. ú. Podhořany u Ronova z NL (plochy lesní) na funkci v souladu se skutečností (není lesním pozemkem):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1395</wp:posOffset>
                </wp:positionH>
                <wp:positionV relativeFrom="paragraph">
                  <wp:posOffset>1668780</wp:posOffset>
                </wp:positionV>
                <wp:extent cx="1495425" cy="885825"/>
                <wp:effectExtent l="29210" t="2921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85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85pt;margin-top:131.4pt;width:117.7pt;height:69.7pt;mso-wrap-style:none;v-text-anchor:middle">
                <v:fill o:detectmouseclick="t" on="false"/>
                <v:stroke color="yellow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275" cy="37630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změna funkčního využití pozemků p. č. 814/5 a 128/10 v k. ú. Podhořany u Ronova z návrhové plochy Z13 na funkční využití DS – plochy dopravní infrastruktury – silniční, převod do ploch stabilizovaných v souladu se skutečností. </w:t>
      </w:r>
    </w:p>
    <w:p>
      <w:pPr>
        <w:pStyle w:val="Normal"/>
        <w:ind w:right="-1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right="-1" w:hanging="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970</wp:posOffset>
                </wp:positionH>
                <wp:positionV relativeFrom="paragraph">
                  <wp:posOffset>1590675</wp:posOffset>
                </wp:positionV>
                <wp:extent cx="2200275" cy="169545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95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pt;margin-top:125.25pt;width:173.2pt;height:133.45pt;mso-wrap-style:none;v-text-anchor:middle">
                <v:fill o:detectmouseclick="t" on="false"/>
                <v:stroke color="yellow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7545" cy="36899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- v souladu se skutečným stavem v území a platnou legislativou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 xml:space="preserve">zapracování případných nových skutečností a limitů z aktuálního stavu nadřazené ÚPD,  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do stabilizovaných ploch převést pozemek p. č. 561/23 v k. ú. Podhořany u Ronova a návrhové plochy Z7 a ZM3/Z24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aktualizace ÚSES dle Plánu místního ÚSES pro ORP Chrudim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převod územního plánu Podhořany na jednotný standard dle § 59 stavebního zákona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aktualizace hranic zastavěného území – po případné realizaci staveb a jejich vložení do KN v rámci řešeného území.</w:t>
      </w:r>
    </w:p>
    <w:p>
      <w:pPr>
        <w:pStyle w:val="Normal"/>
        <w:ind w:right="-1" w:hanging="0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right="-1" w:firstLine="708"/>
        <w:jc w:val="both"/>
        <w:rPr/>
      </w:pPr>
      <w:r>
        <w:rPr/>
        <w:t xml:space="preserve">V návrhu změny územního plánu je nezbytné doplnit prokázání potřebnosti vymezení nových zastavitelných ploch (dle §108 odst. 4 stavebního zákona). </w:t>
      </w:r>
    </w:p>
    <w:p>
      <w:pPr>
        <w:pStyle w:val="Normal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firstLine="284"/>
        <w:jc w:val="both"/>
        <w:rPr/>
      </w:pPr>
      <w:r>
        <w:rPr/>
        <w:t>Obecně budou aktualizována veškerá ochranná pásma vyplývající z ÚAP, tj. ochranná pásma komunikací, inženýrských sítí, hlavní prvky ÚSES, ochranná pásma vodních zdrojů, záplavová území a další, stejně jako stávající i navržená komunikační síť.</w:t>
      </w:r>
    </w:p>
    <w:p>
      <w:pPr>
        <w:pStyle w:val="Normal"/>
        <w:ind w:right="-1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1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</w:rPr>
      </w:pPr>
      <w:r>
        <w:rPr>
          <w:b/>
        </w:rPr>
        <w:t>- a2) požadavky na koncepci veřejné infrastruktury, zejména na prověření uspořádání veřejné infrastruktury a možnosti jejích změn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0"/>
        </w:numPr>
        <w:spacing w:lineRule="auto" w:line="240"/>
        <w:ind w:right="-1" w:hanging="0"/>
        <w:outlineLvl w:val="0"/>
        <w:rPr>
          <w:bCs/>
          <w:sz w:val="20"/>
          <w:u w:val="none"/>
        </w:rPr>
      </w:pPr>
      <w:r>
        <w:rPr>
          <w:bCs/>
          <w:sz w:val="20"/>
          <w:u w:val="none"/>
        </w:rPr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Dopravní infrastruktura</w:t>
      </w:r>
    </w:p>
    <w:p>
      <w:pPr>
        <w:pStyle w:val="Normal"/>
        <w:ind w:right="-1" w:hanging="0"/>
        <w:jc w:val="both"/>
        <w:rPr/>
      </w:pPr>
      <w:r>
        <w:rPr/>
        <w:t xml:space="preserve">Navržená změna územního plánu nevyžaduje žádné změny základní koncepce dopravní infrastruktury oproti stavu, jak je stanovená územním plánem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Technická infrastruktura</w:t>
      </w:r>
    </w:p>
    <w:p>
      <w:pPr>
        <w:pStyle w:val="Normal"/>
        <w:ind w:right="-1" w:hanging="0"/>
        <w:jc w:val="both"/>
        <w:rPr/>
      </w:pPr>
      <w:r>
        <w:rPr/>
        <w:t xml:space="preserve">Vzhledem k obsahu změny č. 5 ÚP se nepředpokládá potřeba navýšení kapacity stávajících inženýrských sítí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Občanské vybavení </w:t>
      </w:r>
    </w:p>
    <w:p>
      <w:pPr>
        <w:pStyle w:val="Zkladn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vržená změna nemění koncepci občanské vybavenosti obce.  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Veřejná prostranství </w:t>
      </w:r>
    </w:p>
    <w:p>
      <w:pPr>
        <w:pStyle w:val="Zkladntext3"/>
        <w:rPr/>
      </w:pPr>
      <w:r>
        <w:rPr>
          <w:rFonts w:cs="Arial"/>
          <w:sz w:val="22"/>
          <w:szCs w:val="22"/>
        </w:rPr>
        <w:t xml:space="preserve">Navržená změna nemění koncepci veřejných prostranství v obci.  </w:t>
      </w:r>
    </w:p>
    <w:p>
      <w:pPr>
        <w:pStyle w:val="Heading4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Odstraňování odpadů</w:t>
      </w:r>
    </w:p>
    <w:p>
      <w:pPr>
        <w:pStyle w:val="Zkladn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odstraňování odpadů nedochází ve srovnání s ÚP k žádným změnám. </w:t>
      </w:r>
    </w:p>
    <w:p>
      <w:pPr>
        <w:pStyle w:val="Normal"/>
        <w:ind w:right="-1" w:hanging="0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b/>
          <w:b/>
        </w:rPr>
      </w:pPr>
      <w:r>
        <w:rPr>
          <w:b/>
        </w:rPr>
        <w:t xml:space="preserve">- a3) požadavky na koncepci uspořádání krajiny, zejména na prověření plošného a  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Fonts w:eastAsia="Arial"/>
          <w:b/>
        </w:rPr>
        <w:t xml:space="preserve">          </w:t>
      </w:r>
      <w:r>
        <w:rPr>
          <w:b/>
        </w:rPr>
        <w:t>prostorového uspořádání nezastavěného území a na prověření možných změn, včetně prověření, ve kterých plochách je vhodné vyloučit umísťování staveb, zařízení a jiných opatření pro účely uvedené v § 122 stavebního zákona,</w:t>
      </w:r>
    </w:p>
    <w:p>
      <w:pPr>
        <w:pStyle w:val="TextBody"/>
        <w:ind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- požadavky na plošné a prostorové uspořádání území (urbanistickou koncepci a koncepci uspořádání krajiny)</w:t>
      </w:r>
    </w:p>
    <w:p>
      <w:pPr>
        <w:pStyle w:val="Normal"/>
        <w:tabs>
          <w:tab w:val="clear" w:pos="708"/>
          <w:tab w:val="left" w:pos="720" w:leader="none"/>
          <w:tab w:val="right" w:pos="8931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" w:firstLine="708"/>
        <w:jc w:val="both"/>
        <w:rPr/>
      </w:pPr>
      <w:r>
        <w:rPr/>
        <w:t>Nové rozvojové lokality většího rozsahu nebudou vymezovány, koncepce uspořádání krajiny zůstává beze změny</w:t>
      </w:r>
    </w:p>
    <w:p>
      <w:pPr>
        <w:pStyle w:val="Normal"/>
        <w:ind w:right="-1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- požadavky na ochranu a rozvoj hodnot územ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" w:firstLine="708"/>
        <w:jc w:val="both"/>
        <w:rPr/>
      </w:pPr>
      <w:r>
        <w:rPr/>
        <w:t xml:space="preserve">V plochách dotčených navrhovanou změnou se nenachází chráněná území evidovaná dle zákona 114/92 Sb., o ochraně přírody a krajiny, ani evidované významné krajinné prvky (VKP). </w:t>
      </w:r>
    </w:p>
    <w:p>
      <w:pPr>
        <w:pStyle w:val="Normal"/>
        <w:ind w:right="-1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right="-1" w:firstLine="708"/>
        <w:jc w:val="both"/>
        <w:rPr/>
      </w:pPr>
      <w:r>
        <w:rPr/>
        <w:t xml:space="preserve">V návrhu změny ÚP bude v případě potřeby zpracováno vyhodnocení navrhovaných záborů půdního fondu. Z hlediska ochrany ZPF bude v maximální možné míře postupováno podle § 4 a 5 zákona ČNR č. 334/1992 Sb., o ochraně zemědělského půdního fondu ( úplné znění vyhlášeno č. 231/1999 Sb. ) a  podle § 3,4 a přílohy č. 3 vyhlášky MŽP č.13/1994 Sb. o podrobnostech ochrany ZPF, a metodickými pokyny MŽP ČR ze dne 1.10.1996 č.j. OOLP/1067/96 k odnímání půdy ze ZPF. </w:t>
      </w:r>
    </w:p>
    <w:p>
      <w:pPr>
        <w:pStyle w:val="Normal"/>
        <w:ind w:right="-1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- 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Celé správní území je dotčeno zájmy AČR.    </w:t>
      </w:r>
    </w:p>
    <w:p>
      <w:pPr>
        <w:pStyle w:val="Normal"/>
        <w:ind w:right="-1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u w:val="single"/>
        </w:rPr>
        <w:t>Ad b) požadavky na vymezení ploch a koridorů územních rezerv a na stanovení jejich využití, které bude nutno prověřit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 xml:space="preserve">Nové plochy ani koridory územních rezerv nebudou vymezovány.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u w:val="single"/>
        </w:rPr>
        <w:t>Ad c) požadavky na prověření vymezení veřejně prospěšných staveb, veřejně prospěšných opatření a asanací, pro které bude možné uplatnit vyvlastnění nebo předkupní právo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ové veřejně prospěšné stavby ani veřejně prospěšná opatření nebudou vymezovány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 d) požadavky na prověření vymezení ploch a koridorů, ve kterých bude rozhodování o změnách v území podmíněno vydáním regulačního plánu, zpracováním územní studie nebo uzavřením dohody o parcelaci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é plochy, ve kterých by bylo rozhodování o změnách podmíněno vydáním regulačního plánu nebo uzavřením plánovací smlouvy, vymezeny nebud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 e) případný požadavek na zpracování variant řešení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rámci zpracování změny č. 5 územního plánu Podhořany není požadavek na zpracování variant řešení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u w:val="single"/>
        </w:rPr>
        <w:t>Ad f) požadavky na uspořádání obsahu návrhu územního plánu a na uspořádání obsahu jeho odůvodnění včetně měřítek výkresů a počtu vyhotovení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color w:val="000000"/>
          <w:spacing w:val="-10"/>
        </w:rPr>
      </w:pPr>
      <w:r>
        <w:rPr/>
        <w:t xml:space="preserve">Obsah návrhu změny č. 5 územního plánu bude odpovídat obsahu § 80 odst. 2 zákona č. 283/2021 Sb., stavební zákon. </w:t>
      </w:r>
    </w:p>
    <w:p>
      <w:pPr>
        <w:pStyle w:val="Normal"/>
        <w:jc w:val="both"/>
        <w:rPr>
          <w:color w:val="000000"/>
          <w:spacing w:val="-10"/>
          <w:highlight w:val="yellow"/>
        </w:rPr>
      </w:pPr>
      <w:r>
        <w:rPr>
          <w:color w:val="000000"/>
          <w:spacing w:val="-10"/>
          <w:highlight w:val="yellow"/>
        </w:rPr>
      </w:r>
    </w:p>
    <w:p>
      <w:pPr>
        <w:pStyle w:val="Normal"/>
        <w:jc w:val="both"/>
        <w:rPr/>
      </w:pPr>
      <w:r>
        <w:rPr/>
        <w:t>Odůvodnění dokumentace návrhu změny bude obsahovat srovnávací text s vyznačením změn výrokové části oproti územního plánu. Pro vydání změny č. 5 ÚP Podhořany bude vypracováno úplné znění po vydání změny č. 5 ÚP Podhořany v souladu se zněním § 57 stavebního zákona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ávrh změny č. 5 ÚP Podhořany</w:t>
      </w:r>
      <w:r>
        <w:rPr/>
        <w:t xml:space="preserve"> bude zpracován zjednodušenou formou na výkresech formátu A3 v rozsahu dotčeného území a v členění platného územního plánu, tz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vrh změny č. 5 ÚP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.A  </w:t>
      </w:r>
      <w:r>
        <w:rPr/>
        <w:t>-</w:t>
        <w:tab/>
        <w:t xml:space="preserve">TEXTOVÁ ČÁST 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b/>
        </w:rPr>
        <w:t xml:space="preserve">I.B  </w:t>
      </w:r>
      <w:r>
        <w:rPr/>
        <w:t>-     VÝKRESOVÁ ČÁST</w:t>
        <w:tab/>
        <w:tab/>
        <w:t xml:space="preserve">1 :  </w:t>
      </w:r>
      <w:r>
        <w:rPr>
          <w:color w:val="000000"/>
        </w:rPr>
        <w:t>5 000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/>
        <w:t xml:space="preserve">výkres základního členění území  </w:t>
        <w:tab/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>
          <w:color w:val="000000"/>
        </w:rPr>
      </w:pPr>
      <w:r>
        <w:rPr>
          <w:color w:val="000000"/>
        </w:rPr>
        <w:t>hlavní výkres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>
          <w:color w:val="000000"/>
        </w:rPr>
      </w:pPr>
      <w:r>
        <w:rPr>
          <w:color w:val="000000"/>
        </w:rPr>
        <w:t>výkres veř. infrastruktury – energ., spoje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>
          <w:color w:val="000000"/>
        </w:rPr>
        <w:t>výkres veř. infrastruktury – vodní hospodářství</w:t>
        <w:tab/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>
          <w:color w:val="000000"/>
        </w:rPr>
        <w:t xml:space="preserve">výkres veřejně prospěšných staveb, opatření a asanací   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důvodnění návrhu změny č. 5 ÚP: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.A</w:t>
      </w:r>
      <w:r>
        <w:rPr/>
        <w:tab/>
        <w:t>-</w:t>
        <w:tab/>
        <w:t>TEXTOVÁ ČÁST - odůvodně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I.B</w:t>
      </w:r>
      <w:r>
        <w:rPr/>
        <w:tab/>
        <w:t xml:space="preserve">- </w:t>
        <w:tab/>
        <w:t>GRAFICKÁ ČÁST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>
          <w:color w:val="000000"/>
        </w:rPr>
      </w:pPr>
      <w:r>
        <w:rPr>
          <w:color w:val="000000"/>
        </w:rPr>
        <w:t>koordinační výkres</w:t>
        <w:tab/>
        <w:tab/>
        <w:t>1 :  5 000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</w:tabs>
        <w:ind w:left="1134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Obsah a struktura územně plánovací dokumentace a obsah odůvodnění budou zpracovány v souladu s § 72 odst. 2 a přílohou č. 8 stavebního záko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/>
        <w:t>Počet vyhotovení k předání pořizovateli je stanoven takto:</w:t>
      </w:r>
    </w:p>
    <w:p>
      <w:pPr>
        <w:pStyle w:val="Normal"/>
        <w:ind w:right="-1" w:hanging="0"/>
        <w:jc w:val="both"/>
        <w:rPr/>
      </w:pPr>
      <w:r>
        <w:rPr/>
        <w:t xml:space="preserve">- upravený návrh k veřejnému projednání zm. č. 5 územním plánu </w:t>
        <w:tab/>
        <w:tab/>
        <w:t xml:space="preserve">1 x </w:t>
      </w:r>
    </w:p>
    <w:p>
      <w:pPr>
        <w:pStyle w:val="Normal"/>
        <w:ind w:right="-1" w:hanging="0"/>
        <w:jc w:val="both"/>
        <w:rPr/>
      </w:pPr>
      <w:r>
        <w:rPr/>
        <w:t>- čistopis změny č. 5 územního plánu</w:t>
        <w:tab/>
        <w:tab/>
        <w:tab/>
        <w:tab/>
        <w:tab/>
        <w:tab/>
        <w:t xml:space="preserve">1 x </w:t>
      </w:r>
    </w:p>
    <w:p>
      <w:pPr>
        <w:pStyle w:val="Normal"/>
        <w:ind w:right="-1" w:hanging="0"/>
        <w:jc w:val="both"/>
        <w:rPr/>
      </w:pPr>
      <w:r>
        <w:rPr/>
        <w:t>- úplné znění po vydání zm. č. 5 ÚP</w:t>
        <w:tab/>
        <w:tab/>
        <w:tab/>
        <w:tab/>
        <w:tab/>
        <w:tab/>
        <w:tab/>
        <w:t>1 x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u w:val="single"/>
        </w:rPr>
        <w:t>Ad g) požadavky na vyhodnocení předpokládaných vlivů územního plánu na udržitelný rozvoj území.</w:t>
      </w:r>
    </w:p>
    <w:p>
      <w:pPr>
        <w:pStyle w:val="Normal"/>
        <w:spacing w:before="120" w:after="0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Skutečnost, zda pro změnu č. 5 ÚP Podhořany bude požadováno zpracovat vyhodnocení vlivů na ŽP, bude předmětem stanoviska dotčeného orgánu k návrhu zprávy o uplatňování ÚP Podhořany 2025 včetně návrhu zadání zm. č. 5. 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i/>
          <w:i/>
          <w:color w:val="3366FF"/>
          <w:lang w:eastAsia="en-US"/>
        </w:rPr>
      </w:pPr>
      <w:r>
        <w:rPr>
          <w:b/>
          <w:i/>
          <w:color w:val="3366FF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Podhořany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vrh zprávy o uplatňování územního plánu Podhořany 2025 včetně zadání změny č. 5 bude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ávrh zprávy o uplatňování ÚP Podhořany 2025 včetně zadání změny č. 5 bude zveřejněn v národním geoportálu územního plánování a toto zveřejnění pořizovatel oznámí veřejnou vyhláškou. Obec Podhořany zveřejní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ořizovatel zašle bezodkladně návrh zprávy o uplatňování včetně zadání změny č. 5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rgán ochrany přírody doručí pořizovateli a příslušnému úřadu do 20 dnů od obdržení návrhu zadání stanovisko podle § 45i zákona o ochraně přírody a krajiny, ve kterém uvede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říslušný úřad uplatní u pořizovatele do 30 dnů od obdržení návrhu zprávy o uplatňování včetně zadání změny č. 5 stanovisko, ve kterém i s přihlédnutím ke stanovisku orgánu ochrany přírody uvede, zda má být návrh posuzován z hlediska vlivů na životní prostředí, popřípadě stanoví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 xml:space="preserve">Do 30 dnů od obdržení návrhu zprávy o uplatňování územního plánu Podhořany 2025 mohou dotčené orgány a nadřízený orgán územního plánování pořizovateli písemně doručit své vyjádření a každý může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práva o uplatňování územního plánu Podhořany 2025 včetně zadání změny č. 5, doplněná a upravená na základě projednání, bude poté předložena Zastupitelstvu obce Podhořany ke schválení v souladu s § 27 odst. 1 písm. e) a za použití § 88, 89 a 90 stavebního zákona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1:00Z</dcterms:created>
  <dc:creator>admin</dc:creator>
  <dc:description/>
  <cp:keywords/>
  <dc:language>en-US</dc:language>
  <cp:lastModifiedBy>Kovandová Hana</cp:lastModifiedBy>
  <cp:lastPrinted>2025-01-16T09:51:00Z</cp:lastPrinted>
  <dcterms:modified xsi:type="dcterms:W3CDTF">2025-02-20T09:51:00Z</dcterms:modified>
  <cp:revision>2</cp:revision>
  <dc:subject/>
  <dc:title>ZPRÁVA O UPLATŇOVÁNÍ ÚP</dc:title>
</cp:coreProperties>
</file>