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NÁVRH ZPRÁVY O UPLATŇOVÁNÍ ÚZEMNÍHO PLÁNU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PROSETÍN 202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  <w:t>za duben 2020 – únor 2025</w:t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638300" cy="1790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Návrh určený k projednání s dotčenými orgány, krajským úřadem, sousedními obcemi a veřejností dle ustanovení § 107 zákona č. 283/2021 Sb., stavební zákon, ve znění pozdějších předpisů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Zpracovatel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MěÚ Chrudim, odd. ÚP, Ing. Hana Kovandová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Únor 2025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12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Obsah:</w:t>
      </w:r>
    </w:p>
    <w:p>
      <w:pPr>
        <w:pStyle w:val="Normal"/>
        <w:spacing w:before="120" w:after="2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 xml:space="preserve">vyhodnocení uplatňování územního plánu,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lang w:eastAsia="en-US"/>
        </w:rPr>
        <w:t xml:space="preserve">problémy k řešení v územním plánu vyplývající z územně analytických podkladů,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souladu územního plánu s politikou územního rozvoje a nadřazenou územně plánovací dokumentací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lang w:eastAsia="en-US"/>
        </w:rPr>
        <w:t>vyhodnocení vlivů uplatňování územního plánu na udržitelný rozvoj území z hlediska jejich možných nepředvídaných dopadů, včetně potřeby opatření na jejich odvrácení, zmírnění nebo kompenzaci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potřeby pořízení změny územního plánu nebo nového územního plánu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 xml:space="preserve">vyhodnocení podnětů na změnu územního plánu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podnět na změnu nadřazené územně plánovací dokumentace nebo politiky územního rozvoje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závěr.</w:t>
      </w:r>
    </w:p>
    <w:p>
      <w:pPr>
        <w:pStyle w:val="Normal"/>
        <w:spacing w:before="120" w:after="240"/>
        <w:ind w:left="643" w:hanging="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uplatňování územního plán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práva o uplatňování územního plánu Prosetín vychází z § 107 zákona č. 283/2021 Sb., stavební zákon. V § 106 stavebního zákona je stanoveno, že pořizovatel územního plánu předloží zastupitelstvu obce nejpozději do 4 let od vydání územního plánu zprávu o uplatňování územního plánu za uplynulé období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Územní plán Prosetín nabyl účinnosti dne </w:t>
      </w:r>
      <w:r>
        <w:rPr/>
        <w:t>13. 11. 2015. Zpráva o uplatňování ÚP Prosetín byla schválena dne 27. 4. 2020. Změna č. 1 ÚP Prosetín nabyla účinnosti dne 20. 2. 2021.  Změna č.</w:t>
      </w:r>
      <w:r>
        <w:rPr>
          <w:lang w:eastAsia="en-US"/>
        </w:rPr>
        <w:t xml:space="preserve"> 2 ÚP Prosetín nabyla účinnosti dne 23. 9. 2022. V současné době se pořizuje změna č. 3 ÚP Prosetín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práva o uplatňování územního plánu Prosetín 2025 bude projednána s dotčenými orgány a ostatními subjekty a následně bude předložena zastupitelstvu obce ke schválení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>Zpráva o uplatňování územního plánu Prosetín 2025 řeší období od schválení zprávy o uplatňování územního plánu Prosetín v dubnu 2020 do doby sepsání této zprávy o uplatňování 2025 v únoru 2025.</w:t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Vyhodnocení využití návrhových ploch</w:t>
      </w:r>
    </w:p>
    <w:p>
      <w:pPr>
        <w:pStyle w:val="TextBodyIndent"/>
        <w:ind w:left="0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Indent"/>
        <w:ind w:left="0" w:hanging="0"/>
        <w:jc w:val="both"/>
        <w:rPr/>
      </w:pPr>
      <w:r>
        <w:rPr/>
        <w:t>Územní plán Prosetín vymezil tyto zastavitelné plochy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Celkem územní plán Prosetín vymezil deset návrhových ploch a čtyři plochy transformační. </w:t>
      </w:r>
    </w:p>
    <w:p>
      <w:pPr>
        <w:pStyle w:val="TextBodyIndent"/>
        <w:ind w:left="0" w:hanging="0"/>
        <w:jc w:val="both"/>
        <w:rPr>
          <w:bCs/>
          <w:highlight w:val="yellow"/>
          <w:lang w:eastAsia="en-US"/>
        </w:rPr>
      </w:pPr>
      <w:r>
        <w:rPr>
          <w:bCs/>
          <w:highlight w:val="yellow"/>
          <w:lang w:eastAsia="en-US"/>
        </w:rPr>
      </w:r>
    </w:p>
    <w:p>
      <w:pPr>
        <w:pStyle w:val="TextBodyIndent"/>
        <w:ind w:left="0" w:hanging="0"/>
        <w:jc w:val="both"/>
        <w:rPr/>
      </w:pPr>
      <w:r>
        <w:rPr/>
        <w:t>Přehled využití návrhových ploch v %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701"/>
        <w:gridCol w:w="15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Označení lokali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Funkční využ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Rozsah lokality v h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Využití v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lochy technické infrastruk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06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lochy bydlení venkovské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,61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lochy bydlení venkovské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44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lochy bydlení venkovského, zeleň ochranná a izolační, veřejná prostranstv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,66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Výroba a skladování – těžká výr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,98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lochy bydlení venkovské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,17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lochy bydlení venkovské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84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Výroba a skladování – drobná a řemeslná výr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,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lochy smíšené obytné - venkovsk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08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lochy smíšené obytné - venkovsk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12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TextBodyIndent"/>
        <w:ind w:lef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Indent"/>
        <w:ind w:left="0" w:hanging="0"/>
        <w:jc w:val="both"/>
        <w:rPr/>
      </w:pPr>
      <w:r>
        <w:rPr/>
        <w:t>Přehled využití ploch transformačních v %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701"/>
        <w:gridCol w:w="15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Označení lokali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Funkční využ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Rozsah lokality v h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Využití v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lochy výroby a skladování – lehká výr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19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Cs/>
              </w:rPr>
              <w:t>Plochy smíšené obytné - venkovsk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4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lochy výroby a skladování – lehká výr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07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lochy smíšené obytné - venkovsk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05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TextBodyIndent"/>
        <w:ind w:left="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Indent"/>
        <w:ind w:left="0" w:hanging="0"/>
        <w:jc w:val="both"/>
        <w:rPr>
          <w:highlight w:val="yellow"/>
          <w:lang w:val="en-US" w:eastAsia="en-US"/>
        </w:rPr>
      </w:pPr>
      <w:r>
        <w:rPr>
          <w:lang w:val="en-US" w:eastAsia="en-US"/>
        </w:rPr>
        <w:t>Pro plochy Z3, Z5 a Z7 byla stanovena povinnost prověřit jejich využití zpracováním územní studie. Územní studie byla zpracována pro všechny tyto lokality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V souladu s územním plánem byla využita část návrhových a transformačních ploch. Rozsah zbývajících návrhových lokalit odpovídá rozvojovému potenciálu obce, nevyvstala potřeba vymezení nových návrhových ploch.</w:t>
      </w:r>
    </w:p>
    <w:p>
      <w:pPr>
        <w:pStyle w:val="Normal"/>
        <w:spacing w:before="120" w:after="0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problémy k řešení v územním plánu vyplývající z územně analytických podkladů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Z aktualizace ÚAP vyplývá pro ÚP Prosetín potřeba zapracování platného Plánu místního ÚSES pro ORP Chrudim (duben 2022, zpracovatel Ing. Barbora Májková).</w:t>
      </w:r>
    </w:p>
    <w:p>
      <w:pPr>
        <w:pStyle w:val="Normal"/>
        <w:ind w:left="3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souladu územního plánu s politikou územního rozvoje a nadřazenou územně plánovací dokumentací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V současné době je platná PÚR ČR ve znění Aktualizace č. 7. Území obce neleží v rozvojové oblasti republikového významu. PÚR ČR vymezuje specifickou oblast SOB9 (čl. 75b), ve které se projevuje aktuálně problém s ohrožením suchem, do této oblasti spadá i území Prosetína. V rámci územně plánovací činnosti je potřeba vytvářet podmínky pro zmírnění dopadů sucha na území ČR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 dané PÚR pro obec Prosetín nevyplývají žádné nové úkoly. Při nejbližší aktualizaci územního plánu Prosetín je třeba vyhodnotit republikové priority územního plánování pro zajištění udržitelného rozvoje území. 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lang w:eastAsia="en-US"/>
        </w:rPr>
        <w:t>Ze Zásad územního rozvoje Pardubického kraje ve znění aktualizace č. 4 vyplývá následující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iority územního plánování kraje pro zajištění udržitelného rozvoje území, které jsou stanoveny v kapitole 1 ZÚR Pk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ásady pro usměrňování územního rozvoje a úkoly pro územní plánování, které jsou stanoveny pro rozvojovou osu krajského významu OSk1 Chrudim – Chrast – Skuteč – Hlinsko v čl. 33 ZÚR Pk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zásady pro zajištění ochrany a možný rozvoj v územích s přírodními, kulturními a civilizačními hodnotami regionálního významu, které jsou stanovené v kap. 5 ZÚR Pk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zásady pro zachování a dosažení cílových kvalit krajin stanovených v kap. 6 ZÚR Pk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Územní plán respektuje následující plochy a koridory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koridor silniční dopravy nadmístního významu pro umístění veřejně prospěšné stavby D40 přeložka silnice II/306 Holetín a Prosetín se všemi souvisejícími stavbami dle podmínek stanovených v čl. 72a, 72b ZÚR Pk a v souladu s čl. 140 a 142 ZÚR Pk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koridor dopravy nadmístního významu pro umístění veřejně prospěšné stavby D41 – II/355 – Tisovec až II/360 se všemi souvisejícími stavbami dle podmínek stanovených v čl. 72a, 72b ZÚR Pk a v souladu s čl. 140 a 142 ZÚR Pk. </w:t>
      </w:r>
    </w:p>
    <w:p>
      <w:pPr>
        <w:pStyle w:val="Normal"/>
        <w:autoSpaceDE w:val="false"/>
        <w:spacing w:before="120" w:after="120"/>
        <w:ind w:left="643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Nové zájmy nadmístního významu nebyly aktualizací č. 4 ZÚR vymezeny.</w:t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vlivů uplatňování územně plánovací dokumentace na udržitelný rozvoj území z hlediska jejich možných nepředvídaných dopadů, včetně potřeby opatření na jejich odvrácení, zmírnění nebo kompenzaci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Negativní vliv řešení ÚP Prosetín na životní prostředí není prokázán, ve vyhodnocení uplatňování územního plánu nebyly zjištěny negativní dopady na udržitelný rozvoj území, opatření není nutno stanovova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potřeby pořízení změny územního plánu nebo nového územního plánu</w:t>
      </w:r>
    </w:p>
    <w:p>
      <w:pPr>
        <w:pStyle w:val="Normal"/>
        <w:spacing w:before="120" w:after="0"/>
        <w:ind w:firstLine="708"/>
        <w:jc w:val="both"/>
        <w:rPr>
          <w:lang w:val="en-US" w:eastAsia="en-US"/>
        </w:rPr>
      </w:pPr>
      <w:r>
        <w:rPr/>
        <w:t>Pořizovateli nebyly předány žádné podněty ke změně územního plánu</w:t>
      </w:r>
      <w:r>
        <w:rPr>
          <w:lang w:val="en-US" w:eastAsia="en-US"/>
        </w:rPr>
        <w:t xml:space="preserve">. Rozsah v územním plánu vymezených návrhových ploch je s ohledem na rozvojový potenciál obce nadále dostatečný, nevyvstala potřeba vymezení nových zastavitelných ploch. 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podnětů na změnu územního plánu</w:t>
      </w:r>
    </w:p>
    <w:p>
      <w:pPr>
        <w:pStyle w:val="Normal"/>
        <w:spacing w:before="120" w:after="0"/>
        <w:ind w:firstLine="708"/>
        <w:jc w:val="both"/>
        <w:rPr/>
      </w:pPr>
      <w:r>
        <w:rPr/>
        <w:t>Pořizovateli nebyly předány žádné podněty ke změně územního plánu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i/>
          <w:i/>
          <w:color w:val="3366FF"/>
          <w:lang w:val="en-US" w:eastAsia="en-US"/>
        </w:rPr>
      </w:pPr>
      <w:r>
        <w:rPr>
          <w:i/>
          <w:color w:val="3366FF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podnět na změnu zásad územního rozvoje nebo politiky územního rozvoje</w:t>
      </w:r>
    </w:p>
    <w:p>
      <w:pPr>
        <w:pStyle w:val="Normal"/>
        <w:spacing w:before="120" w:after="0"/>
        <w:ind w:firstLine="708"/>
        <w:jc w:val="both"/>
        <w:rPr>
          <w:lang w:eastAsia="en-US"/>
        </w:rPr>
      </w:pPr>
      <w:r>
        <w:rPr>
          <w:lang w:eastAsia="en-US"/>
        </w:rPr>
        <w:t>Během projednávání návrhu zprávy o uplatňování ani v době účinnosti ÚP Prosetín nevyvstaly návrhy na aktualizaci ZÚR Pk.</w:t>
      </w:r>
    </w:p>
    <w:p>
      <w:pPr>
        <w:pStyle w:val="Normal"/>
        <w:spacing w:before="120" w:after="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/>
      </w:pPr>
      <w:r>
        <w:rPr>
          <w:b/>
          <w:lang w:eastAsia="en-US"/>
        </w:rPr>
        <w:t>závěr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Návrh zprávy o uplatňování územního plánu Prosetín 2025 bude ve smyslu § 107 a 88 stavebního zákona před jeho předložením zastupitelstvu obce ke schválení zaslán dotčeným orgánům, přímo sousedícím územně samosprávným celkům, nadřízenému orgánu územního plánování a obci, pro kterou je zpráva zpracována. </w:t>
      </w:r>
    </w:p>
    <w:p>
      <w:pPr>
        <w:pStyle w:val="Normal"/>
        <w:spacing w:before="120" w:after="0"/>
        <w:ind w:firstLine="708"/>
        <w:jc w:val="both"/>
        <w:rPr/>
      </w:pPr>
      <w:r>
        <w:rPr/>
        <w:t>Návrh zprávy o uplatňování ÚP Prosetín 2025 bude zveřejněn v Národním geoportálu územního plánování a toto zveřejnění pořizovatel oznámí veřejnou vyhláškou. Obec Prosetín zveřejní návrh zprávy o uplatňování na své úřední desce.</w:t>
      </w:r>
    </w:p>
    <w:p>
      <w:pPr>
        <w:pStyle w:val="Normal"/>
        <w:spacing w:before="120" w:after="0"/>
        <w:ind w:firstLine="708"/>
        <w:jc w:val="both"/>
        <w:rPr/>
      </w:pPr>
      <w:r>
        <w:rPr/>
        <w:t>Pořizovatel zašle bezodkladně návrh zprávy o uplatňování příslušnému úřadu a současně orgánu ochrany přírody.</w:t>
      </w:r>
    </w:p>
    <w:p>
      <w:pPr>
        <w:pStyle w:val="Normal"/>
        <w:spacing w:before="120" w:after="0"/>
        <w:ind w:firstLine="708"/>
        <w:jc w:val="both"/>
        <w:rPr/>
      </w:pPr>
      <w:r>
        <w:rPr/>
        <w:t>Orgán ochrany přírody doručí pořizovateli a příslušnému úřadu do 20 dnů od obdržení návrhu zprávy o uplatňování stanovisko podle § 45i zákona o ochraně přírody a krajiny, ve kterém uvede, zda je možné vyloučit významný vliv na evropsky významnou lokalitu nebo ptačí oblast.</w:t>
      </w:r>
    </w:p>
    <w:p>
      <w:pPr>
        <w:pStyle w:val="Normal"/>
        <w:spacing w:before="120" w:after="0"/>
        <w:ind w:firstLine="708"/>
        <w:jc w:val="both"/>
        <w:rPr/>
      </w:pPr>
      <w:r>
        <w:rPr/>
        <w:t>Příslušný úřad uplatní u pořizovatele do 30 dnů od obdržení návrhu zprávy o uplatňování stanovisko, ve kterém i s přihlédnutím ke stanovisku orgánu ochrany přírody uvede, zda má být návrh posuzován z hlediska vlivů na životní prostředí, popřípadě stanoví podrobnější požadavky podle jiného právního předpisu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Do 30 dnů od obdržení návrhu zprávy o uplatňování územního plánu Prosetín 2025 mohou dotčené orgány a nadřízený orgán územního plánování pořizovateli písemně doručit své vyjádření a každý může během této lhůty pořizovateli doručit písemné podněty. </w:t>
      </w:r>
    </w:p>
    <w:p>
      <w:pPr>
        <w:pStyle w:val="Normal"/>
        <w:spacing w:before="120" w:after="0"/>
        <w:ind w:firstLine="708"/>
        <w:jc w:val="both"/>
        <w:rPr/>
      </w:pPr>
      <w:r>
        <w:rPr/>
        <w:t>Zpráva o uplatňování územního plánu Prosetín 2025, doplněná a upravená na základě projednání, bude poté předložena Zastupitelstvu obce Prosetín ke schválení v souladu s § 27 odst. 1 písm. e) a za použití § 88, 89 a 90 stavebního zákona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Lib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cs="Times New Roman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rFonts w:cs="Times New Roman"/>
      <w:sz w:val="20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sz w:val="16"/>
      <w:u w:val="single"/>
    </w:rPr>
  </w:style>
  <w:style w:type="character" w:styleId="Nadpis8Char">
    <w:name w:val="Nadpis 8 Char"/>
    <w:qFormat/>
    <w:rPr>
      <w:rFonts w:ascii="Arial" w:hAnsi="Arial" w:cs="Arial"/>
      <w:u w:val="single"/>
    </w:rPr>
  </w:style>
  <w:style w:type="character" w:styleId="Zkladntext2Char">
    <w:name w:val="Základní text 2 Char"/>
    <w:qFormat/>
    <w:rPr>
      <w:rFonts w:ascii="Arial" w:hAnsi="Arial" w:cs="Arial"/>
      <w:sz w:val="24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u w:val="single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kladntext3Char">
    <w:name w:val="Základní text 3 Char"/>
    <w:qFormat/>
    <w:rPr>
      <w:rFonts w:ascii="Arial" w:hAnsi="Arial" w:cs="Arial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cs="Times New Roman"/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tLeast" w:line="480"/>
      <w:ind w:right="-1" w:hanging="0"/>
      <w:jc w:val="both"/>
    </w:pPr>
    <w:rPr>
      <w:rFonts w:cs="Times New Roman"/>
      <w:sz w:val="24"/>
      <w:szCs w:val="20"/>
      <w:u w:val="single"/>
    </w:rPr>
  </w:style>
  <w:style w:type="paragraph" w:styleId="Export0">
    <w:name w:val="Export 0"/>
    <w:qFormat/>
    <w:pPr>
      <w:widowControl/>
      <w:bidi w:val="0"/>
    </w:pPr>
    <w:rPr>
      <w:rFonts w:ascii="AdLib BT;Times New Roman" w:hAnsi="AdLib BT;Times New Roman" w:eastAsia="Times New Roman" w:cs="AdLib BT;Times New Roman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cs="Times New Roman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397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7">
    <w:name w:val="l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8">
    <w:name w:val="l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4:00Z</dcterms:created>
  <dc:creator>admin</dc:creator>
  <dc:description/>
  <cp:keywords/>
  <dc:language>en-US</dc:language>
  <cp:lastModifiedBy>Kovandová Hana</cp:lastModifiedBy>
  <cp:lastPrinted>2025-02-26T08:53:00Z</cp:lastPrinted>
  <dcterms:modified xsi:type="dcterms:W3CDTF">2025-02-26T07:54:00Z</dcterms:modified>
  <cp:revision>12</cp:revision>
  <dc:subject/>
  <dc:title>ZPRÁVA O UPLATŇOVÁNÍ ÚP</dc:title>
</cp:coreProperties>
</file>