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Vážení rodič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hopřejeme Vám k narození Vašeho potomka a zároveň Vám nabízíme možnost zúčastnit se s Vaším děťátkem akce „Vítání chrudimských občánků do života“. Pokud máte o tuto akci zájem, prosíme Vás  </w:t>
        <w:br/>
        <w:t>o vyplnění a vrácení zpět přiložené návratky do 1 měsíce na adre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ý úřad Chrud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emnice Komise pro občanské záležit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dubická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37 16  CHRUDIM IV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Komise pro občanské záležit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města Chrudim                                     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  <w:t>N Á V R A T K A   na vítání občánků</w:t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Jméno a příjmení dítěte:  ……………………………………………………………………………………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atum a místo narození:  ……………………………………………………………………………………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Kontaktní adresa pro zaslání pozvánky: ……………………………………………………………………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>
          <w:color w:val="C00000"/>
          <w:sz w:val="20"/>
          <w:szCs w:val="20"/>
        </w:rPr>
        <w:t>mobil: …………………………….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Svým podpisem dávám souhlas se shromažďováním a zpracováním uvedených osobních údajů. Souhlas dávám na dobu neurčitou a platí výhradně pro potřebu Městského úřadu Chrudim a Komise pro občanské záležitosti města Chrudim za účelem zajištění akce „Vítání chrudimských občánků do života.“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Souhlasím / nesouhlasím x) se zveřejněním jména a příjmení dítěte v Chrudimském zpravodaji.</w:t>
      </w:r>
    </w:p>
    <w:p>
      <w:pPr>
        <w:pStyle w:val="Normal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74930</wp:posOffset>
            </wp:positionV>
            <wp:extent cx="964565" cy="955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>
          <w:color w:val="C00000"/>
          <w:sz w:val="20"/>
          <w:szCs w:val="20"/>
        </w:rPr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                                         </w:t>
      </w:r>
      <w:r>
        <w:rPr>
          <w:color w:val="C00000"/>
          <w:sz w:val="20"/>
          <w:szCs w:val="20"/>
        </w:rPr>
        <w:tab/>
        <w:tab/>
        <w:t>podpis rodičů/rodiče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5:00Z</dcterms:created>
  <dc:creator>user</dc:creator>
  <dc:description/>
  <cp:keywords/>
  <dc:language>en-US</dc:language>
  <cp:lastModifiedBy>Doležalová Eva</cp:lastModifiedBy>
  <cp:lastPrinted>2023-01-09T13:19:00Z</cp:lastPrinted>
  <dcterms:modified xsi:type="dcterms:W3CDTF">2023-03-22T14:05:00Z</dcterms:modified>
  <cp:revision>2</cp:revision>
  <dc:subject/>
  <dc:title>Vážení rodiče,</dc:title>
</cp:coreProperties>
</file>