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Obec Orel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Orel 67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538 21 Slatiňany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Zpracovatel zprávy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Městský úřad Chrudim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odbor úz. plánování a reg. rozvoje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odd. úz.plánování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Datum: listopad 2012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ZPRÁVA O UPLATŇOVÁNÍ ÚZEMNÍHO PLÁNU Orel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Za období listopad 2007 – listopad 2012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ávrh určený ke konzultaci s dotčenými orgány a Krajským úřadem Pardubického kraje dle ustanovení § 55 odst. 1 zákona č. 183/2006 Sb., o územním plánování 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avebním řádu (stavební zákon), ve znění pozdějších předpisů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vyhodnocení uplatňování územního plánu včetně sdělení, zda nebyly zjištěny negativní dopady na udržitelný rozvoj území, a byly-li zjištěny, návrhy na jejich eliminaci, minimalizaci nebo kompenzaci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Touto zprávou je uplatňován územní plán Orel, který byl vydán Zastupitelstvem obce Orel pod číslem usnesení 7/2007 dne 11. 12. 2007 a účinnosti nabyl dne 6. 1. 2008, a změna č. 1 ÚP Orel, kterou vydalo Zastupitelstvo obce Orel dne 6. 6. 2011 a která nabyla účinnosti 11. 7. 2011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 návrhových lokalit vymezených ÚP byla zastavěna plocha Z1 určená pro výstavbu rodinných domů a došlo k rozšíření areálu výroby na ploše Z6. Plochy navržené změnou č. 1 ÚP prozatím z ekonomických důvodů zastavěny nebyl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a základě požadavku majitele výrobního areálu a rozvojové lokality č.Z6 došlo změnou č. 1 ÚP k rozšíření této návrhové plochy určené pro funkční využití VL – výroba lehká. Jiné podněty ke změně ÚP na obec podány nebyly, ani obec sama nevznesla žádný podnět k pořízení změny ÚP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Negativní dopady územního plánu na udržitelný rozvoj území nebyly zjištěny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měna územního plánu Orel měnící předloženou koncepci není nutná, navržené řešení je plně v souladu s potřebami obce a jejích obyvatel. Tato zpráva je konzultována nikoli na základě aktuální potřeby změny ÚP, nýbrž z důvodu vyhovění požadavku stavebního zákona - § 55 odst.1 z.č. 183/2006 Sb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problémy k řešení v územním plánu vyplývající z územně analytických podkladů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ebyly zjištěny žádné problémy vyplývající z aktualizace ÚAP ani nové podmínky v území vyplývající z rozboru udržitelného rozvoje území, které by vyvolaly potřebu změny ÚP Orel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vyhodnocení souladu územního plánu s politikou územního rozvoje a územně plánovací dokumentací vydanou krajem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Vzhledem k tomu, že v době vydání ÚP Orel nebyly vydány ZÚR Pk ani PÚR ČR, neobsahuje textová část územního plánu vyhodnocení souladu s nadřazenou územně plánovací dokumentací. Dle názoru pořizovatele toto ale není dostatečný důvod pro to, aby byla pořizována aktualizace ÚP Orel. Vyhodnocení souladu ÚP a zm.č. 1 ÚP lze začlenit do změny územního plánu, která bude kromě tohoto doplnění řešit i další problematik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eastAsia="en-US"/>
        </w:rPr>
        <w:t>Navzdory tomu lze konstatovat, že ÚP ani zm. č. 1 ÚP není v kolizi s žádným z bodů řešených v PÚR ČR, která byla schválena vládou ČR dne 20. 7. 2009 usnesením č. 929. V kapitole 2: Republikové priority územního plánování naplňuje ustanovení zejména následujících bodů: č. 14, 16, 17, 18, 19, 20, 21, 22, 23, 24, 25, 26, 27, 28, 29, 30,32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Je taktéž v souladu ze ZÚR Pk, které byly vydány Zastupitelstvem Pardubického kraje  dne 29. 4. 2010. Respektuje priority územního plánování pro zajištění udržitelného rozvoje území, které jsou stanovené v kap. Č. 1 ZÚR Pk a zásady pro usměrňování rozvoje a úkoly pro územní plánování, které jsou stanovené pro rozvojovou oblast republikového významu OB4 vč čl. 12 a čl. 13 ZÚR Pk. ÚP Orel obsahuje řešení přeložky silnice I/37 Medlešice - Chrudim – Slatiňany ve shodě se ZÚR Pk (VPS D05). Splňuje zásady stanovené ZÚR Pk pro krajinu zemědělskou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lang w:eastAsia="en-US"/>
        </w:rPr>
        <w:t xml:space="preserve">d) prokázání nemožnosti využít vymezené zastavitelné plochy a vyhodnocení potřeby vymezení nových zastavitelných ploch podle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eastAsia="en-US"/>
          </w:rPr>
          <w:t>§ 55 odst. 3 stavebního zákona</w:t>
        </w:r>
      </w:hyperlink>
      <w:r>
        <w:rPr>
          <w:b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V souladu s výše uvedeným nenastala potřeba vymezení nových rozvojových ploch.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e) pokyny pro zpracování návrhu změny územního plánu, popřípadě konceptu změny územního plánu, včetně požadavků na zpracování a podmínek pro posuzování variant řešení, případně pro vyhodnocení vlivů na udržitelný rozvoj území,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Řešení ÚP a zm. č. 1 ÚP Orel je plně v souladu v aktuálními potřebami obce a vlastníků pozemků, proto úkolem této zprávy o uplatňování ÚP Orel není návrh zadání změny územního plánu, nýbrž jeho předložení dotčeným orgánům a krajskému úřadu k posouzení, zda ani z jejich hlediska nevyvstane potřeba aktualizace územního plánu Orel. Dotčené orgány a krajský úřad Pk se tímto vyzývají k podání případných podnětů či požadavků na aktualizaci ÚP Orel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f) návrhy na aktualizaci zásad územního rozvoje.</w:t>
      </w:r>
    </w:p>
    <w:p>
      <w:pPr>
        <w:pStyle w:val="Normal"/>
        <w:jc w:val="both"/>
        <w:rPr/>
      </w:pPr>
      <w:r>
        <w:rPr/>
        <w:t>Obec ani pořizovatel neuplatňuje žádný návrh na aktualizaci ZÚR P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zastupitelstvu obce je zpráva o uplatňování ÚP projednávaná dle § 6 odst. 5 písm. e) stavebního zákona. 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práva o uplatňování ÚP XX byla schválena ZO XX den …. pod číslem usnesení č…….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Průvodní zpráva pro ZO </w:t>
      </w:r>
    </w:p>
    <w:p>
      <w:pPr>
        <w:pStyle w:val="Normal"/>
        <w:jc w:val="both"/>
        <w:rPr>
          <w:b/>
          <w:b/>
        </w:rPr>
      </w:pPr>
      <w:r>
        <w:rPr>
          <w:b/>
        </w:rPr>
        <w:t>(nebo lze vložit do textu zprávy a jako jeden celek předložit ZO jako úvod či závěr zpráv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grafy a ustanovení dle kterých je zpráva sepisová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čeho se bude zpráva schvalo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zultace s DO a K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konzultaci se zpráva o uplatnění doplní o podněty dotčených orgánů či požadavky nadřízeného orgá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se doplní o seznam, s kým byla zpráva konzultová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83/2006 Sb.%252355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8:00Z</dcterms:created>
  <dc:creator>Kovandová Hana</dc:creator>
  <dc:description/>
  <cp:keywords/>
  <dc:language>en-US</dc:language>
  <cp:lastModifiedBy>Kovandová Hana</cp:lastModifiedBy>
  <dcterms:modified xsi:type="dcterms:W3CDTF">2012-11-23T08:14:00Z</dcterms:modified>
  <cp:revision>9</cp:revision>
  <dc:subject/>
  <dc:title/>
</cp:coreProperties>
</file>