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NÁ MOC K PŘEVZETÍ CESTOVNÍHO DOKL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 souladu s ustanovením § 22 odst. 1 písm. f) zákona č. 329/1999 Sb., </w:t>
        <w:br/>
        <w:t xml:space="preserve">o cestovních dokladech, ve znění pozdějších předpisů, pověřuji zmocněnce </w:t>
      </w:r>
      <w:r>
        <w:rPr>
          <w:sz w:val="28"/>
          <w:szCs w:val="28"/>
        </w:rPr>
        <w:t>(specifikuje se jméno a příjmení, datum narození, trvalý pobyt, číslo a druh dokladu k ověření totožnosti):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 převzetí mého vyhotoveného cestovního dokladu </w:t>
      </w:r>
      <w:r>
        <w:rPr>
          <w:sz w:val="28"/>
          <w:szCs w:val="28"/>
        </w:rPr>
        <w:t xml:space="preserve">na úřadě v….……………………………. v měsíci ……………………………..………………. roku……….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estovní doklad jsem požádal/a dne ……………. na úřadě </w:t>
        <w:br/>
        <w:t>v ……………………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vodem zvláštního zřetele hodného, pro který si nemohu osobně vyzvednout vyhotovený cestovní doklad, je: ………………………………………………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daje zmocnit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, datum narození, trvalý pobyt: 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ředně ověřený podpis zmocnit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5:00Z</dcterms:created>
  <dc:creator>dolezalovae</dc:creator>
  <dc:description/>
  <cp:keywords/>
  <dc:language>en-US</dc:language>
  <cp:lastModifiedBy>Doležalová Eva</cp:lastModifiedBy>
  <dcterms:modified xsi:type="dcterms:W3CDTF">2021-07-28T13:26:00Z</dcterms:modified>
  <cp:revision>4</cp:revision>
  <dc:subject/>
  <dc:title/>
</cp:coreProperties>
</file>