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FF"/>
        </w:rPr>
      </w:pPr>
      <w:r>
        <w:rPr>
          <w:color w:val="0000FF"/>
        </w:rPr>
        <w:t>Přehled indikátorů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K profilu trvalé místní udržitelnosti - Společné evropské indikáto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9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4655"/>
        <w:gridCol w:w="363"/>
        <w:gridCol w:w="5397"/>
      </w:tblGrid>
      <w:tr>
        <w:trPr>
          <w:trHeight w:val="225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ÁKLADNÍ INDIKÁTORY     (povinné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PLŇKOVÉ   INDIKÁTORY (dobrovolné)</w:t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kátor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kátor</w:t>
            </w:r>
          </w:p>
        </w:tc>
      </w:tr>
      <w:tr>
        <w:trPr>
          <w:trHeight w:val="662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kojenost občanů s místní společenstvím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Obecná spokojenost občanů s různými rys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amosprávy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sty dětí do a ze škol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Způsob dopravy dětí mezi domovem a školou</w:t>
            </w:r>
          </w:p>
        </w:tc>
      </w:tr>
      <w:tr>
        <w:trPr>
          <w:trHeight w:val="90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ístní příspěvek globálním klimatickým změnám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Emise CO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 (v delším časovém úseku, při určení zjednodušené metodiky, se tento indikátor soustředí na ekologické následky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držitelné řízení místní samosprávy a místníh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nikání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odíl veřejných a soukromých organizací, které přijaly a užívají environmentální a sociální metody řízení</w:t>
            </w:r>
          </w:p>
        </w:tc>
      </w:tr>
      <w:tr>
        <w:trPr>
          <w:trHeight w:val="110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bilita a místní přeprava cestujících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enní vzdálenosti přepravy cestujících a způsoby dopravy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luk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íl populace vystavené škodlivému hluku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 prostředí </w:t>
            </w:r>
          </w:p>
        </w:tc>
      </w:tr>
      <w:tr>
        <w:trPr>
          <w:trHeight w:val="675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upnost místních veřejných parků a služeb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řístup obyvatel k nejbližšímu parku a přístup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k základním službá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držitelné využívání půd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Udržitelný rozvoj, obnova a ochrana půdy a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tanovišť pod danou samosprávou</w:t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valita místního ovzduší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očet dní s dobrou kvalitou ovzduší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robky propagující udržitelnost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íl spotřeby  výrobků s označením ekologický, organického původu nebo vzájemně výhodný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Přestože je první část ukazatelů označena jako povinná, není dle stanoviska pracovníků Ústavu pro ekopolitiku její naplnění až tak závazné. Vzhledem k místním podmínkám České republiky totiž není proveditelné sledování indikátoru místního příspěvku ke globální změně klimatu.  Naproti tomu mohou města uvedený přehled doplnit o sledování, která by vyhovovala konkrétním podmínkám nebo potřebám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 w:val="false"/>
      <w:smallCaps w:val="false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 w:val="false"/>
      <w:smallCaps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itulek1">
    <w:name w:val="titulek1"/>
    <w:basedOn w:val="Standardnpsmoodstavce"/>
    <w:qFormat/>
    <w:rPr>
      <w:rFonts w:ascii="Tahoma" w:hAnsi="Tahoma" w:cs="Tahoma"/>
      <w:b/>
      <w:bCs/>
      <w:color w:val="000080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aps w:val="false"/>
      <w:smallCap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 w:val="false"/>
      <w:smallCap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 w:val="false"/>
      <w:smallCaps w:val="false"/>
      <w:szCs w:val="24"/>
    </w:rPr>
  </w:style>
  <w:style w:type="paragraph" w:styleId="Zkladntext3">
    <w:name w:val="Základní text 3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52:00Z</dcterms:created>
  <dc:creator>uživatel MeU</dc:creator>
  <dc:description/>
  <cp:keywords/>
  <dc:language>en-US</dc:language>
  <cp:lastModifiedBy>uživatel MeU</cp:lastModifiedBy>
  <dcterms:modified xsi:type="dcterms:W3CDTF">2005-08-31T14:54:00Z</dcterms:modified>
  <cp:revision>1</cp:revision>
  <dc:subject/>
  <dc:title>Přehled indikátorů</dc:title>
</cp:coreProperties>
</file>