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pečná komunita v Chrudi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projekt Světové zdravotnické organiz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tní program úrazové prevence využívá stávajících organizačních struktur v komunitě k vytvoření strukturálně zabezpečeného přístupu ke zlepšení bezpečnosti. Program musí identifikovat problém, provést intervenci a zhodnotit její efektivitu. Na základě rozboru úrazovosti se stanoví jednotlivé cíle prevence úrazů v dopravě, domácnostech, sportu a rekreaci, v pracovním prostředí a intervence se zaměří postupně na ty oblasti, které jsou nejvíce rizikové. Musí zahrnovat všechny věkové skupiny, všechna prostředí i situ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unita, která se pro přijetí programu rozhodne, musí vytvořit místní skupinu, která bude za prevenci úrazů zodpovědná, zavést dokumentaci frekvence a příčin úrazů a prosadit dlouhodobý plán prevence, který pak pravidelně vyhodnoc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tedy o veřejně zdravotnický program, na kterém spolupracuje místní správa, zdravotnictví, dobrovolné organizace a místní autority. Základem úspěchu je získání hybných sil v lokalitě, politiků, úředníků, učitelů a zdravotníků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ordinujícím centrem sítě Bezpečných komunit v České republice je Centrum úrazové prevence v Mot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 Bezpečná komunita stanoví 6. základních kritérií, která musí lokální projekt spl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unita se zavazuje, ž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vytvoří síť spolupracovníků vedených mezioborovou skupinou odborníků zodpovědných 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ní činnost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vede dlouhodobý program zaměřený na muže a ženy všech věkových kategorií, všechna prostředí a situace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zaměří se na rizikové skupiny občanů, nebezpečná prostředí a programy zvyšující bezpečnost zranitelných skupin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vede program, který sleduje výskyt a příčiny úrazů;</w:t>
      </w:r>
    </w:p>
    <w:p>
      <w:pPr>
        <w:pStyle w:val="Normal"/>
        <w:jc w:val="both"/>
        <w:rPr/>
      </w:pPr>
      <w:r>
        <w:rPr>
          <w:rFonts w:cs="Arial" w:ascii="Arial" w:hAnsi="Arial"/>
        </w:rPr>
        <w:t>5. zhodnotí účinnost preventivních aktivit, procesů a efekt změn;</w:t>
      </w:r>
    </w:p>
    <w:p>
      <w:pPr>
        <w:pStyle w:val="Normal"/>
        <w:jc w:val="both"/>
        <w:rPr/>
      </w:pPr>
      <w:r>
        <w:rPr>
          <w:rFonts w:cs="Arial" w:ascii="Arial" w:hAnsi="Arial"/>
        </w:rPr>
        <w:t>6. pravidelně se účastní na činnosti národní i mezinárodní sítě Bezpečných komu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2:00Z</dcterms:created>
  <dc:creator>uživatel MeU</dc:creator>
  <dc:description/>
  <cp:keywords/>
  <dc:language>en-US</dc:language>
  <cp:lastModifiedBy>uživatel MeU</cp:lastModifiedBy>
  <dcterms:modified xsi:type="dcterms:W3CDTF">2007-02-19T12:22:00Z</dcterms:modified>
  <cp:revision>2</cp:revision>
  <dc:subject/>
  <dc:title>Bezpečná komunita v Chrudimi </dc:title>
</cp:coreProperties>
</file>