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Příloha č. 13 k vyhlášce č. 503/2006 Sb. 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ab/>
        <w:t>Úřad:</w:t>
        <w:tab/>
      </w:r>
      <w:r>
        <w:rPr>
          <w:rFonts w:cs="Times New Roman" w:ascii="Times New Roman" w:hAnsi="Times New Roman"/>
          <w:b/>
          <w:szCs w:val="24"/>
        </w:rPr>
        <w:t>Městský úřad Chrudim, Stavební odbor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lice:</w:t>
        <w:tab/>
      </w:r>
      <w:r>
        <w:rPr>
          <w:rFonts w:cs="Times New Roman" w:ascii="Times New Roman" w:hAnsi="Times New Roman"/>
          <w:b/>
          <w:szCs w:val="24"/>
        </w:rPr>
        <w:t>Pardubická 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PSČ, obec:</w:t>
        <w:tab/>
      </w:r>
      <w:r>
        <w:rPr>
          <w:rFonts w:cs="Times New Roman" w:ascii="Times New Roman" w:hAnsi="Times New Roman"/>
          <w:b/>
          <w:szCs w:val="24"/>
        </w:rPr>
        <w:t>537 16 Chrud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240" w:after="60"/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Věc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ŽÁDOST O POVOLENÍ PŘEDČASNÉHO UŽÍVÁNÍ STAVB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123 č. 183/2006 Sb., o územním plánování a stavebním řádu (stavební zákon) a § 18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hlášky č. 503/2006 Sb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odrobnější úpravě územního rozhodování, územního opatření a stavebního </w:t>
      </w:r>
      <w:r>
        <w:rPr>
          <w:rFonts w:cs="Times New Roman" w:ascii="Times New Roman" w:hAnsi="Times New Roman"/>
          <w:sz w:val="24"/>
          <w:szCs w:val="24"/>
        </w:rPr>
        <w:t xml:space="preserve">řádu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I. Identifikační údaje stavb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název, účel stavby, místo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 Identifikační údaje staveb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/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x/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..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vá-li  žádost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2759026582"/>
      <w:bookmarkStart w:id="1" w:name="__Fieldmark__0_2759026582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2759026582"/>
      <w:bookmarkStart w:id="3" w:name="__Fieldmark__1_2759026582"/>
      <w:bookmarkEnd w:id="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4" w:name="__Fieldmark__2_2759026582"/>
      <w:bookmarkStart w:id="5" w:name="__Fieldmark__2_2759026582"/>
      <w:bookmarkEnd w:id="5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2759026582"/>
      <w:bookmarkStart w:id="7" w:name="__Fieldmark__3_2759026582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>
          <w:rFonts w:cs="Times New Roman" w:ascii="Times New Roman" w:hAnsi="Times New Roman"/>
          <w:sz w:val="24"/>
          <w:szCs w:val="20"/>
        </w:rPr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/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x/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..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 Základní informace o rozhodnutích nebo opatřeních, na jejichž základě byla stavba proved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Stavba byla provedena s nepodstatnými odchylkami od uvedených dokumentů nebo od projektové dokumentace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8" w:name="__Fieldmark__4_2759026582"/>
      <w:bookmarkStart w:id="9" w:name="__Fieldmark__4_2759026582"/>
      <w:bookmarkEnd w:id="9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0" w:name="__Fieldmark__5_2759026582"/>
      <w:bookmarkStart w:id="11" w:name="__Fieldmark__5_2759026582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 (popis a zdůvodnění nepodstatných odchylek)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360" w:after="12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. Požadovaná lhůta předčasného užívání stavb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…………………………………………………do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ůvodnění žádost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I. Stavbu provád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2" w:name="__Fieldmark__6_2759026582"/>
      <w:bookmarkStart w:id="13" w:name="__Fieldmark__6_2759026582"/>
      <w:bookmarkEnd w:id="1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stavebník sám pro sebe svépomoc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předčasného užívání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bookmarkStart w:id="14" w:name="__Fieldmark__7_2759026582"/>
      <w:bookmarkStart w:id="15" w:name="__Fieldmark__7_2759026582"/>
      <w:bookmarkEnd w:id="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avební podnikatel (zhotovitel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název a sídlo stavebního podnikatele, IČ, bylo-li přiděleno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tavby prováděné dodavatelsky stavebník k žádosti připojí dohodu se zhotovitelem, obsahující jeho souhlas, popřípadě sjednané podmínky předčasného užívání stavby. Dohoda je samostatnou přílohou žádo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y </w:t>
      </w:r>
      <w:r>
        <w:rPr/>
        <w:t>žádosti o vydání předčasného užívání stavby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801"/>
      </w:tblGrid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8_2759026582"/>
            <w:bookmarkStart w:id="17" w:name="__Fieldmark__8_2759026582"/>
            <w:bookmarkEnd w:id="17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ometrický plán potvrzený katastrálním úřadem (pokud je stavba předmětem evidence v katastru nemovitostí nebo její výstavbou dochází k rozdělení pozemk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9_2759026582"/>
            <w:bookmarkStart w:id="19" w:name="__Fieldmark__9_2759026582"/>
            <w:bookmarkEnd w:id="19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10_2759026582"/>
            <w:bookmarkStart w:id="21" w:name="__Fieldmark__10_2759026582"/>
            <w:bookmarkEnd w:id="21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11_2759026582"/>
            <w:bookmarkStart w:id="23" w:name="__Fieldmark__11_2759026582"/>
            <w:bookmarkEnd w:id="23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klady o výsledcích zkoušek a měření předepsaných zvláštními právními předpis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12_2759026582"/>
            <w:bookmarkStart w:id="25" w:name="__Fieldmark__12_2759026582"/>
            <w:bookmarkEnd w:id="25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klady prokazující shodu vlastností použitých výrobků s požadavky na stavby (§ 156 stavebního zákona).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13_2759026582"/>
            <w:bookmarkStart w:id="27" w:name="__Fieldmark__13_2759026582"/>
            <w:bookmarkEnd w:id="27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iné doklady stanovené v povolení stavb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8" w:name="__Fieldmark__14_2759026582"/>
            <w:bookmarkStart w:id="29" w:name="__Fieldmark__14_2759026582"/>
            <w:bookmarkEnd w:id="29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kumentace skutečného provedení stavby (došlo-li k nepodstatným odchylkám proti povolení stavby nebo ověřené projektové dokumentaci)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0" w:name="__Fieldmark__15_2759026582"/>
            <w:bookmarkStart w:id="31" w:name="__Fieldmark__15_2759026582"/>
            <w:bookmarkEnd w:id="31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lná moc v případě zastupování stavebníka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ní-li udělena plná moc pro více řízení, popřípadě plná moc do protokolu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2" w:name="__Fieldmark__16_2759026582"/>
            <w:bookmarkStart w:id="33" w:name="__Fieldmark__16_2759026582"/>
            <w:bookmarkEnd w:id="33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hoda uzavřená se stavebním podnikatelem, která obsahuje jeho souhlas popřípadě sjednané podmínky předčasného užívání stavb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4" w:name="__Fieldmark__17_2759026582"/>
            <w:bookmarkStart w:id="35" w:name="__Fieldmark__17_2759026582"/>
            <w:bookmarkEnd w:id="35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ostatná příloha k bodu II. části A.</w:t>
            </w:r>
          </w:p>
        </w:tc>
      </w:tr>
      <w:tr>
        <w:trPr>
          <w:trHeight w:val="3685" w:hRule="atLeast"/>
        </w:trPr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6" w:name="__Fieldmark__18_2759026582"/>
            <w:bookmarkStart w:id="37" w:name="__Fieldmark__18_2759026582"/>
            <w:bookmarkEnd w:id="37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ávazná stanoviska dotčených orgánů k užívání stavby, pokud jsou zvláštním právním předpisem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1451" w:hanging="113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2759026582"/>
            <w:bookmarkStart w:id="39" w:name="__Fieldmark__19_2759026582"/>
            <w:bookmarkEnd w:id="39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0_2759026582"/>
            <w:bookmarkStart w:id="41" w:name="__Fieldmark__20_2759026582"/>
            <w:bookmarkEnd w:id="41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1451" w:hanging="113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 uvedením příslušného orgánu, č.j. a data vydání, a to na úseku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1_2759026582"/>
            <w:bookmarkStart w:id="43" w:name="__Fieldmark__21_2759026582"/>
            <w:bookmarkEnd w:id="4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2_2759026582"/>
            <w:bookmarkStart w:id="45" w:name="__Fieldmark__22_2759026582"/>
            <w:bookmarkEnd w:id="4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3_2759026582"/>
            <w:bookmarkStart w:id="47" w:name="__Fieldmark__23_2759026582"/>
            <w:bookmarkEnd w:id="4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ochrany ovzduší……………………………………………………………………..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4_2759026582"/>
            <w:bookmarkStart w:id="49" w:name="__Fieldmark__24_2759026582"/>
            <w:bookmarkEnd w:id="4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5_2759026582"/>
            <w:bookmarkStart w:id="51" w:name="__Fieldmark__25_2759026582"/>
            <w:bookmarkEnd w:id="5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6_2759026582"/>
            <w:bookmarkStart w:id="53" w:name="__Fieldmark__26_2759026582"/>
            <w:bookmarkEnd w:id="5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7_2759026582"/>
            <w:bookmarkStart w:id="55" w:name="__Fieldmark__27_2759026582"/>
            <w:bookmarkEnd w:id="5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8_2759026582"/>
            <w:bookmarkStart w:id="57" w:name="__Fieldmark__28_2759026582"/>
            <w:bookmarkEnd w:id="5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9_2759026582"/>
            <w:bookmarkStart w:id="59" w:name="__Fieldmark__29_2759026582"/>
            <w:bookmarkEnd w:id="5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ochrany veřejného  zdraví ……………………..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30_2759026582"/>
            <w:bookmarkStart w:id="61" w:name="__Fieldmark__30_2759026582"/>
            <w:bookmarkEnd w:id="6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lázní a zřídel….………………..……………………..……………………… 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31_2759026582"/>
            <w:bookmarkStart w:id="63" w:name="__Fieldmark__31_2759026582"/>
            <w:bookmarkEnd w:id="6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32_2759026582"/>
            <w:bookmarkStart w:id="65" w:name="__Fieldmark__32_2759026582"/>
            <w:bookmarkEnd w:id="6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33_2759026582"/>
            <w:bookmarkStart w:id="67" w:name="__Fieldmark__33_2759026582"/>
            <w:bookmarkEnd w:id="6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34_2759026582"/>
            <w:bookmarkStart w:id="69" w:name="__Fieldmark__34_2759026582"/>
            <w:bookmarkEnd w:id="6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dopravy drážní……………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35_2759026582"/>
            <w:bookmarkStart w:id="71" w:name="__Fieldmark__35_2759026582"/>
            <w:bookmarkEnd w:id="7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opravy letecké………….……………………………………………………………..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36_2759026582"/>
            <w:bookmarkStart w:id="73" w:name="__Fieldmark__36_2759026582"/>
            <w:bookmarkEnd w:id="7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opravy vodní…………...………………………………………...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4" w:name="__Fieldmark__37_2759026582"/>
            <w:bookmarkStart w:id="75" w:name="__Fieldmark__37_2759026582"/>
            <w:bookmarkEnd w:id="7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energetiky…………...…………………………………………………….……………..………………..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6" w:name="__Fieldmark__38_2759026582"/>
            <w:bookmarkStart w:id="77" w:name="__Fieldmark__38_2759026582"/>
            <w:bookmarkEnd w:id="7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..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8" w:name="__Fieldmark__39_2759026582"/>
            <w:bookmarkStart w:id="79" w:name="__Fieldmark__39_2759026582"/>
            <w:bookmarkEnd w:id="7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elektronických komunikací ………..………………………………...……………………………….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0" w:name="__Fieldmark__40_2759026582"/>
            <w:bookmarkStart w:id="81" w:name="__Fieldmark__40_2759026582"/>
            <w:bookmarkEnd w:id="8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obrany státu  ………………………………………………………………………………………….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2" w:name="__Fieldmark__41_2759026582"/>
            <w:bookmarkStart w:id="83" w:name="__Fieldmark__41_2759026582"/>
            <w:bookmarkEnd w:id="8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bezpečnosti státu…………………………………………………………………………..………….………..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4" w:name="__Fieldmark__42_2759026582"/>
            <w:bookmarkStart w:id="85" w:name="__Fieldmark__42_2759026582"/>
            <w:bookmarkEnd w:id="8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civilní ochrany…………..…………………………………………………………………………….……….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6" w:name="__Fieldmark__43_2759026582"/>
            <w:bookmarkStart w:id="87" w:name="__Fieldmark__43_2759026582"/>
            <w:bookmarkEnd w:id="8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požární ochrany………………………………………………………………………….…………….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1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8" w:name="__Fieldmark__44_2759026582"/>
            <w:bookmarkStart w:id="89" w:name="__Fieldmark__44_2759026582"/>
            <w:bookmarkEnd w:id="8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další…………..………………………………………………………………………….………….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1" w:hanging="11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hanging="11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90" w:name="__Fieldmark__45_2759026582"/>
            <w:bookmarkStart w:id="91" w:name="__Fieldmark__45_2759026582"/>
            <w:bookmarkEnd w:id="91"/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2" w:hRule="atLeast"/>
        </w:trPr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92" w:name="__Fieldmark__46_2759026582"/>
            <w:bookmarkStart w:id="93" w:name="__Fieldmark__46_2759026582"/>
            <w:bookmarkEnd w:id="93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845" w:hanging="52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94" w:name="__Fieldmark__47_2759026582"/>
            <w:bookmarkStart w:id="95" w:name="__Fieldmark__47_2759026582"/>
            <w:bookmarkEnd w:id="9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96" w:name="__Fieldmark__48_2759026582"/>
            <w:bookmarkStart w:id="97" w:name="__Fieldmark__48_2759026582"/>
            <w:bookmarkEnd w:id="9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samostatně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845" w:hanging="5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98" w:name="__Fieldmark__49_2759026582"/>
            <w:bookmarkStart w:id="99" w:name="__Fieldmark__49_2759026582"/>
            <w:bookmarkEnd w:id="9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elektrické energie  ……………………….…………………………………………………………………..….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0" w:name="__Fieldmark__50_2759026582"/>
            <w:bookmarkStart w:id="101" w:name="__Fieldmark__50_2759026582"/>
            <w:bookmarkEnd w:id="10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plynu……………  ……………………….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2" w:name="__Fieldmark__51_2759026582"/>
            <w:bookmarkStart w:id="103" w:name="__Fieldmark__51_2759026582"/>
            <w:bookmarkEnd w:id="10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rozvodu tepla ……....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4" w:name="__Fieldmark__52_2759026582"/>
            <w:bookmarkStart w:id="105" w:name="__Fieldmark__52_2759026582"/>
            <w:bookmarkEnd w:id="10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vody……………..…………………….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6" w:name="__Fieldmark__53_2759026582"/>
            <w:bookmarkStart w:id="107" w:name="__Fieldmark__53_2759026582"/>
            <w:bookmarkEnd w:id="10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kanalizace……………………………….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8" w:name="__Fieldmark__54_2759026582"/>
            <w:bookmarkStart w:id="109" w:name="__Fieldmark__54_2759026582"/>
            <w:bookmarkEnd w:id="10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elektronických komunikací…..……………………………………………………….…..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10" w:name="__Fieldmark__55_2759026582"/>
            <w:bookmarkStart w:id="111" w:name="__Fieldmark__55_2759026582"/>
            <w:bookmarkEnd w:id="11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opravy ………..……………………….………………………………………………………………….……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1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12" w:name="__Fieldmark__56_2759026582"/>
            <w:bookmarkStart w:id="113" w:name="__Fieldmark__56_2759026582"/>
            <w:bookmarkEnd w:id="11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alší…………..………………………………………………………………………….………….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lineRule="auto" w:line="240" w:before="120" w:after="0"/>
              <w:ind w:left="844" w:hanging="38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známk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působ vyznačení údajů určujících polohu definičního bodu stavby a adresního míst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Hasičský záchranný sbor ČR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3,0 m</w:t>
            </w:r>
          </w:p>
        </w:tc>
      </w:tr>
    </w:tbl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991" w:gutter="0" w:header="0" w:top="1134" w:footer="5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eastAsia="Times New Roman"/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  <w:strike w:val="false"/>
      <w:dstrike w:val="false"/>
    </w:rPr>
  </w:style>
  <w:style w:type="character" w:styleId="WW8Num85z0">
    <w:name w:val="WW8Num8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qFormat/>
    <w:rPr>
      <w:rFonts w:eastAsia="Times New Roman" w:cs="Times New Roman"/>
    </w:rPr>
  </w:style>
  <w:style w:type="character" w:styleId="ZpatChar">
    <w:name w:val="Zápatí Char"/>
    <w:qFormat/>
    <w:rPr>
      <w:rFonts w:eastAsia="Times New Roman" w:cs="Times New Roman"/>
    </w:rPr>
  </w:style>
  <w:style w:type="character" w:styleId="Styl1CharChar">
    <w:name w:val="Styl1 Char Char"/>
    <w:qFormat/>
    <w:rPr>
      <w:rFonts w:ascii="Times New Roman" w:hAnsi="Times New Roman" w:cs="Times New Roman"/>
      <w:b/>
      <w:color w:val="000000"/>
      <w:sz w:val="24"/>
    </w:rPr>
  </w:style>
  <w:style w:type="character" w:styleId="TextodstavceChar">
    <w:name w:val="Text odstavce Char"/>
    <w:qFormat/>
    <w:rPr>
      <w:rFonts w:ascii="Times New Roman" w:hAnsi="Times New Roman" w:cs="Times New Roman"/>
      <w:sz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4992urovenChar">
    <w:name w:val="499_2uroven Char"/>
    <w:qFormat/>
    <w:rPr>
      <w:rFonts w:ascii="Arial" w:hAnsi="Arial" w:eastAsia="Calibri" w:cs="Arial"/>
      <w:b/>
      <w:bCs/>
      <w:color w:val="000000"/>
    </w:rPr>
  </w:style>
  <w:style w:type="character" w:styleId="4991urovenChar">
    <w:name w:val="499_1uroven Char"/>
    <w:qFormat/>
    <w:rPr>
      <w:rFonts w:ascii="Arial" w:hAnsi="Arial" w:eastAsia="Calibri" w:cs="Arial"/>
      <w:b/>
      <w:bCs/>
      <w:color w:val="000000"/>
      <w:sz w:val="24"/>
      <w:szCs w:val="24"/>
    </w:rPr>
  </w:style>
  <w:style w:type="character" w:styleId="499textodrazenyChar">
    <w:name w:val="499_text_odrazeny Char"/>
    <w:qFormat/>
    <w:rPr>
      <w:rFonts w:ascii="Arial" w:hAnsi="Arial" w:eastAsia="Calibri" w:cs="Arial"/>
      <w:color w:val="000000"/>
      <w:sz w:val="18"/>
      <w:szCs w:val="18"/>
    </w:rPr>
  </w:style>
  <w:style w:type="character" w:styleId="4993urovenChar">
    <w:name w:val="499_3uroven Char"/>
    <w:qFormat/>
    <w:rPr>
      <w:rFonts w:ascii="Arial" w:hAnsi="Arial" w:eastAsia="Calibri" w:cs="Arial"/>
      <w:color w:val="000000"/>
      <w:sz w:val="20"/>
      <w:szCs w:val="20"/>
    </w:rPr>
  </w:style>
  <w:style w:type="character" w:styleId="499textChar">
    <w:name w:val="499_text Char"/>
    <w:qFormat/>
    <w:rPr>
      <w:rFonts w:ascii="Arial" w:hAnsi="Arial" w:eastAsia="Calibri" w:cs="Arial"/>
      <w:color w:val="00000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Char2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Styl1">
    <w:name w:val="Styl1"/>
    <w:basedOn w:val="Normal"/>
    <w:qFormat/>
    <w:pPr>
      <w:spacing w:lineRule="auto" w:line="240" w:before="240" w:after="0"/>
      <w:ind w:left="426" w:hanging="426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1Char">
    <w:name w:val="Styl1 Char"/>
    <w:basedOn w:val="Normal"/>
    <w:qFormat/>
    <w:pPr>
      <w:numPr>
        <w:ilvl w:val="0"/>
        <w:numId w:val="3"/>
      </w:numPr>
      <w:spacing w:lineRule="auto" w:line="240" w:before="360" w:after="120"/>
      <w:ind w:left="425" w:hanging="425"/>
    </w:pPr>
    <w:rPr>
      <w:rFonts w:ascii="Times New Roman" w:hAnsi="Times New Roman" w:eastAsia="Arial" w:cs="Times New Roman"/>
      <w:b/>
      <w:color w:val="000000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lineRule="auto" w:line="240" w:before="120" w:after="120"/>
      <w:jc w:val="both"/>
      <w:outlineLvl w:val="6"/>
    </w:pPr>
    <w:rPr>
      <w:rFonts w:ascii="Times New Roman" w:hAnsi="Times New Roman" w:eastAsia="Arial" w:cs="Times New Roman"/>
      <w:sz w:val="20"/>
      <w:lang w:val="en-US"/>
    </w:rPr>
  </w:style>
  <w:style w:type="paragraph" w:styleId="Textbodu">
    <w:name w:val="Text bodu"/>
    <w:basedOn w:val="Normal"/>
    <w:qFormat/>
    <w:pPr>
      <w:numPr>
        <w:ilvl w:val="0"/>
        <w:numId w:val="5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pacing w:lineRule="auto" w:line="240" w:before="0" w:after="0"/>
      <w:ind w:left="1440" w:hanging="360"/>
      <w:jc w:val="both"/>
      <w:outlineLvl w:val="7"/>
    </w:pPr>
    <w:rPr>
      <w:sz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4992uroven">
    <w:name w:val="499_2uroven"/>
    <w:basedOn w:val="Normal"/>
    <w:qFormat/>
    <w:pPr>
      <w:spacing w:lineRule="auto" w:line="240" w:before="120" w:after="0"/>
      <w:ind w:left="709" w:hanging="709"/>
    </w:pPr>
    <w:rPr>
      <w:rFonts w:ascii="Arial" w:hAnsi="Arial" w:eastAsia="Calibri" w:cs="Arial"/>
      <w:b/>
      <w:bCs/>
      <w:color w:val="000000"/>
    </w:rPr>
  </w:style>
  <w:style w:type="paragraph" w:styleId="4991uroven">
    <w:name w:val="499_1uroven"/>
    <w:basedOn w:val="Normal"/>
    <w:qFormat/>
    <w:pPr>
      <w:spacing w:lineRule="auto" w:line="240" w:before="240" w:after="0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499textodrazeny">
    <w:name w:val="499_text_odrazeny"/>
    <w:basedOn w:val="Normal"/>
    <w:qFormat/>
    <w:pPr>
      <w:spacing w:lineRule="auto" w:line="240" w:before="60" w:after="0"/>
      <w:ind w:left="709" w:hanging="0"/>
    </w:pPr>
    <w:rPr>
      <w:rFonts w:ascii="Arial" w:hAnsi="Arial" w:eastAsia="Calibri" w:cs="Arial"/>
      <w:color w:val="000000"/>
      <w:sz w:val="18"/>
      <w:szCs w:val="18"/>
    </w:rPr>
  </w:style>
  <w:style w:type="paragraph" w:styleId="4993uroven">
    <w:name w:val="499_3uroven"/>
    <w:basedOn w:val="Normal"/>
    <w:qFormat/>
    <w:pPr>
      <w:spacing w:lineRule="auto" w:line="240" w:before="120" w:after="0"/>
      <w:ind w:left="709" w:hanging="709"/>
    </w:pPr>
    <w:rPr>
      <w:rFonts w:ascii="Arial" w:hAnsi="Arial" w:eastAsia="Calibri" w:cs="Arial"/>
      <w:color w:val="000000"/>
      <w:sz w:val="20"/>
      <w:szCs w:val="20"/>
    </w:rPr>
  </w:style>
  <w:style w:type="paragraph" w:styleId="499text">
    <w:name w:val="499_text"/>
    <w:basedOn w:val="Normal"/>
    <w:qFormat/>
    <w:pPr>
      <w:spacing w:lineRule="auto" w:line="240" w:before="240" w:after="240"/>
    </w:pPr>
    <w:rPr>
      <w:rFonts w:ascii="Arial" w:hAnsi="Arial" w:eastAsia="Calibri" w:cs="Arial"/>
      <w:color w:val="000000"/>
      <w:sz w:val="20"/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7:00Z</dcterms:created>
  <dc:creator>Jana Machačková</dc:creator>
  <dc:description/>
  <cp:keywords/>
  <dc:language>en-US</dc:language>
  <cp:lastModifiedBy>Podzemský David</cp:lastModifiedBy>
  <cp:lastPrinted>2017-05-02T09:53:00Z</cp:lastPrinted>
  <dcterms:modified xsi:type="dcterms:W3CDTF">2022-05-24T05:48:00Z</dcterms:modified>
  <cp:revision>3</cp:revision>
  <dc:subject/>
  <dc:title/>
</cp:coreProperties>
</file>