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ab/>
        <w:t>Úřad:</w:t>
        <w:tab/>
      </w:r>
      <w:r>
        <w:rPr>
          <w:b/>
          <w:sz w:val="22"/>
          <w:szCs w:val="22"/>
        </w:rPr>
        <w:t>Městský úřad Chrudim, Stavební odbor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lice:</w:t>
        <w:tab/>
      </w:r>
      <w:r>
        <w:rPr>
          <w:b/>
          <w:sz w:val="22"/>
          <w:szCs w:val="22"/>
        </w:rPr>
        <w:t>Pardubická 6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SČ, obec:</w:t>
        <w:tab/>
      </w:r>
      <w:r>
        <w:rPr>
          <w:b/>
          <w:sz w:val="22"/>
          <w:szCs w:val="22"/>
        </w:rPr>
        <w:t>537 16 Chrudim</w:t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</w:rPr>
        <w:t>Věc:</w:t>
        <w:tab/>
      </w:r>
      <w:r>
        <w:rPr>
          <w:rFonts w:cs="Times New Roman" w:ascii="Times New Roman" w:hAnsi="Times New Roman"/>
          <w:i w:val="false"/>
          <w:caps/>
        </w:rPr>
        <w:t>žádost o POVOLENÍ VÝJIMKY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le ustanovení § 169 odst. 2 až 6 zákona č. 183/2006 Sb., o územním plánování a stavebním řádu (stavební zákon)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  <w:t>I .   Identifikační údaje žadatele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 xml:space="preserve">Telefon / mobilní telefon: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 w:val="22"/>
          <w:szCs w:val="22"/>
        </w:rPr>
        <w:t xml:space="preserve">Fax / e-mail: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 w:val="22"/>
          <w:szCs w:val="22"/>
        </w:rPr>
        <w:t xml:space="preserve">Datová schránka: </w:t>
      </w: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5" w:hanging="425"/>
        <w:rPr>
          <w:b/>
          <w:b/>
          <w:szCs w:val="24"/>
        </w:rPr>
      </w:pPr>
      <w:r>
        <w:rPr>
          <w:b/>
          <w:szCs w:val="24"/>
        </w:rPr>
        <w:t>II.   Identifikace záměru, pro který je žádáno o povolení výjimk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 w:val="22"/>
          <w:szCs w:val="22"/>
        </w:rPr>
        <w:t>Stavba</w:t>
      </w: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.č. …………………………………................ k.ú. …………………………...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  <w:szCs w:val="24"/>
        </w:rPr>
        <w:t xml:space="preserve">III.   Označení ustanovení </w:t>
      </w:r>
      <w:r>
        <w:rPr>
          <w:b/>
          <w:szCs w:val="24"/>
          <w:u w:val="single"/>
        </w:rPr>
        <w:t>§</w:t>
      </w:r>
      <w:r>
        <w:rPr>
          <w:b/>
          <w:szCs w:val="24"/>
        </w:rPr>
        <w:t xml:space="preserve">  a vyhlášky, z něhož je požadováno povolení výjimky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23668476"/>
      <w:bookmarkStart w:id="1" w:name="__Fieldmark__0_15236684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§ ….. odst. ….. písm. ..… vyhlášky č. 501/2006 Sb.,o obecných požadavcích na využívání </w:t>
        <w:tab/>
        <w:t>území, v platné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nění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4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23668476"/>
      <w:bookmarkStart w:id="3" w:name="__Fieldmark__1_15236684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§ ….. odst. ..… písm. ..… vyhlášky č. 268/2009 Sb., o technických požadavcích na stavb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latném znění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23668476"/>
      <w:bookmarkStart w:id="5" w:name="__Fieldmark__2_15236684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§ ..… odst. ..… písm. ….. vyhlášky č. 398/2009 Sb., o obecných technických požadavcích </w:t>
        <w:tab/>
        <w:t>zabezpečujících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zbariérové užívání staveb, v platném znění.</w:t>
      </w:r>
    </w:p>
    <w:p>
      <w:pPr>
        <w:pStyle w:val="Normal"/>
        <w:spacing w:before="0" w:after="12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  <w:t>IV.   Popis výjimky, o jejíž povolení se žádá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  <w:t>V.   Zdůvodnění podání žádosti o povolení výjimk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bookmarkStart w:id="6" w:name="_GoBack"/>
      <w:bookmarkEnd w:id="6"/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a adresy všech známých účastníků řízení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b/>
          <w:szCs w:val="24"/>
        </w:rPr>
        <w:t>VII.  Vyjádření dotčeného orgánu, který hájí zájmy chráněné podle zvláštních předpisů, jichž se</w:t>
        <w:tab/>
        <w:tab/>
        <w:t xml:space="preserve">  odchylné řešení dotýká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V …………...……………………dne……..…....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pis(y) žadatele(ů), příp. podpis jednatele a razít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lohy k žádosti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eastAsia="en-US"/>
              </w:rPr>
              <w:fldChar w:fldCharType="separate"/>
            </w:r>
            <w:bookmarkStart w:id="7" w:name="__Fieldmark__3_1523668476"/>
            <w:bookmarkStart w:id="8" w:name="__Fieldmark__3_1523668476"/>
            <w:bookmarkEnd w:id="8"/>
            <w:r/>
            <w:r>
              <w:rPr>
                <w:sz w:val="22"/>
                <w:b/>
                <w:szCs w:val="22"/>
                <w:lang w:eastAsia="en-US"/>
              </w:rPr>
              <w:fldChar w:fldCharType="end"/>
            </w: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známka: </w:t>
      </w:r>
      <w:r>
        <w:rPr>
          <w:sz w:val="20"/>
        </w:rPr>
        <w:t>Na povolení výjimky není právní nárok. V jednotlivých odůvodněných případech lze výjimku povolit pouze z těch ustanovení prováděcího právního předpisu, ze kterých tento předpis povolení výjimky výslovně umožňuje, a jen pokud se tím neohrozí bezpečnost, ochrana zdraví a života osob a sousední pozemky nebo stavby a řešením podle povolené výjimky bude dosaženo účelu sledovaného obecnými požadavky na výstavbu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Netolická Radka</dc:creator>
  <dc:description/>
  <cp:keywords/>
  <dc:language>en-US</dc:language>
  <cp:lastModifiedBy>DP</cp:lastModifiedBy>
  <cp:lastPrinted>2014-03-07T07:28:00Z</cp:lastPrinted>
  <dcterms:modified xsi:type="dcterms:W3CDTF">2014-03-07T06:28:00Z</dcterms:modified>
  <cp:revision>8</cp:revision>
  <dc:subject/>
  <dc:title/>
</cp:coreProperties>
</file>