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</w:r>
      <w:r>
        <w:rPr>
          <w:b/>
          <w:szCs w:val="24"/>
        </w:rPr>
        <w:t>Městský úřad Chrudim, Stavební odbor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</w:r>
      <w:r>
        <w:rPr>
          <w:b/>
          <w:szCs w:val="24"/>
        </w:rPr>
        <w:t>Pardubická 67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</w:r>
      <w:r>
        <w:rPr>
          <w:b/>
          <w:szCs w:val="24"/>
        </w:rPr>
        <w:t>537 16 Chrudim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…………...……………………dne……..…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rPr>
          <w:strike/>
          <w:sz w:val="24"/>
          <w:szCs w:val="28"/>
        </w:rPr>
      </w:pPr>
      <w:r>
        <w:rPr>
          <w:sz w:val="24"/>
          <w:szCs w:val="24"/>
        </w:rPr>
        <w:t xml:space="preserve">Věc:  </w:t>
        <w:tab/>
      </w:r>
      <w:r>
        <w:rPr/>
        <w:t>ŽÁDOST O  ZMĚNU STAVBY PŘED JEJÍM DOKONČENÍM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 w:val="20"/>
          <w:szCs w:val="28"/>
        </w:rPr>
      </w:pPr>
      <w:r>
        <w:rPr>
          <w:b w:val="false"/>
          <w:strike/>
          <w:sz w:val="20"/>
          <w:szCs w:val="28"/>
        </w:rPr>
      </w:r>
    </w:p>
    <w:p>
      <w:pPr>
        <w:pStyle w:val="Nadpiszkona"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118 zákona č. 183/2006 Sb., o územním plánování a stavebním řádu (stavební zákon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  A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. Stavebník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19956957"/>
      <w:bookmarkStart w:id="1" w:name="__Fieldmark__0_2519956957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místo trvalého pobytu (popřípadě  též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519956957"/>
      <w:bookmarkStart w:id="3" w:name="__Fieldmark__1_2519956957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též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19956957"/>
      <w:bookmarkStart w:id="5" w:name="__Fieldmark__2_2519956957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název nebo obchodní firma, IČ bylo-li přiděleno, adresa sídla  (popřípadě též adresa pro doručování není-li shodná s adresou sídla), osoba oprávněná jednat jménem právnické osob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změnu stavby před jejím dokončením více žadatelů, jsou údaje obsažené v tomto bodě  připojeny v samostatné příloze: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2519956957"/>
      <w:bookmarkStart w:id="7" w:name="__Fieldmark__3_2519956957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519956957"/>
      <w:bookmarkStart w:id="9" w:name="__Fieldmark__4_2519956957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2519956957"/>
      <w:bookmarkStart w:id="11" w:name="__Fieldmark__5_2519956957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2519956957"/>
      <w:bookmarkStart w:id="13" w:name="__Fieldmark__6_2519956957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III.   Údaje o stavbě, jíž se změna týká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519956957"/>
      <w:bookmarkStart w:id="15" w:name="__Fieldmark__7_2519956957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územní rozhodnutí – územní souhlas ze dne ………………………….. č.j. …………. 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2519956957"/>
      <w:bookmarkStart w:id="17" w:name="__Fieldmark__8_2519956957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ební povolení ze dne …….…………………….č.j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Označení stavby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12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0" w:after="12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IV. Pozemky dotčené změnou stavby před jejím dokončením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Char"/>
        <w:rPr/>
      </w:pPr>
      <w:r>
        <w:rPr/>
        <w:t>V. Popis změn a jejich porovnání se stavebním povolením a s projektovou dokumentací a jejich odůvod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. Termín dokončení stavby:</w:t>
      </w:r>
    </w:p>
    <w:p>
      <w:pPr>
        <w:pStyle w:val="Styl1Char"/>
        <w:rPr/>
      </w:pPr>
      <w:r>
        <w:rPr>
          <w:b w:val="false"/>
        </w:rPr>
        <w:t>dle původního povolení …………………………………………………………………………</w:t>
      </w:r>
    </w:p>
    <w:p>
      <w:pPr>
        <w:pStyle w:val="Styl1Char"/>
        <w:rPr>
          <w:b w:val="false"/>
          <w:b w:val="false"/>
        </w:rPr>
      </w:pPr>
      <w:r>
        <w:rPr>
          <w:b w:val="false"/>
        </w:rPr>
        <w:t>nový termín dokončení</w:t>
      </w:r>
      <w:r>
        <w:rPr/>
        <w:t xml:space="preserve"> </w:t>
      </w:r>
      <w:r>
        <w:rPr>
          <w:b w:val="false"/>
        </w:rPr>
        <w:t>………………………………………………………………………….</w:t>
      </w:r>
    </w:p>
    <w:p>
      <w:pPr>
        <w:pStyle w:val="Styl1Char"/>
        <w:rPr>
          <w:b w:val="false"/>
          <w:b w:val="false"/>
        </w:rPr>
      </w:pPr>
      <w:r>
        <w:rPr>
          <w:b w:val="false"/>
        </w:rPr>
      </w:r>
    </w:p>
    <w:p>
      <w:pPr>
        <w:pStyle w:val="Styl1Char"/>
        <w:rPr/>
      </w:pPr>
      <w:r>
        <w:rPr/>
        <w:t xml:space="preserve">VII. Zpracovatel projektové dokumentace změny stavby před jejím dokončením (jméno a příjmení, adresa, titul, číslo, pod kterým je zapsán v seznamu autorizovaných osob)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b/>
        </w:rPr>
        <w:t xml:space="preserve">VII. </w:t>
      </w:r>
      <w:r>
        <w:rPr>
          <w:b/>
          <w:sz w:val="22"/>
          <w:szCs w:val="22"/>
        </w:rPr>
        <w:t xml:space="preserve">Navrhovaná  změna stavby před jejím dokončením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2519956957"/>
      <w:bookmarkStart w:id="19" w:name="__Fieldmark__9_2519956957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je v souladu s obecnými požadavky na výstavbu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doklad o tom j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bookmarkStart w:id="20" w:name="__Fieldmark__10_2519956957"/>
      <w:bookmarkStart w:id="21" w:name="__Fieldmark__10_2519956957"/>
      <w:bookmarkEnd w:id="21"/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bookmarkStart w:id="22" w:name="__Fieldmark__11_2519956957"/>
      <w:bookmarkStart w:id="23" w:name="__Fieldmark__11_2519956957"/>
      <w:bookmarkEnd w:id="23"/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v příloze žádosti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bookmarkStart w:id="24" w:name="__Fieldmark__12_2519956957"/>
      <w:bookmarkStart w:id="25" w:name="__Fieldmark__12_2519956957"/>
      <w:bookmarkEnd w:id="25"/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je v souladu se závaznými stanovisky dotčených orgánů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doklad o tom j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bookmarkStart w:id="26" w:name="__Fieldmark__13_2519956957"/>
      <w:bookmarkStart w:id="27" w:name="__Fieldmark__13_2519956957"/>
      <w:bookmarkEnd w:id="27"/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bookmarkStart w:id="28" w:name="__Fieldmark__14_2519956957"/>
      <w:bookmarkStart w:id="29" w:name="__Fieldmark__14_2519956957"/>
      <w:bookmarkEnd w:id="29"/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v příloze žádosti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ind w:left="568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b/>
          <w:szCs w:val="24"/>
        </w:rPr>
        <w:t>IX.</w:t>
      </w:r>
      <w:r>
        <w:rPr>
          <w:b/>
          <w:sz w:val="22"/>
          <w:szCs w:val="22"/>
        </w:rPr>
        <w:t>Seznam a adresy účastníků řízení, kteří jsou změnou stavby před jejím dokončením dotčení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Jméno, příjmení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ázev (u právnické a podnikající fyzické  osoby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Bydliště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Sídlo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>
                <w:b/>
                <w:szCs w:val="24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5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Jedná-li se o více účastníků, žadatel připojuje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2519956957"/>
      <w:bookmarkStart w:id="31" w:name="__Fieldmark__15_2519956957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2519956957"/>
      <w:bookmarkStart w:id="33" w:name="__Fieldmark__16_2519956957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 xml:space="preserve">X. </w:t>
      </w:r>
      <w:r>
        <w:rPr>
          <w:b/>
          <w:sz w:val="22"/>
          <w:szCs w:val="22"/>
        </w:rPr>
        <w:t>K provedení změny stavby před jejím dokončením má být použit sousední pozemek (stavba)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2519956957"/>
      <w:bookmarkStart w:id="35" w:name="__Fieldmark__17_2519956957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2519956957"/>
      <w:bookmarkStart w:id="37" w:name="__Fieldmark__18_2519956957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s vlastníkem této nemovitosti dohoda uzavřena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2519956957"/>
      <w:bookmarkStart w:id="39" w:name="__Fieldmark__19_2519956957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2519956957"/>
      <w:bookmarkStart w:id="41" w:name="__Fieldmark__20_2519956957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V kladném případě uvést</w:t>
      </w:r>
    </w:p>
    <w:p>
      <w:pPr>
        <w:pStyle w:val="Normal"/>
        <w:spacing w:before="120" w:after="0"/>
        <w:rPr/>
      </w:pPr>
      <w:r>
        <w:rPr>
          <w:szCs w:val="24"/>
        </w:rPr>
        <w:t>rozsah záboru 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bu záboru …………………………………………………………………………………… </w:t>
      </w:r>
    </w:p>
    <w:p>
      <w:pPr>
        <w:pStyle w:val="Normal"/>
        <w:rPr>
          <w:szCs w:val="24"/>
        </w:rPr>
      </w:pPr>
      <w:r>
        <w:rPr>
          <w:szCs w:val="24"/>
        </w:rPr>
        <w:t>druh prací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ab/>
        <w:t xml:space="preserve">      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podpis 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 žádosti o povolení stavb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2" w:name="__Fieldmark__21_2519956957"/>
            <w:bookmarkStart w:id="43" w:name="__Fieldmark__21_2519956957"/>
            <w:bookmarkEnd w:id="4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klad prokazující vlastnické právo k pozemku nebo stavbě anebo právo založené smlouvou provést změnu stavby před jejím dokončením nebo opatření  anebo právo odpovídající věcnému břemenu k pozemku nebo stavbě, pokud stavební úřad nemůže existenci takového práva ověřit v katastru nemovitost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4" w:name="__Fieldmark__22_2519956957"/>
            <w:bookmarkStart w:id="45" w:name="__Fieldmark__22_2519956957"/>
            <w:bookmarkEnd w:id="4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ná moc v případě zastupování stavebník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6" w:name="__Fieldmark__23_2519956957"/>
            <w:bookmarkStart w:id="47" w:name="__Fieldmark__23_2519956957"/>
            <w:bookmarkEnd w:id="4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jektová dokumentace změny stavby před jejím dokončením nebo kopie ověřené projektové dokumentace s vyznačením navrhovaných změ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rPr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8" w:name="__Fieldmark__24_2519956957"/>
            <w:bookmarkStart w:id="49" w:name="__Fieldmark__24_2519956957"/>
            <w:bookmarkEnd w:id="4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údaje o  splnění požadavků dotčených orgánů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rPr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50" w:name="__Fieldmark__25_2519956957"/>
            <w:bookmarkStart w:id="51" w:name="__Fieldmark__25_2519956957"/>
            <w:bookmarkEnd w:id="5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oklady o jednání s účastníky řízení </w:t>
            </w:r>
            <w:r>
              <w:rPr>
                <w:bCs/>
                <w:szCs w:val="24"/>
              </w:rPr>
              <w:t>(byla-li předem veden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rPr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52" w:name="__Fieldmark__26_2519956957"/>
            <w:bookmarkStart w:id="53" w:name="__Fieldmark__26_2519956957"/>
            <w:bookmarkEnd w:id="5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územní rozhodnutí nebo územní souhlas  </w:t>
            </w:r>
            <w:r>
              <w:rPr>
                <w:bCs/>
                <w:szCs w:val="24"/>
              </w:rPr>
              <w:t>(pokud je vydal jiný správní orgán)</w:t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závazná stanoviska dotčených orgánů vyžadovaná zvláštním právním předpisem,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okud mohou být veřejné zájmy, které tyto orgány podle  zvláštního právního</w:t>
            </w:r>
          </w:p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ředpisu hájí, provedením změny stavby před jejím dokončením dotčeny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4" w:name="__Fieldmark__27_2519956957"/>
            <w:bookmarkStart w:id="55" w:name="__Fieldmark__27_2519956957"/>
            <w:bookmarkEnd w:id="5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6" w:name="__Fieldmark__28_2519956957"/>
            <w:bookmarkStart w:id="57" w:name="__Fieldmark__28_2519956957"/>
            <w:bookmarkEnd w:id="5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2519956957"/>
            <w:bookmarkStart w:id="59" w:name="__Fieldmark__29_2519956957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přírody a krajiny 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2519956957"/>
            <w:bookmarkStart w:id="61" w:name="__Fieldmark__30_2519956957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chrany vod ……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2519956957"/>
            <w:bookmarkStart w:id="63" w:name="__Fieldmark__31_2519956957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ovzduší …………..………………………............................................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2519956957"/>
            <w:bookmarkStart w:id="65" w:name="__Fieldmark__32_2519956957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zemědělského půdního fondu 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2519956957"/>
            <w:bookmarkStart w:id="67" w:name="__Fieldmark__33_2519956957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esa………………………………………………………………………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2519956957"/>
            <w:bookmarkStart w:id="69" w:name="__Fieldmark__34_2519956957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2519956957"/>
            <w:bookmarkStart w:id="71" w:name="__Fieldmark__35_2519956957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2519956957"/>
            <w:bookmarkStart w:id="73" w:name="__Fieldmark__36_2519956957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veřejného zdraví ……………………………………………………………………………….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2519956957"/>
            <w:bookmarkStart w:id="75" w:name="__Fieldmark__37_2519956957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ázní a zřídel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2519956957"/>
            <w:bookmarkStart w:id="77" w:name="__Fieldmark__38_2519956957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evence závažných havárií………………………..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2519956957"/>
            <w:bookmarkStart w:id="79" w:name="__Fieldmark__39_2519956957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..………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2519956957"/>
            <w:bookmarkStart w:id="81" w:name="__Fieldmark__40_2519956957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..…………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2519956957"/>
            <w:bookmarkStart w:id="83" w:name="__Fieldmark__41_2519956957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2519956957"/>
            <w:bookmarkStart w:id="85" w:name="__Fieldmark__42_2519956957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drážní…………………………………………………………………..………………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2519956957"/>
            <w:bookmarkStart w:id="87" w:name="__Fieldmark__43_2519956957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letecké…………………………………………………………………..…………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2519956957"/>
            <w:bookmarkStart w:id="89" w:name="__Fieldmark__44_2519956957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vodní……………………………………………………………………..…………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2519956957"/>
            <w:bookmarkStart w:id="91" w:name="__Fieldmark__45_2519956957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nergetiky……………………………………………………………………..………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2519956957"/>
            <w:bookmarkStart w:id="93" w:name="__Fieldmark__46_2519956957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sz w:val="20"/>
                <w:szCs w:val="20"/>
              </w:rPr>
              <w:t>jaderné bezpečnosti a ochrany před ionizujícím zářením  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2519956957"/>
            <w:bookmarkStart w:id="95" w:name="__Fieldmark__47_2519956957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2519956957"/>
            <w:bookmarkStart w:id="97" w:name="__Fieldmark__48_2519956957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brany tu.................................................................................................................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2519956957"/>
            <w:bookmarkStart w:id="99" w:name="__Fieldmark__49_2519956957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bezpečnosti státu  ...................……………………………………………………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2519956957"/>
            <w:bookmarkStart w:id="101" w:name="__Fieldmark__50_2519956957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civilní ochrany………………………………………………………………………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2519956957"/>
            <w:bookmarkStart w:id="103" w:name="__Fieldmark__51_2519956957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ožární ochrany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52_2519956957"/>
            <w:bookmarkStart w:id="105" w:name="__Fieldmark__52_2519956957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jiné ……………………………………….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anoviska vlastníků veřejné dopravní a technické infrastruktury, </w:t>
            </w:r>
            <w:r>
              <w:rPr>
                <w:b/>
              </w:rPr>
              <w:t>pokud mohou být provedením změny stavby před jejím dokončením dotčeny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6" w:name="__Fieldmark__53_2519956957"/>
            <w:bookmarkStart w:id="107" w:name="__Fieldmark__53_2519956957"/>
            <w:bookmarkEnd w:id="10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8" w:name="__Fieldmark__54_2519956957"/>
            <w:bookmarkStart w:id="109" w:name="__Fieldmark__54_2519956957"/>
            <w:bookmarkEnd w:id="10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0" w:name="__Fieldmark__55_2519956957"/>
            <w:bookmarkStart w:id="111" w:name="__Fieldmark__55_2519956957"/>
            <w:bookmarkEnd w:id="1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elektrické energie……….</w:t>
            </w:r>
            <w:r>
              <w:rPr/>
              <w:t>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2519956957"/>
            <w:bookmarkStart w:id="113" w:name="__Fieldmark__56_2519956957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……………</w:t>
            </w:r>
            <w:r>
              <w:rPr/>
              <w:t>……...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2519956957"/>
            <w:bookmarkStart w:id="115" w:name="__Fieldmark__57_2519956957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2519956957"/>
            <w:bookmarkStart w:id="117" w:name="__Fieldmark__58_2519956957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ozvodu tepla…..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2519956957"/>
            <w:bookmarkStart w:id="119" w:name="__Fieldmark__59_2519956957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analizace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2519956957"/>
            <w:bookmarkStart w:id="121" w:name="__Fieldmark__60_2519956957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2519956957"/>
            <w:bookmarkStart w:id="123" w:name="__Fieldmark__61_2519956957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………..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2519956957"/>
            <w:bookmarkStart w:id="125" w:name="__Fieldmark__62_2519956957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……….. ..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psmeneChar">
    <w:name w:val="Text písmene Char"/>
    <w:basedOn w:val="Standardnpsmoodstavce"/>
    <w:qFormat/>
    <w:rPr>
      <w:sz w:val="24"/>
    </w:rPr>
  </w:style>
  <w:style w:type="character" w:styleId="Styl1CharChar">
    <w:name w:val="Styl1 Char Char"/>
    <w:basedOn w:val="Standardnpsmoodstavce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>
      <w:rFonts w:ascii="Calibri" w:hAnsi="Calibri" w:eastAsia="Calibri" w:cs="Times New Roman"/>
      <w:szCs w:val="22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Char">
    <w:name w:val="Styl1 Char"/>
    <w:basedOn w:val="Normal"/>
    <w:qFormat/>
    <w:pPr>
      <w:spacing w:lineRule="auto" w:line="360"/>
      <w:jc w:val="left"/>
    </w:pPr>
    <w:rPr>
      <w:rFonts w:eastAsia="Calibri"/>
      <w:b/>
      <w:bCs/>
      <w:szCs w:val="24"/>
    </w:rPr>
  </w:style>
  <w:style w:type="paragraph" w:styleId="Styl2">
    <w:name w:val="Styl2"/>
    <w:basedOn w:val="Normal"/>
    <w:qFormat/>
    <w:pPr>
      <w:numPr>
        <w:ilvl w:val="0"/>
        <w:numId w:val="2"/>
      </w:numPr>
      <w:spacing w:before="240" w:after="0"/>
      <w:ind w:left="0" w:hanging="0"/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1:00Z</dcterms:created>
  <dc:creator>admin</dc:creator>
  <dc:description/>
  <cp:keywords/>
  <dc:language>en-US</dc:language>
  <cp:lastModifiedBy>podzemskyd</cp:lastModifiedBy>
  <dcterms:modified xsi:type="dcterms:W3CDTF">2018-05-14T12:06:00Z</dcterms:modified>
  <cp:revision>4</cp:revision>
  <dc:subject/>
  <dc:title/>
</cp:coreProperties>
</file>