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ZPRÁVA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LEŠTINKA 20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září 2011 – listopad 201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318770</wp:posOffset>
            </wp:positionV>
            <wp:extent cx="6346190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áva určená ke schválení Zastupitelstvem obce Leštinka dle ustanovení § 55 odst. 1 zákona č. 183/2006 Sb., o územním plánování a stavebním řádu (stavební zákon)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istopad 201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úvod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lang w:eastAsia="en-US"/>
        </w:rPr>
      </w:pPr>
      <w:r>
        <w:rPr>
          <w:lang w:eastAsia="en-US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 xml:space="preserve">3) problémy k řešení v územním plánu vyplývající z územně analytických podkladů 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4) vyhodnocení souladu územního plánu s politikou územního rozvoje a územně plánovací dokumentací vydanou krajem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5) prokázání nemožnosti využít vymezené zastavitelné plochy a vyhodnocení potřeby vymezení nových zastavitelných ploch podle § 55 odst. 4 stavebního zákona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6) pokyny pro zpracování návrhu změny územního plánu v rozsahu zadání změny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7) 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8) požadavky na zpracování variant řešení návrhu změny územního plánu, je-li zpracování variant vyžadováno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9) návrh na pořízení nového územního plánu, pokud ze skutečností uvedených pod písmeny a) až e) vyplyne potřeba změny, která podstatně ovlivňuje koncepci územního plánu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10) požadavky na eliminaci, minimalizaci nebo kompenzaci negativních dopadů na udržitelný rozvoj území, pokud byly ve vyhodnocení uplatňování územního plánu zjištěny</w:t>
      </w:r>
    </w:p>
    <w:p>
      <w:pPr>
        <w:pStyle w:val="Normal"/>
        <w:spacing w:before="120" w:after="240"/>
        <w:ind w:left="714" w:hanging="357"/>
        <w:jc w:val="both"/>
        <w:rPr>
          <w:lang w:eastAsia="en-US"/>
        </w:rPr>
      </w:pPr>
      <w:r>
        <w:rPr>
          <w:lang w:eastAsia="en-US"/>
        </w:rPr>
        <w:t>11) návrhy na aktualizaci zásad územního rozvoje</w:t>
      </w:r>
    </w:p>
    <w:p>
      <w:pPr>
        <w:pStyle w:val="Normal"/>
        <w:spacing w:before="120" w:after="240"/>
        <w:ind w:left="714" w:hanging="357"/>
        <w:jc w:val="both"/>
        <w:rPr>
          <w:lang w:eastAsia="en-US"/>
        </w:rPr>
      </w:pPr>
      <w:r>
        <w:rPr>
          <w:lang w:eastAsia="en-US"/>
        </w:rPr>
        <w:t>12)  závěr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3"/>
          <w:szCs w:val="23"/>
        </w:rPr>
      </w:pPr>
      <w:r>
        <w:rPr>
          <w:b/>
          <w:lang w:eastAsia="en-US"/>
        </w:rPr>
        <w:t>úvod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eštinka vychází z § 55 odst. 1 stavebního zákona a § 15 vyhlášky č.500/2006 Sb., o územně analytických podkladech, územně plánovací dokumentaci a způsobu evidence územně plánovací činnosti (dále jen vyhláška). V § 55 odst. 1 stavebního zákona je stanoveno, že pořizovatel územního plánu předloží zastupitelstvu obce nejpozději do 4 let zprávu o uplatňování územního plánu v uplynulém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Územní plán Leštinka byl vydán formou opatření obecné povahy Zastupitelstvem obce Leštinka dne 12. 9. 2011, účinnosti nabyl dne 20. 10. 20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eštinka byla projednána s dotčenými orgány a následně je předkládána ke schválení zastupitelstvem obc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Leštinka 2015 řeší období od vydání územního plánu do doby sepsání návrhu zprávy o uplatňování v září 2015.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</w:r>
    </w:p>
    <w:p>
      <w:pPr>
        <w:pStyle w:val="Normal"/>
        <w:spacing w:before="12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Zábor zemědělského půdního fondu činil celkově 8,4 ha. Celkem územní plán Leštinka vymezil 10 návrhových ploch a jednu plochu územní rezervy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Pro funkční využití SV – plochy smíšené obytné - venkovské jsou určeny návrhové plochy Zs1, Zs2, Zs3, Zs4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lang w:eastAsia="en-US"/>
        </w:rPr>
        <w:t>Pro funkční využití RI – plochy rekreace – plochy staveb pro rodinnou rekreaci je určena návrhová plocha Zr1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funkční využití RX – plochy rekreace – plochy rekreace se specifickým využitím je určena návrhová plocha Zr2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funkční využití OS – plochy občanského vybavení – tělovýchovná a sportovní zařízení je určena lokalita Zo1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funkční využití DS – plochy dopravní infrastruktury silniční jsou určeny návrhové plochy Zd1 a Zd2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funkční využití ZS – plochy zeleně – zeleň soukromá a vyhrazená je určena návrhová plocha Zz1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vymezil plochu Zs3, pro kterou je stanovena povinnost prověření možnosti využití územní studií. Úkolem územní studie je prověřit parcelaci, členění veřejných prostor, koncepci veřejné dopravní a technické infrastruktury, přechod zástavby do krajiny. Lhůta pro pořízení územní studie a vložení dat o ní do evidence územně plánovací činnosti byla územním plánem stanovena do roku 2019. Územní studie nebyla doposud zpracována.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Podané návrhy k pořízení změny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Obec Leštinka byla pořizovatelem vyzvána ke spolupráci při zpracování návrhu zprávy o uplatňování ÚP Leštinka a požádána, aby případné podněty ke změně územního plánu předala do jeho rukou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Obec předala pořizovateli celkem tři podněty ke změně územního plánu Leštinka.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změn podmínek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Od 1. ledna 2013 nabyla účinnosti novela stavebního zákona č. 350/2012 Sb., která má kromě jiného vliv na podrobnost územního plánu. Případná změna územního plánu narovná rozdíly mezi platnou územně plánovací dokumentací a platnými právními předpisy, a to především v pojetí definice lhůty pro pořízení územních studií. </w:t>
      </w:r>
    </w:p>
    <w:p>
      <w:pPr>
        <w:pStyle w:val="Normal"/>
        <w:ind w:firstLine="360"/>
        <w:jc w:val="both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negativních dopadů na udržitelný rozvoj území („URÚ“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Během doby platnosti územního plánu Leštinka nebyly zjištěny negativní dopady na udržitelný rozvoj území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V době zpracování zadání ÚP Leštinka byly částečně platné ÚAP ORP Chrudim 2010. V  době zpracování zprávy jsou platné ÚAP aktualizované k 31. 12. 2014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 aktualizace ÚAP nevyplývají pro ÚP Leštinka žádné problémy k řešení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územně plánovací dokumentací vydanou krajem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době vydání ÚP Leštinka byla vydána aktualizovaná PÚR České republiky 2008 schválená vládou České republiky dne 20. 7. 2009 usnesením č. 929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í obce leží mimo rozvojové oblasti, rozvojové osy i mimo specifické oblasti stanovené v Politice územního rozvoje ČR. Na daném území se nenacházejí plochy ani koridory dopravní a technické infrastruktury vymezené v PÚR ČR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 dané PÚR pro obec Leštinka nevyplývají žádné nové úkoly. Územní plán Leštinka respektuje republikové priority územního plánování pro zajištění udržitelného rozvoje území. V současné době je platná PÚR ČR  ve znění  Aktualizace č. 1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V době projednání ÚP Leštinka byl nadřazenou územně plánovací dokumentací vydanou krajem Územní plán velkého územního celku Pardubického kraje, který byl schválen dne 14. 12. 2006. V době vydání ÚP Leštinka jí již byly Zásady územního rozvoje Pardubického kraje (ZÚR Pk), které byly schváleny Zastupitelstvem Pardubického kraje dne 29. 4. 2010, jejichž aktualizace č. 1 byla vydána dne 17. 9. 2014 Zastupitelstvem Pardubického kraje a nabyla účinnosti 7. 10. 2014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Dle ZÚR Pk patří Leštinka do krajinného typu lesozemědělského a zemědělského, pro něž jsou zásady pro plánování změn v území a rozhodování o nich stanoveny ve čl. 130,  131, 132 a 133 Zásad územního rozvoje Pardubického kraje. Území obce Leštinka spadá do rozvojové plochy OSk 1  Chrudim – Chrast – Skuteč – Hlinsko a územní plán Leštinka respektuje požadavky vyplývající z článku 32 a 33 ZÚR Pk ve znění aktualizace č. 1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ové zájmy nadmístního významu nebyly aktualizací č. 1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rokázání nemožnosti využít vymezené zastavitelné plochy a vyhodnocení potřeby vymezení nových zastavitelných ploch podle § 55 odst. 4 stavebního zákona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Platný územní plán nabízí dostatečné množství rozvojových ploch. Celkový zábor ZPF pro územní plán Leštinka činil v době jeho vydání 8,4 ha. Vymezeno bylo deset návrhových lokalit určených pro bydlení, rekreaci, sport, dopravu a zeleň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astavitelné plochy vymezené územním plánem zůstaly nevyužity, výstavba tří rodinných domů proběhla uvnitř stabilizovaných ploch, nicméně obec vykoupila pozemky spadající do návrhové plochy Zs2 a pozemky okolní, vypracovala návrh parcelace pozemků, pozemky rozprodala novým vlastníkům a zpracovala projektovou dokumentaci na zasíťování pozemků. Vzhledem k administrativní chybě při prodeji pozemků ze strany vedení obce vzešel požadavek na pořízení změny č. 1 ÚP Leštinka, který by uvedl do souladu nároky vlastníka a potřeby obce s obsahem územního plánu. Během projednávání návrh zprávy o uplatňování bylo orgánem ochrany ZPF vyžadováno dodržování příslušných ustanovení § 4 zákona č. 334/1992 Sb., o ochraně ZPF. Vzhledem k tomu, že část předmětných pozemků leží na půdách II. třídy ochrany ZPF, u nichž nebyl prokázán vyšší veřejný zájem, není smysluplné změnu územního plánu zahrnující tyto pozemku pořizovat a zpráva o uplatňování ÚP Leštinka předkládaná Zastupitelstvu obce Leštinka ke schválení již neobsahuje zadání změny č. 1 ÚP Leštinka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V uplynulém období nedošlo k významným změnám vyváženosti vztahu podmínek pro příznivé životní prostředí, pro hospodářský rozvoj ani pro soudržnost společenství obyvatel v území.</w:t>
      </w:r>
    </w:p>
    <w:p>
      <w:pPr>
        <w:pStyle w:val="Normal"/>
        <w:spacing w:before="120" w:after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Vyhodnocení důsledků řešení ÚP na ZPF – zastavitelné plochy 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o bydlení a občanské vybavení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.loka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. zábor v 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Z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s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s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ekre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ekre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o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d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pr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d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pr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z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e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 výše uvedeného plyne, že v Leštince nedošlo k zahájení výstavby v žádné z návrhových lokalit. Vymezování dalších návrhových ploch není s ohledem na obsah § 55 odst. 4 zákona č. 183/2006 Sb., stavební zákon, možné, protože nebyla prokázána nemožnost využít již vymezené zastavitelné plochy. Současně ale obec shledává potřebu vymezení nových zastavitelných ploch v omezeném rozsahu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Výstavba na lokalitách není možná ve většině případů především z důvodu nezájmu vlastníků či kvůli neexistující územní studii. Obec Leštinka by měla zvážit pořízení územní studie pro lokalitu Zs3, která by umožnila zahájení výstavby, neboť výstavba na ní je v současné době nemožná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pokyny pro zpracování návrhu změny územního plánu v rozsahu zadání změny</w:t>
      </w:r>
    </w:p>
    <w:p>
      <w:pPr>
        <w:pStyle w:val="Normal"/>
        <w:jc w:val="both"/>
        <w:rPr/>
      </w:pPr>
      <w:r>
        <w:rPr/>
        <w:t>Během projednávání návrhu zprávy o uplatňování ÚP Leštinka nebyl prokázán vyšší veřejný zájem pro zábor návrhových ploch spadajících do II. třídy ochrany ZPF, tudíž změna č. 1 ÚP nebude pořizován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lang w:eastAsia="en-US"/>
        </w:rPr>
        <w:t>Není požadováno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na zpracování variant řešení návrhu změny územního plánu, je-li zpracování variant vyžadováno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Není vyžadováno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návrh na pořízení nového územního plánu, pokud ze skutečností uvedených pod písmeny a) až e) vyplyne potřeba změny, která podstatně ovlivňuje koncepci územního plánu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třeba změny, která podstatně ovlivňuje koncepci územního plánu, nevyvstal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na eliminaci, minimalizaci nebo kompenzaci negativních dopadů na udržitelný rozvoj území, pokud byly ve vyhodnocení uplatňování územního plánu zjištěny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Negativní dopady na udržitelný rozvoj území nevyvstaly.</w:t>
      </w:r>
    </w:p>
    <w:p>
      <w:pPr>
        <w:pStyle w:val="Normal"/>
        <w:jc w:val="both"/>
        <w:rPr>
          <w:i/>
          <w:i/>
          <w:color w:val="3366FF"/>
          <w:lang w:eastAsia="en-US"/>
        </w:rPr>
      </w:pPr>
      <w:r>
        <w:rPr>
          <w:i/>
          <w:color w:val="3366FF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návrhy na aktualizaci zásad územního rozvoje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V době účinnosti ÚP Leštinka nevyvstaly návrhy na aktualizaci ZÚR Pk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zemního plánu Leštinka včetně návrhu zadání změny č. 1 ÚP Leštinka za uplynulé období byl ve smyslu § 55 odst. 1 stavebního zákona a dle § 47 odst. 2 stavebního zákona před jeho předložením zastupitelstvu obce ke schválení zaslán dotčeným orgánům, sousedním obcím, krajskému úřadu a obci, pro kterou je zpráva zpracována. Do 30 dnů od obdržení návrhu zprávy o uplatňování územního plánu Leštinka mohly dotčené orgány a krajský úřad jako nadřízený orgán uplatnit své požadavky na obsah zprávy o uplatňování ÚP Leštinka včetně zadání změny č. 1 vyplývající ze zvláštních právních předpisů a územně plánovacích podkladů. Z projednání vyvstala nemožnost pořízení změny č. 1 ÚP Leštinka v požadované podobě, proto ke schválení zastupitelstvem obce je zpráva předkládána již bez zadání změny č. 1 ÚP Leštinka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Ve stejné lhůtě mohly uplatnit své podněty sousední obce, žádná z nich tak neučinila. Příslušný orgán ochrany přírody doručil pořizovateli a příslušnému úřadu stanovisko dle § 45i zákona o ochraně přírody a krajiny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15 dnů ode dne doručení mohl každý u pořizovatele uplatnit písemné připomínky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Návrh zprávy byl po dobu 30 dnů vyvěšen na úředních deskách Městského úřadu Chrudim a Obecního úřadu Leštinka, dále byl zveřejněn na webových stránkách města Chrudim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Leštinka, doplněná a upravená na základě projednání, je nyní překládána Zastupitelstvu obce Leštinka ke schválení v souladu s § 6 odst. 5 písm. e) a za použití § 47 odst. 5 stavebního zákona.</w:t>
      </w:r>
    </w:p>
    <w:p>
      <w:pPr>
        <w:pStyle w:val="Normal"/>
        <w:spacing w:lineRule="auto" w:line="48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práva o uplatňování územního plánu Leštinka byla projednána a schválena na jeho zasedání dne ……………………………… pod číslem usnesení 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……………………………………………………………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azítko ob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eastAsia="en-US"/>
        </w:rPr>
        <w:t>Jiří Lorenc, místostarosta        ……………………………………………..</w:t>
      </w:r>
    </w:p>
    <w:p>
      <w:pPr>
        <w:pStyle w:val="Normal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eastAsia="en-US"/>
        </w:rPr>
        <w:t>Luboš Kropáček, starosta       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Arial" w:hAnsi="Arial" w:cs="Arial"/>
      <w:sz w:val="16"/>
      <w:u w:val="single"/>
    </w:rPr>
  </w:style>
  <w:style w:type="character" w:styleId="Nadpis8Char">
    <w:name w:val="Nadpis 8 Char"/>
    <w:basedOn w:val="Standardnpsmoodstavce"/>
    <w:qFormat/>
    <w:rPr>
      <w:rFonts w:ascii="Arial" w:hAnsi="Arial" w:cs="Arial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admin</dc:creator>
  <dc:description/>
  <dc:language>en-US</dc:language>
  <cp:lastModifiedBy>Kovandová Hana</cp:lastModifiedBy>
  <cp:lastPrinted>2015-03-02T14:26:00Z</cp:lastPrinted>
  <dcterms:modified xsi:type="dcterms:W3CDTF">2015-11-19T08:47:00Z</dcterms:modified>
  <cp:revision>6</cp:revision>
  <dc:subject/>
  <dc:title>ZPRÁVA O UPLATŇOVÁNÍ ÚP</dc:title>
</cp:coreProperties>
</file>