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TRÁTY A NÁLEZY - přehled za celý rok 2022 </w:t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 xml:space="preserve">Město Chrudim oznamuje v souladu s ustanovením § 1053 zákona č. 89/2012 Sb. – občanský zákoník, </w:t>
        <w:br/>
        <w:t>ve znění pozdějších předpisů, že mu byly odevzdány níže uvedené věci, které byly nalezeny na území města Chrudim, jejichž vlastník není znám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pozornění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nalezené věci se vlastník může přihlásit na Městské policii Chrudim, Resselovo nám. 1, 537 16 Chrudim, </w:t>
        <w:br/>
        <w:t xml:space="preserve">1. patro nebo na Městském úřadě Chrudim, Odboru správy majetku, Resselovo nám. 77, 537 16 Chrudim, </w:t>
        <w:br/>
        <w:t>1. patro, č. dveří 110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yřizuje:</w:t>
        <w:tab/>
        <w:t>Jana Jirásková, č. tel. 469 657 829, mail: jana.jiraskova@chrudim-city.cz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sz w:val="22"/>
          <w:szCs w:val="22"/>
        </w:rPr>
        <w:tab/>
        <w:t>Ladislava Medunová, č. tel. 469 657 163,  mail: ladislava.medunova@chrudim-city.cz</w:t>
        <w:tab/>
        <w:t xml:space="preserve">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věšeno na úřední desce od 30.03.2022</w:t>
      </w:r>
    </w:p>
    <w:p>
      <w:pPr>
        <w:pStyle w:val="Normal"/>
        <w:tabs>
          <w:tab w:val="clear" w:pos="709"/>
          <w:tab w:val="left" w:pos="1680" w:leader="none"/>
          <w:tab w:val="left" w:pos="2160" w:leader="none"/>
        </w:tabs>
        <w:jc w:val="both"/>
        <w:rPr/>
      </w:pPr>
      <w:r>
        <w:rPr>
          <w:b/>
          <w:i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245" w:leader="none"/>
        </w:tabs>
        <w:ind w:right="-1395" w:hanging="0"/>
        <w:rPr/>
      </w:pPr>
      <w:r>
        <w:rPr>
          <w:b/>
          <w:sz w:val="22"/>
          <w:szCs w:val="22"/>
        </w:rPr>
        <w:t>evidenční číslo</w:t>
        <w:tab/>
        <w:t>č. j.</w:t>
        <w:tab/>
        <w:t>datum nalezení</w:t>
        <w:tab/>
        <w:t>popis nalezené věci</w:t>
        <w:tab/>
        <w:tab/>
        <w:tab/>
        <w:tab/>
      </w:r>
    </w:p>
    <w:p>
      <w:pPr>
        <w:pStyle w:val="Normal"/>
        <w:ind w:right="-139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  <w:bookmarkStart w:id="0" w:name="OLE_LINK4"/>
      <w:bookmarkStart w:id="1" w:name="OLE_LINK3"/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bookmarkEnd w:id="0"/>
      <w:bookmarkEnd w:id="1"/>
      <w:r>
        <w:rPr/>
        <w:t>005/2022</w:t>
        <w:tab/>
      </w:r>
      <w:r>
        <w:rPr>
          <w:bCs/>
        </w:rPr>
        <w:t>Měp/5/22/Jir</w:t>
        <w:tab/>
        <w:t>07.01.22</w:t>
        <w:tab/>
        <w:t>kožená peněženka hnědé barvy zn. MenBens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8" w:hanging="1418"/>
        <w:rPr>
          <w:bCs/>
        </w:rPr>
      </w:pPr>
      <w:r>
        <w:rPr/>
        <w:t>006/2022</w:t>
        <w:tab/>
      </w:r>
      <w:r>
        <w:rPr>
          <w:bCs/>
        </w:rPr>
        <w:t>Měp/6/22/Ko</w:t>
        <w:tab/>
        <w:t>08.01.22</w:t>
        <w:tab/>
        <w:t xml:space="preserve">černá látková taška (akumulátorová pila s </w:t>
        <w:tab/>
        <w:tab/>
        <w:tab/>
        <w:t>akumulátorem, nářadí, akumulátor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8" w:hanging="1418"/>
        <w:rPr/>
      </w:pPr>
      <w:r>
        <w:rPr/>
        <w:t>009/2022</w:t>
        <w:tab/>
      </w:r>
      <w:r>
        <w:rPr>
          <w:bCs/>
        </w:rPr>
        <w:t>Měp/9/22/Jir</w:t>
        <w:tab/>
        <w:t>10.01.22</w:t>
        <w:tab/>
        <w:t>dioptrické brýle šedé barvy s černými brýl.</w:t>
        <w:tab/>
        <w:tab/>
        <w:tab/>
        <w:t>stranicemi</w:t>
        <w:tab/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>016/2022</w:t>
        <w:tab/>
        <w:t>Měp/16/22/Zle</w:t>
        <w:tab/>
        <w:t>31.01.22</w:t>
        <w:tab/>
        <w:t xml:space="preserve">mobilní telefon zn. G Smart bílé barvy, </w:t>
        <w:tab/>
        <w:t xml:space="preserve">nefunkční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bCs/>
        </w:rPr>
      </w:pPr>
      <w:r>
        <w:rPr/>
        <w:tab/>
        <w:tab/>
        <w:tab/>
        <w:t>Notebook zn. ASUS hnědo stříb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>
          <w:highlight w:val="yellow"/>
        </w:rPr>
      </w:pPr>
      <w:r>
        <w:rPr/>
        <w:t>018/2022</w:t>
        <w:tab/>
        <w:t>Měp/18/22/Jir</w:t>
        <w:tab/>
        <w:t>02.02.22</w:t>
        <w:tab/>
        <w:t>kožená brašna hnědé barvy bez obsahu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245" w:leader="none"/>
        </w:tabs>
        <w:autoSpaceDE w:val="false"/>
        <w:rPr>
          <w:bCs/>
        </w:rPr>
      </w:pPr>
      <w:r>
        <w:rPr/>
        <w:t>019/2022</w:t>
        <w:tab/>
        <w:t>Měp/19/22/Char</w:t>
        <w:tab/>
        <w:t>03.02.22</w:t>
        <w:tab/>
        <w:t xml:space="preserve">mobilní telefon modré barvy zn. Samsung </w:t>
        <w:tab/>
        <w:tab/>
        <w:tab/>
        <w:tab/>
        <w:t>v plastovém krytu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>
          <w:sz w:val="22"/>
          <w:szCs w:val="22"/>
          <w:highlight w:val="yellow"/>
        </w:rPr>
      </w:pPr>
      <w:r>
        <w:rPr/>
        <w:t>032/2022</w:t>
        <w:tab/>
        <w:t>Měp/32/22/Jir</w:t>
        <w:tab/>
        <w:t>25.02.22</w:t>
        <w:tab/>
      </w:r>
      <w:r>
        <w:rPr>
          <w:bCs/>
        </w:rPr>
        <w:t>mobilní telefon černé barvy zn. DORO 1370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>
          <w:lang w:val="cs-CZ" w:eastAsia="cs-CZ"/>
        </w:rPr>
        <w:tab/>
        <w:tab/>
        <w:tab/>
        <w:t>MAGIC</w:t>
      </w:r>
      <w:r>
        <w:rPr>
          <w:bCs/>
          <w:lang w:val="cs-CZ" w:eastAsia="cs-CZ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42/2022</w:t>
        <w:tab/>
        <w:t>Měp/42/22/Tra</w:t>
        <w:tab/>
        <w:t>20.03.22</w:t>
        <w:tab/>
        <w:t xml:space="preserve">jízdní kolo zn. Olpran Laser červeno stříbrné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ab/>
        <w:tab/>
        <w:tab/>
        <w:tab/>
        <w:t>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49/2022</w:t>
        <w:tab/>
        <w:t>Měp/49/22/Jir</w:t>
        <w:tab/>
        <w:t>31.03.22</w:t>
        <w:tab/>
        <w:t>francouzská hůl s modrou rukovětí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57/2022</w:t>
        <w:tab/>
        <w:t>Měp/57/22/Jir</w:t>
        <w:tab/>
        <w:t>12.04.22</w:t>
        <w:tab/>
        <w:t>2 ks pneumatik včetně disků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58/2022</w:t>
        <w:tab/>
        <w:t>KRPE-17468-14/PŘ-2022-170313-MŠ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ab/>
        <w:tab/>
        <w:tab/>
        <w:t>16.04.22</w:t>
        <w:tab/>
        <w:t>černozelená bunda zn. Horsefeathers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59/2022</w:t>
        <w:tab/>
        <w:t>Měp/58/22/Tra</w:t>
        <w:tab/>
        <w:t>21.04.22</w:t>
        <w:tab/>
        <w:t>izolační materiál zn. URSA TWP 1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60/2022</w:t>
        <w:tab/>
        <w:t>Měp/59/22/Půl</w:t>
        <w:tab/>
        <w:t>23.04.22</w:t>
        <w:tab/>
        <w:t xml:space="preserve">batoh zn. PUMA s věcmi (mikina, prázdná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ab/>
        <w:tab/>
        <w:tab/>
        <w:tab/>
        <w:t>peněženka, hodinky, boty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61/2022</w:t>
        <w:tab/>
        <w:t>Měp/60/22/Chvo</w:t>
        <w:tab/>
        <w:t>23.04.22</w:t>
        <w:tab/>
        <w:t xml:space="preserve">černá ledvinka (sluneční brýle, náramek,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sponka a gumička do vlasů, klíče)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71/2022</w:t>
        <w:tab/>
        <w:t xml:space="preserve">Měp/69/22/Jir     </w:t>
        <w:tab/>
        <w:t>03.05.22</w:t>
        <w:tab/>
      </w:r>
      <w:r>
        <w:rPr>
          <w:bCs/>
        </w:rPr>
        <w:t xml:space="preserve">kabelka černé barvy zn. GUCCI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>
          <w:bCs/>
        </w:rPr>
        <w:tab/>
        <w:tab/>
        <w:tab/>
        <w:tab/>
        <w:t xml:space="preserve">(pawer banka, 3 klíče, kabel)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72/2022</w:t>
        <w:tab/>
      </w:r>
      <w:r>
        <w:rPr>
          <w:bCs/>
        </w:rPr>
        <w:t xml:space="preserve">Měp/70/22/Jir     </w:t>
        <w:tab/>
        <w:t>03.05.22</w:t>
        <w:tab/>
        <w:t>textilní batoh s věcmi, kožená peněženka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076/2022</w:t>
        <w:tab/>
        <w:t xml:space="preserve">Měp/74/22/Kou  </w:t>
        <w:tab/>
        <w:t xml:space="preserve">06.05.22      </w:t>
        <w:tab/>
        <w:t>textilní pouzdro červeno zlatav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082/2022</w:t>
        <w:tab/>
        <w:t xml:space="preserve">Měp/80/22/Vop  </w:t>
        <w:tab/>
        <w:t xml:space="preserve">14.05.22      </w:t>
        <w:tab/>
        <w:t>dámské jízdní kolo zn. OLPRAN ECLIPSE,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ab/>
        <w:tab/>
        <w:tab/>
        <w:tab/>
        <w:t>červenobílá barvy, výr. č. CY070604107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095/2022</w:t>
        <w:tab/>
        <w:t xml:space="preserve">Měp/93/22/Hro  </w:t>
        <w:tab/>
        <w:t>31.05.22</w:t>
        <w:tab/>
        <w:t>kožená peněženka hněd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112/2022</w:t>
        <w:tab/>
        <w:t xml:space="preserve">Měp/110/22/Kou    </w:t>
        <w:tab/>
        <w:t xml:space="preserve">15.06.22   </w:t>
        <w:tab/>
        <w:t>batoh modro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115/2022</w:t>
        <w:tab/>
        <w:t xml:space="preserve">Měp/113/22/Kou    </w:t>
        <w:tab/>
        <w:t xml:space="preserve">16.06.22   </w:t>
        <w:tab/>
        <w:t xml:space="preserve">látková peněženka "Marvel" čern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118/2022</w:t>
        <w:tab/>
        <w:t xml:space="preserve">Měp/116/22/Jir       </w:t>
        <w:tab/>
        <w:t>28.06.22</w:t>
        <w:tab/>
        <w:t>mobilní telefon zn. XIAOMI zlato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>
          <w:bCs/>
        </w:rPr>
      </w:pPr>
      <w:r>
        <w:rPr/>
        <w:t>122/2022</w:t>
        <w:tab/>
        <w:t xml:space="preserve">Měp/119/22/Tra   </w:t>
        <w:tab/>
        <w:t>02.07.22</w:t>
        <w:tab/>
        <w:t>2x treková hůl zn. Newfeel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125/2022</w:t>
        <w:tab/>
        <w:t xml:space="preserve">Měp/122/22/Švá   </w:t>
        <w:tab/>
        <w:t>07.07.22</w:t>
        <w:tab/>
        <w:t>pánská koženková peněženka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127/2022</w:t>
        <w:tab/>
        <w:t xml:space="preserve">Měp/124/22/Jir     </w:t>
        <w:tab/>
        <w:t>11.07.22</w:t>
        <w:tab/>
        <w:t>mobilní telefon stříbrno čern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ind w:left="1416" w:hanging="1416"/>
        <w:rPr/>
      </w:pPr>
      <w:r>
        <w:rPr/>
        <w:t>138/2022</w:t>
        <w:tab/>
        <w:t xml:space="preserve">Měp/135/22/Pav   </w:t>
        <w:tab/>
        <w:t>29.07.22</w:t>
        <w:tab/>
        <w:t xml:space="preserve">dětské jízdní kolo fialovo modré barvy 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rPr/>
      </w:pPr>
      <w:r>
        <w:rPr/>
        <w:tab/>
        <w:tab/>
        <w:tab/>
        <w:t>bez blatníků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ind w:right="-427" w:hanging="0"/>
        <w:rPr/>
      </w:pPr>
      <w:r>
        <w:rPr/>
        <w:t>185/2022</w:t>
        <w:tab/>
        <w:t>Měp/182/22/Vop</w:t>
        <w:tab/>
        <w:t>06.10.22</w:t>
        <w:tab/>
      </w:r>
      <w:r>
        <w:rPr>
          <w:bCs/>
        </w:rPr>
        <w:t>pánské jízdní kolo černošedé barvy zn. SPECIALIZE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rPr/>
      </w:pPr>
      <w:r>
        <w:rPr/>
        <w:t>191/2022</w:t>
        <w:tab/>
        <w:t>Měp/188/22/Jir</w:t>
        <w:tab/>
        <w:t>12.10.22</w:t>
        <w:tab/>
      </w:r>
      <w:r>
        <w:rPr>
          <w:bCs/>
        </w:rPr>
        <w:t>dioptrické brýle vínové barvy</w:t>
      </w:r>
    </w:p>
    <w:p>
      <w:pPr>
        <w:pStyle w:val="Normal"/>
        <w:tabs>
          <w:tab w:val="clear" w:pos="709"/>
          <w:tab w:val="left" w:pos="1418" w:leader="none"/>
          <w:tab w:val="left" w:pos="3686" w:leader="none"/>
          <w:tab w:val="left" w:pos="5245" w:leader="none"/>
        </w:tabs>
        <w:autoSpaceDE w:val="false"/>
        <w:ind w:left="1416" w:right="-427" w:hanging="1416"/>
        <w:rPr/>
      </w:pPr>
      <w:r>
        <w:rPr/>
        <w:t>192/2022</w:t>
        <w:tab/>
        <w:t>Měp/189/22/Kou</w:t>
        <w:tab/>
        <w:t>13.10.22</w:t>
        <w:tab/>
      </w:r>
      <w:r>
        <w:rPr>
          <w:bCs/>
        </w:rPr>
        <w:t>jízdní kolo šedé barvy s kapsou zn. AUTHOR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193/2022</w:t>
        <w:tab/>
      </w:r>
      <w:r>
        <w:rPr>
          <w:bCs/>
        </w:rPr>
        <w:t>Měp/190/22/Jir</w:t>
        <w:tab/>
        <w:t>14.10.22</w:t>
        <w:tab/>
        <w:t>koloběžka černočervené barvy zn. SPARŤAN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>
          <w:bCs/>
          <w:highlight w:val="yellow"/>
        </w:rPr>
      </w:pPr>
      <w:r>
        <w:rPr>
          <w:bCs/>
        </w:rPr>
        <w:tab/>
        <w:tab/>
        <w:tab/>
        <w:tab/>
        <w:t>SPORT X-205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195/2022</w:t>
        <w:tab/>
      </w:r>
      <w:r>
        <w:rPr>
          <w:bCs/>
        </w:rPr>
        <w:t>Měp/192/22/Jir</w:t>
        <w:tab/>
        <w:t>19.10.22</w:t>
        <w:tab/>
        <w:t>mobilní telefon černé barvy zn. MI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1440" w:hanging="1440"/>
        <w:rPr/>
      </w:pPr>
      <w:r>
        <w:rPr/>
        <w:t>196/2022</w:t>
        <w:tab/>
      </w:r>
      <w:r>
        <w:rPr>
          <w:bCs/>
        </w:rPr>
        <w:t>Měp/193/22/Mar</w:t>
        <w:tab/>
        <w:t>21.10.22</w:t>
        <w:tab/>
        <w:t xml:space="preserve">mobilní telefon zn. REDMI černé barvy 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1440" w:hanging="1440"/>
        <w:rPr>
          <w:bCs/>
        </w:rPr>
      </w:pPr>
      <w:r>
        <w:rPr>
          <w:bCs/>
        </w:rPr>
        <w:tab/>
        <w:tab/>
        <w:tab/>
        <w:t>v plastovém obalu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199/2022</w:t>
        <w:tab/>
      </w:r>
      <w:r>
        <w:rPr>
          <w:bCs/>
        </w:rPr>
        <w:t>Měp/196/22/Mar</w:t>
        <w:tab/>
        <w:t>30.10.22</w:t>
        <w:tab/>
        <w:t>náušnice stříbrné barvy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202/2022</w:t>
        <w:tab/>
        <w:t>Měp/199/22/Jir</w:t>
        <w:tab/>
        <w:t>02.11.22</w:t>
        <w:tab/>
      </w:r>
      <w:r>
        <w:rPr>
          <w:bCs/>
        </w:rPr>
        <w:t>pánské jízdní kolo modré barvy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>
          <w:bCs/>
        </w:rPr>
      </w:pPr>
      <w:r>
        <w:rPr/>
        <w:t>205/2022</w:t>
        <w:tab/>
        <w:t>Měp/202/22/Tom</w:t>
        <w:tab/>
        <w:t>05.11.22</w:t>
        <w:tab/>
        <w:t>peněženka hnědé barvy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>
          <w:bCs/>
          <w:highlight w:val="yellow"/>
        </w:rPr>
      </w:pPr>
      <w:r>
        <w:rPr/>
        <w:t>207/2022</w:t>
        <w:tab/>
        <w:t>Měp/204/22/Jir</w:t>
        <w:tab/>
        <w:t>07.11.22</w:t>
        <w:tab/>
        <w:t>pánské jízdní kolo modro šedé barvy zn. MONTANA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213/2022</w:t>
        <w:tab/>
        <w:t>Měp/210/22/Rab</w:t>
        <w:tab/>
        <w:t>13.11.22</w:t>
        <w:tab/>
      </w:r>
      <w:r>
        <w:rPr>
          <w:bCs/>
        </w:rPr>
        <w:t>chlapecké jízdní kolo modrobílé barvy zn. GT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>
          <w:bCs/>
        </w:rPr>
      </w:pPr>
      <w:r>
        <w:rPr/>
        <w:t>215/2022</w:t>
        <w:tab/>
        <w:t>Měp/212/22/Půl</w:t>
        <w:tab/>
        <w:t>17.11.22</w:t>
        <w:tab/>
        <w:t>pánské jízdní kolo červené barvy zn. AUTOR Modus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218/2022</w:t>
        <w:tab/>
      </w:r>
      <w:r>
        <w:rPr>
          <w:bCs/>
        </w:rPr>
        <w:t>KRPE-81239-25/PŘ-2021-170313-DŠ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>
          <w:bCs/>
        </w:rPr>
        <w:tab/>
        <w:tab/>
        <w:tab/>
        <w:t>25</w:t>
      </w:r>
      <w:r>
        <w:rPr/>
        <w:t>.11.22</w:t>
        <w:tab/>
      </w:r>
      <w:r>
        <w:rPr>
          <w:bCs/>
        </w:rPr>
        <w:t>klíče od osobního automobilu Škoda na ocel. kroužku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>
          <w:bCs/>
        </w:rPr>
      </w:pPr>
      <w:r>
        <w:rPr/>
        <w:t>225/2022</w:t>
        <w:tab/>
        <w:t>KRPE-98607-14/PŘ-2022-170313-MM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>
          <w:bCs/>
        </w:rPr>
      </w:pPr>
      <w:r>
        <w:rPr>
          <w:bCs/>
        </w:rPr>
        <w:tab/>
        <w:tab/>
        <w:tab/>
        <w:t>06.12.22</w:t>
        <w:tab/>
        <w:t>černá látková ledvinka zn. TECHGAL.CZ s opaskem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>
          <w:bCs/>
        </w:rPr>
      </w:pPr>
      <w:r>
        <w:rPr>
          <w:bCs/>
        </w:rPr>
        <w:tab/>
        <w:tab/>
        <w:tab/>
        <w:tab/>
        <w:t>(klíče, světlomet na kolo, nůž, cigarety)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229/2022</w:t>
        <w:tab/>
        <w:t>Měp/224/22/Char</w:t>
        <w:tab/>
        <w:t>20.12.22</w:t>
        <w:tab/>
        <w:t>mobilní telefon Honor modrý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231/2022</w:t>
        <w:tab/>
        <w:t>Měp/226/22/Koh</w:t>
        <w:tab/>
        <w:t>23.12.22</w:t>
        <w:tab/>
        <w:t>skládací žebřík</w:t>
      </w:r>
    </w:p>
    <w:p>
      <w:pPr>
        <w:pStyle w:val="Normal"/>
        <w:tabs>
          <w:tab w:val="clear" w:pos="709"/>
          <w:tab w:val="left" w:pos="1440" w:leader="none"/>
          <w:tab w:val="left" w:pos="3686" w:leader="none"/>
          <w:tab w:val="left" w:pos="5160" w:leader="none"/>
          <w:tab w:val="left" w:pos="5245" w:leader="none"/>
        </w:tabs>
        <w:autoSpaceDE w:val="false"/>
        <w:ind w:left="708" w:hanging="708"/>
        <w:rPr/>
      </w:pPr>
      <w:r>
        <w:rPr/>
        <w:t>233/2022</w:t>
        <w:tab/>
        <w:t>Měp/228/22/Pav</w:t>
        <w:tab/>
        <w:t>29.12.22</w:t>
        <w:tab/>
        <w:t>mobilní telefon modré barvy zn. Vivo Y21S 128 GB</w:t>
      </w:r>
    </w:p>
    <w:sectPr>
      <w:footerReference w:type="default" r:id="rId2"/>
      <w:footerReference w:type="first" r:id="rId3"/>
      <w:type w:val="nextPage"/>
      <w:pgSz w:w="11906" w:h="16838"/>
      <w:pgMar w:left="1320" w:right="866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8792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37:00Z</dcterms:created>
  <dc:creator>ondrackova</dc:creator>
  <dc:description/>
  <cp:keywords/>
  <dc:language>en-US</dc:language>
  <cp:lastModifiedBy>Medunová Ladislava</cp:lastModifiedBy>
  <cp:lastPrinted>2011-01-07T11:31:00Z</cp:lastPrinted>
  <dcterms:modified xsi:type="dcterms:W3CDTF">2023-02-08T07:27:00Z</dcterms:modified>
  <cp:revision>63</cp:revision>
  <dc:subject/>
  <dc:title>M  ě  s  t  o      C  h  r  u  d  i  m</dc:title>
</cp:coreProperties>
</file>