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8530</wp:posOffset>
            </wp:positionH>
            <wp:positionV relativeFrom="paragraph">
              <wp:posOffset>-121285</wp:posOffset>
            </wp:positionV>
            <wp:extent cx="492760" cy="51308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6530</wp:posOffset>
            </wp:positionH>
            <wp:positionV relativeFrom="paragraph">
              <wp:posOffset>-121285</wp:posOffset>
            </wp:positionV>
            <wp:extent cx="671830" cy="51308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40"/>
        </w:rPr>
        <w:t>10 PROBLÉMŮ našeho města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Už víme, jaké jsou … souhlasíte s nimi?</w:t>
      </w:r>
    </w:p>
    <w:p>
      <w:pPr>
        <w:pStyle w:val="Normal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ážení občané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dostává se Vám do rukou anketní lístek, na němž jsou uvedeny problémy, které vyplynuly z veřejné diskuse s občany našeho města v únoru 2019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Cílem této diskuse i na ni navazující ankety je dát občanovi města Chrudim prostor, aby se mohl vyjádřit k tomu, co v našem městě chybí, co by se mělo změnit, upravit tak, aby mohl být spokojen s místem, kde žije a které je jeho domovem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síme, abyste označili 2 problémy, které považujete za nejaktuálnější a které by dle Vašeho názoru měly mít v řešení přednost před ostatními. Lístek s označením více problémů bude neplatný!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ÁVRHY PROBLÉMŮ – </w:t>
      </w:r>
      <w:r>
        <w:rPr/>
        <w:t>problémy v seznamu nejsou řazeny dle důležitosti – tu jim dáte Vy svým hlasem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dernizovat sportovní halu a sokolovnu na Tyršově náměstí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živit vánoční trhy, pro všechny trhy pořídit nový mobiliář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orovat festival Zlatá pecka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ořit výstavbu nové sportovní haly u zimního stadionu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ovat 3. část obchvatu ve spolupráci s ŘSD - zklidnit ulici Čáslavskou a napojit areál bývalé Transporty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vitalizovat hřbitovy + opravit smuteční síně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Řešit rekonstrukci veřejného osvětlení s cílem snížit světelný smog a uspořit energii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budovat cyklostezku na Podhůru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ybudovat sjezd ke sportovištím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a realizovat sběr biologického odpadu z domácností plošně na celém území města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stit dostupné bydlení pro sociálně znevýhodněné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výšit počet psychiatrů a psychologů pro děti a dospělé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7790</wp:posOffset>
                </wp:positionV>
                <wp:extent cx="4306570" cy="311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kud budete mít zájem podílet se na dalším rozvoji města, být informováni a zváni na projednávání problémů ve městě, uveďte zde, prosím, své kontaktní úda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:….……………………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………….………………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……….….….………………………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 ………………………………………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ávám souhlas městu Chrudim ke zpracování výše uvedených osobních údajů za účelem informování o dění ve městě, zasílání pozvánek na veřejná projednávání a na plánovací akce s veřejností. Osobní údaje nebudou poskytnuty třetím osobám. Tento souhlas uděluji po dobu realizace projektu Zdravé město, s tím, že jsem byl poučen o svém právu tento souhlas kdykoli písemně odvolat na adresu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urad@chrudim-city.cz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 _______________ dne ___________podpis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45.35pt;mso-wrap-distance-left:9.05pt;mso-wrap-distance-right:9.05pt;mso-wrap-distance-top:0pt;mso-wrap-distance-bottom:0pt;margin-top:7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kud budete mít zájem podílet se na dalším rozvoji města, být informováni a zváni na projednávání problémů ve městě, uveďte zde, prosím, své kontaktní údaje.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:….…………………………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………….…………………………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……….….….………………………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 ………………………………………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ávám souhlas městu Chrudim ke zpracování výše uvedených osobních údajů za účelem informování o dění ve městě, zasílání pozvánek na veřejná projednávání a na plánovací akce s veřejností. Osobní údaje nebudou poskytnuty třetím osobám. Tento souhlas uděluji po dobu realizace projektu Zdravé město, s tím, že jsem byl poučen o svém právu tento souhlas kdykoli písemně odvolat na adresu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urad@chrudim-city.cz</w:t>
                        </w:r>
                      </w:hyperlink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 _______________ dne ___________podpis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tazník je uveřejněn také k přímému vyplnění a odeslání na webové stránce města Chrudim chrudim.eu/zdrave-m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plněný anketní lístek je možné zaslat e-mailem na adresu sarka.truneckova@chrudim-city.cz nebo jej odevzdat na sběrných místech:</w:t>
      </w:r>
      <w:r>
        <w:rPr>
          <w:b/>
          <w:sz w:val="22"/>
        </w:rPr>
        <w:t xml:space="preserve"> </w:t>
      </w:r>
      <w:r>
        <w:rPr>
          <w:sz w:val="22"/>
        </w:rPr>
        <w:t xml:space="preserve">Informační centrum, Resselovo náměstí; oddělení klientského servisu na MěÚ, Pardubická ulice (přízemí); Mateřská škola Dr. J. Malíka; Mateřská škola Strojařů; Centrum sociálních služeb a pomoci Chrudim, Soukenická ulice; Městská knihov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  <w:t>Lze též hlasovat prostřednictvím SMS ve tvaru A15 mezera 1. odpověď mezera 2.</w:t>
      </w:r>
      <w:r>
        <w:rPr>
          <w:i/>
          <w:sz w:val="22"/>
        </w:rPr>
        <w:t xml:space="preserve"> </w:t>
      </w:r>
      <w:r>
        <w:rPr>
          <w:sz w:val="22"/>
        </w:rPr>
        <w:t>odpověď (např. A15 A C) na číslo 469 657 1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 výsledky budete seznámeni v Chrudimském zpravodaji a na webových stránkách města. Výsledky budou předloženy Zastupitelstvu měs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ěkujeme Vám za zájem o naši společnou budoucnost a za Váš čas! Anketa je anonymní a je otevřená pro Vaše náměty do 26. 4. 201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Šárka Trunečková, koordinátorka Zdravého města Chrudim a místní Agendy 21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rad@chrudim-city.cz" TargetMode="External"/><Relationship Id="rId5" Type="http://schemas.openxmlformats.org/officeDocument/2006/relationships/hyperlink" Target="mailto:urad@chrudim-cit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2:00Z</dcterms:created>
  <dc:creator>uživatel MeU</dc:creator>
  <dc:description/>
  <cp:keywords/>
  <dc:language>en-US</dc:language>
  <cp:lastModifiedBy>Poláková Soňa</cp:lastModifiedBy>
  <cp:lastPrinted>2014-05-23T08:06:00Z</cp:lastPrinted>
  <dcterms:modified xsi:type="dcterms:W3CDTF">2023-08-10T05:32:00Z</dcterms:modified>
  <cp:revision>2</cp:revision>
  <dc:subject/>
  <dc:title>DESATERO problémů Chrudimi - Řešme je společně</dc:title>
</cp:coreProperties>
</file>