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 xml:space="preserve">Technické služby Chrudim 2000 spol. s r.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Hledají do pracovního poměr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80" w:after="280"/>
        <w:contextualSpacing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Dělník profese technická – pracovník sběrného dvora (SD)</w:t>
      </w:r>
    </w:p>
    <w:p>
      <w:pPr>
        <w:pStyle w:val="Odstavecseseznamem"/>
        <w:numPr>
          <w:ilvl w:val="0"/>
          <w:numId w:val="0"/>
        </w:numPr>
        <w:shd w:fill="FFFFFF" w:val="clear"/>
        <w:spacing w:lineRule="auto" w:line="240" w:before="280" w:after="225"/>
        <w:ind w:left="1065" w:hanging="0"/>
        <w:contextualSpacing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Pracoviště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Chrudi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Náplň prá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Komunikace a navigace zákazníků na S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Separování odpad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Manipulace se sběrovými nádoba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Úklid areálu S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Nabízí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 xml:space="preserve">Osobní ohodnoce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/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Práci ve stabilní společnos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Stravenk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5 týdnů dovolen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3 dny volna nad rámec dovolen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 xml:space="preserve">Příspěvek na důchodové pojiště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/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Příspěvek na zdravotní potřeb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Požaduje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Spolehlivo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Dobrý zdravotní sta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Průkaz VZV výhodo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00" w:hanging="0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Jiná sdělení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ce informací u vedoucího střediska odpadů: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Petr tel.: 739 090 920, e-mail: odpady@tschrudim.cz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k pro údržbu zelen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2:00Z</dcterms:created>
  <dc:creator>Kolář Zdeněk</dc:creator>
  <dc:description/>
  <cp:keywords/>
  <dc:language>en-US</dc:language>
  <cp:lastModifiedBy>Král Pavel</cp:lastModifiedBy>
  <cp:lastPrinted>2023-09-05T07:58:00Z</cp:lastPrinted>
  <dcterms:modified xsi:type="dcterms:W3CDTF">2023-10-09T04:16:00Z</dcterms:modified>
  <cp:revision>6</cp:revision>
  <dc:subject/>
  <dc:title/>
</cp:coreProperties>
</file>