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TRÁTY A NÁLEZY - přehled za celý rok 2023 </w:t>
      </w:r>
    </w:p>
    <w:p>
      <w:pPr>
        <w:pStyle w:val="Normal"/>
        <w:spacing w:before="280" w:after="0"/>
        <w:jc w:val="both"/>
        <w:rPr/>
      </w:pPr>
      <w:r>
        <w:rPr>
          <w:sz w:val="22"/>
          <w:szCs w:val="22"/>
        </w:rPr>
        <w:t xml:space="preserve">Město Chrudim oznamuje v souladu s ustanovením § 1053 zákona č. 89/2012 Sb. – občanský zákoník, </w:t>
        <w:br/>
        <w:t>ve znění pozdějších předpisů, že mu byly odevzdány níže uvedené věci, které byly nalezeny na území města Chrudim, jejichž vlastník není znám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pozornění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nalezené věci se vlastník může přihlásit na Městské policii Chrudim, Resselovo nám. 1, 537 16 Chrudim, </w:t>
        <w:br/>
        <w:t xml:space="preserve">1. patro nebo na Městském úřadě Chrudim, Odboru správy majetku, Resselovo nám. 77, 537 16 Chrudim, </w:t>
        <w:br/>
        <w:t>1. patro, č. dveří 110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yřizuje:</w:t>
        <w:tab/>
        <w:t>Mgr.Silvie Hegrová, č. tel. 469 657 829, mail: silvie.hegrova@chrudim-city.cz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sz w:val="22"/>
          <w:szCs w:val="22"/>
        </w:rPr>
        <w:tab/>
        <w:t>Ladislava Medunová, č. tel. 469 657 163,  mail: ladislava.medunova@chrudim-city.cz</w:t>
        <w:tab/>
        <w:t xml:space="preserve">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680" w:leader="none"/>
          <w:tab w:val="left" w:pos="216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yvěšeno na úřední desce od 09.02.2023</w:t>
      </w:r>
    </w:p>
    <w:p>
      <w:pPr>
        <w:pStyle w:val="Normal"/>
        <w:tabs>
          <w:tab w:val="clear" w:pos="709"/>
          <w:tab w:val="left" w:pos="1680" w:leader="none"/>
          <w:tab w:val="left" w:pos="2160" w:leader="none"/>
        </w:tabs>
        <w:jc w:val="both"/>
        <w:rPr/>
      </w:pPr>
      <w:r>
        <w:rPr>
          <w:b/>
          <w:i/>
          <w:sz w:val="22"/>
          <w:szCs w:val="22"/>
        </w:rPr>
        <w:tab/>
        <w:tab/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245" w:leader="none"/>
        </w:tabs>
        <w:ind w:right="-1395" w:hanging="0"/>
        <w:rPr/>
      </w:pPr>
      <w:r>
        <w:rPr>
          <w:b/>
          <w:sz w:val="22"/>
          <w:szCs w:val="22"/>
        </w:rPr>
        <w:t>evidenční číslo</w:t>
        <w:tab/>
        <w:t>č. j.</w:t>
        <w:tab/>
        <w:t>datum nalezení</w:t>
        <w:tab/>
        <w:t>popis nalezené věci</w:t>
        <w:tab/>
        <w:tab/>
        <w:tab/>
        <w:tab/>
      </w:r>
    </w:p>
    <w:p>
      <w:pPr>
        <w:pStyle w:val="Normal"/>
        <w:ind w:right="-139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  <w:bookmarkStart w:id="0" w:name="OLE_LINK4"/>
      <w:bookmarkStart w:id="1" w:name="OLE_LINK3"/>
      <w:r>
        <w:rPr>
          <w:sz w:val="22"/>
          <w:szCs w:val="22"/>
        </w:rPr>
        <w:t>_________________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bookmarkEnd w:id="0"/>
      <w:bookmarkEnd w:id="1"/>
      <w:r>
        <w:rPr/>
        <w:t>026/2023</w:t>
        <w:tab/>
        <w:t xml:space="preserve">KRPE-7831-16/TČ-2023-170313-TR 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bCs/>
        </w:rPr>
      </w:pPr>
      <w:r>
        <w:rPr/>
        <w:tab/>
        <w:tab/>
        <w:t>13. 02.2023</w:t>
        <w:tab/>
        <w:t>mobilní telefon značky Samsung Galaxy J3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027/2023</w:t>
        <w:tab/>
        <w:t>Měp/027/23/Heg</w:t>
        <w:tab/>
        <w:t>20. 02.2023</w:t>
        <w:tab/>
        <w:t>mobilní telefon značny Redmi, černý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032/2023</w:t>
        <w:tab/>
        <w:tab/>
        <w:t>23. 02.2023</w:t>
        <w:tab/>
        <w:t>hračky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lang w:val="cs-CZ" w:eastAsia="cs-CZ"/>
        </w:rPr>
      </w:pPr>
      <w:r>
        <w:rPr/>
        <w:t>037/2023</w:t>
        <w:tab/>
        <w:t>MěP/037/23/Švá</w:t>
        <w:tab/>
        <w:t>13. 03.2023</w:t>
        <w:tab/>
        <w:t>stříbrný přívěsek s kamínkem</w:t>
      </w:r>
      <w:r>
        <w:rPr>
          <w:lang w:val="cs-CZ" w:eastAsia="cs-CZ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bCs/>
          <w:lang w:val="cs-CZ" w:eastAsia="cs-CZ"/>
        </w:rPr>
      </w:pPr>
      <w:r>
        <w:rPr>
          <w:lang w:val="cs-CZ" w:eastAsia="cs-CZ"/>
        </w:rPr>
        <w:t>047/2023</w:t>
        <w:tab/>
        <w:t>MěP/047/23/Heg</w:t>
        <w:tab/>
        <w:t>06.04.2023</w:t>
        <w:tab/>
        <w:t>malá černá peněženka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>
          <w:lang w:val="cs-CZ" w:eastAsia="cs-CZ"/>
        </w:rPr>
        <w:t>064/2023</w:t>
        <w:tab/>
        <w:t>MěP/064/23/Švá</w:t>
      </w:r>
      <w:r>
        <w:rPr>
          <w:b/>
          <w:lang w:val="cs-CZ" w:eastAsia="cs-CZ"/>
        </w:rPr>
        <w:t xml:space="preserve"> </w:t>
        <w:tab/>
      </w:r>
      <w:r>
        <w:rPr>
          <w:lang w:val="cs-CZ" w:eastAsia="cs-CZ"/>
        </w:rPr>
        <w:t>28.04.2023</w:t>
        <w:tab/>
        <w:t>modrá pánská peněženka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lang w:val="cs-CZ" w:eastAsia="cs-CZ"/>
        </w:rPr>
      </w:pPr>
      <w:r>
        <w:rPr>
          <w:lang w:val="cs-CZ" w:eastAsia="cs-CZ"/>
        </w:rPr>
        <w:t>074/2023</w:t>
        <w:tab/>
        <w:t>Měp/074/23/Švá</w:t>
        <w:tab/>
        <w:t>15.05.2023</w:t>
        <w:tab/>
        <w:t>dámské bílé jízdní kolo zn. Naikamura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lang w:val="cs-CZ" w:eastAsia="cs-CZ"/>
        </w:rPr>
      </w:pPr>
      <w:r>
        <w:rPr>
          <w:lang w:val="cs-CZ" w:eastAsia="cs-CZ"/>
        </w:rPr>
        <w:t>079/2023</w:t>
        <w:tab/>
        <w:t>Měp/079/23/Zle</w:t>
        <w:tab/>
        <w:t>26.05.2023</w:t>
        <w:tab/>
        <w:t>hnědé pouzdro obsahující 8x skalpel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lang w:val="cs-CZ" w:eastAsia="cs-CZ"/>
        </w:rPr>
      </w:pPr>
      <w:r>
        <w:rPr>
          <w:lang w:val="cs-CZ" w:eastAsia="cs-CZ"/>
        </w:rPr>
        <w:t>083/2023</w:t>
        <w:tab/>
        <w:t>Měp/083/23/Pav</w:t>
        <w:tab/>
        <w:t>29.05.2023</w:t>
        <w:tab/>
        <w:t>chytré hodinky zn.Haylou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>
          <w:lang w:val="cs-CZ" w:eastAsia="cs-CZ"/>
        </w:rPr>
        <w:t>084/2023</w:t>
        <w:tab/>
        <w:t>Měp/084/23/Heg</w:t>
        <w:tab/>
        <w:t>30.05.2023</w:t>
        <w:tab/>
        <w:t>růžová dětská peněženka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lang w:val="cs-CZ" w:eastAsia="cs-CZ"/>
        </w:rPr>
      </w:pPr>
      <w:r>
        <w:rPr>
          <w:lang w:val="cs-CZ" w:eastAsia="cs-CZ"/>
        </w:rPr>
        <w:t>091/2023</w:t>
        <w:tab/>
        <w:t>MěP/091/23/Heg</w:t>
        <w:tab/>
        <w:t>07.06.2023</w:t>
        <w:tab/>
        <w:t>modrá látková peněženka Adiddas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lang w:val="cs-CZ" w:eastAsia="cs-CZ"/>
        </w:rPr>
      </w:pPr>
      <w:r>
        <w:rPr>
          <w:lang w:val="cs-CZ" w:eastAsia="cs-CZ"/>
        </w:rPr>
        <w:t>107/2023</w:t>
        <w:tab/>
        <w:t>MěP/107/23/Švá</w:t>
        <w:tab/>
        <w:t>29.06.2023</w:t>
        <w:tab/>
        <w:t xml:space="preserve">diář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lang w:val="cs-CZ" w:eastAsia="cs-CZ"/>
        </w:rPr>
      </w:pPr>
      <w:r>
        <w:rPr>
          <w:lang w:val="cs-CZ" w:eastAsia="cs-CZ"/>
        </w:rPr>
        <w:t>108/2023</w:t>
        <w:tab/>
        <w:t>MěP/108/23/Plu</w:t>
        <w:tab/>
        <w:t>30.06.2023</w:t>
        <w:tab/>
        <w:t>mobilní telefon Nokia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lang w:val="cs-CZ" w:eastAsia="cs-CZ"/>
        </w:rPr>
      </w:pPr>
      <w:r>
        <w:rPr>
          <w:lang w:val="cs-CZ" w:eastAsia="cs-CZ"/>
        </w:rPr>
        <w:t>119/2023</w:t>
        <w:tab/>
        <w:t>MěP/119/23/Tra</w:t>
        <w:tab/>
        <w:t>12.07.23</w:t>
        <w:tab/>
        <w:t xml:space="preserve">dvě pánská jízdní kola - černé bez značky a fialové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bCs/>
          <w:lang w:val="cs-CZ" w:eastAsia="cs-CZ"/>
        </w:rPr>
      </w:pPr>
      <w:r>
        <w:rPr>
          <w:lang w:val="cs-CZ" w:eastAsia="cs-CZ"/>
        </w:rPr>
        <w:tab/>
        <w:tab/>
        <w:tab/>
        <w:t>zn. Madison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lang w:val="cs-CZ" w:eastAsia="cs-CZ"/>
        </w:rPr>
      </w:pPr>
      <w:r>
        <w:rPr>
          <w:lang w:val="cs-CZ" w:eastAsia="cs-CZ"/>
        </w:rPr>
        <w:t>123/2023</w:t>
        <w:tab/>
        <w:t>MěP/123/23/Kou</w:t>
        <w:tab/>
        <w:t>17.07.23</w:t>
        <w:tab/>
        <w:t>pánské kolo fialové zn. Olpran Discover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lang w:val="cs-CZ" w:eastAsia="cs-CZ"/>
        </w:rPr>
      </w:pPr>
      <w:r>
        <w:rPr>
          <w:lang w:val="cs-CZ" w:eastAsia="cs-CZ"/>
        </w:rPr>
        <w:t>130/2023</w:t>
        <w:tab/>
        <w:t>MěP/130/23/Pav</w:t>
        <w:tab/>
        <w:t xml:space="preserve">22.07.23 </w:t>
        <w:tab/>
        <w:t>jízdní kolo stříbrno-šedé ZN:Laser Active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lang w:val="cs-CZ" w:eastAsia="cs-CZ"/>
        </w:rPr>
      </w:pPr>
      <w:r>
        <w:rPr>
          <w:lang w:val="cs-CZ" w:eastAsia="cs-CZ"/>
        </w:rPr>
        <w:t>137/2023</w:t>
        <w:tab/>
        <w:t>MěP/137/23/Heg</w:t>
        <w:tab/>
        <w:t>26.07.23</w:t>
        <w:tab/>
        <w:t>hnědá látková peněženka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lang w:val="cs-CZ" w:eastAsia="cs-CZ"/>
        </w:rPr>
      </w:pPr>
      <w:r>
        <w:rPr>
          <w:lang w:val="cs-CZ" w:eastAsia="cs-CZ"/>
        </w:rPr>
        <w:t>156/2023</w:t>
        <w:tab/>
        <w:t>MěP/156/23/Heg</w:t>
        <w:tab/>
        <w:t>24.08.23</w:t>
        <w:tab/>
        <w:t xml:space="preserve">maskáčový batoh s obsahem - telefon Xiomi,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lang w:val="cs-CZ" w:eastAsia="cs-CZ"/>
        </w:rPr>
      </w:pPr>
      <w:r>
        <w:rPr>
          <w:lang w:val="cs-CZ" w:eastAsia="cs-CZ"/>
        </w:rPr>
        <w:tab/>
        <w:tab/>
        <w:tab/>
        <w:t>peněženka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lang w:val="cs-CZ" w:eastAsia="cs-CZ"/>
        </w:rPr>
      </w:pPr>
      <w:r>
        <w:rPr>
          <w:lang w:val="cs-CZ" w:eastAsia="cs-CZ"/>
        </w:rPr>
        <w:t>160/2023</w:t>
        <w:tab/>
        <w:t>MěP/160/23/Heg</w:t>
        <w:tab/>
        <w:t>28.08.23</w:t>
        <w:tab/>
        <w:t>pánské hodinky Quartz s hnědým páskem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>
          <w:lang w:val="cs-CZ" w:eastAsia="cs-CZ"/>
        </w:rPr>
        <w:t>161/2023</w:t>
        <w:tab/>
        <w:t>MěP/161/23/Heg</w:t>
        <w:tab/>
        <w:t>28.08.23</w:t>
        <w:tab/>
        <w:t>mobilní telefon XIOMI Redmi</w:t>
      </w:r>
      <w:r>
        <w:rPr>
          <w:bCs/>
          <w:lang w:val="cs-CZ" w:eastAsia="cs-CZ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>
          <w:lang w:val="cs-CZ" w:eastAsia="cs-CZ"/>
        </w:rPr>
        <w:t>164/2023</w:t>
        <w:tab/>
        <w:t xml:space="preserve">MěP/164/23/Půl     </w:t>
        <w:tab/>
        <w:t>01.09.23</w:t>
        <w:tab/>
        <w:t xml:space="preserve">brašna na kolo Nexelo (světlo, zámek, rukavice)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lang w:val="cs-CZ" w:eastAsia="cs-CZ"/>
        </w:rPr>
      </w:pPr>
      <w:r>
        <w:rPr>
          <w:lang w:val="cs-CZ" w:eastAsia="cs-CZ"/>
        </w:rPr>
        <w:t>169/2023</w:t>
        <w:tab/>
        <w:t xml:space="preserve">MěP/169/23/Mrá   </w:t>
        <w:tab/>
        <w:t>06.09.23</w:t>
        <w:tab/>
        <w:t xml:space="preserve">černý batoh Alpine Pro s obsahem růžová mikina,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lang w:val="cs-CZ" w:eastAsia="cs-CZ"/>
        </w:rPr>
      </w:pPr>
      <w:r>
        <w:rPr>
          <w:lang w:val="cs-CZ" w:eastAsia="cs-CZ"/>
        </w:rPr>
        <w:tab/>
        <w:tab/>
        <w:tab/>
        <w:t>stolní hra, karty, pití, tuh deo,, sluchátka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lang w:val="cs-CZ" w:eastAsia="cs-CZ"/>
        </w:rPr>
      </w:pPr>
      <w:r>
        <w:rPr>
          <w:lang w:val="cs-CZ" w:eastAsia="cs-CZ"/>
        </w:rPr>
        <w:t>172/2023</w:t>
        <w:tab/>
        <w:t xml:space="preserve">MěP/172/23/Cach   </w:t>
        <w:tab/>
        <w:t xml:space="preserve">09.09.23    </w:t>
        <w:tab/>
        <w:t>mobilní telefon Nokia bílé barvy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lang w:val="cs-CZ" w:eastAsia="cs-CZ"/>
        </w:rPr>
      </w:pPr>
      <w:r>
        <w:rPr>
          <w:lang w:val="cs-CZ" w:eastAsia="cs-CZ"/>
        </w:rPr>
        <w:t>173/2023</w:t>
        <w:tab/>
        <w:t>MěP/173/23/Koh</w:t>
        <w:tab/>
        <w:t>09.09.23</w:t>
        <w:tab/>
        <w:t>pánské jízdní kolo zn.Madison modročerné barvy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lang w:val="cs-CZ" w:eastAsia="cs-CZ"/>
        </w:rPr>
      </w:pPr>
      <w:r>
        <w:rPr>
          <w:lang w:val="cs-CZ" w:eastAsia="cs-CZ"/>
        </w:rPr>
        <w:t>177/2023</w:t>
        <w:tab/>
        <w:t>MěP/177/23/Plu</w:t>
        <w:tab/>
        <w:t>03.09.23</w:t>
        <w:tab/>
        <w:t>náramkové hodinky Casio G-Shock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lang w:val="cs-CZ" w:eastAsia="cs-CZ"/>
        </w:rPr>
      </w:pPr>
      <w:r>
        <w:rPr>
          <w:lang w:val="cs-CZ" w:eastAsia="cs-CZ"/>
        </w:rPr>
        <w:t>182/2023</w:t>
        <w:tab/>
        <w:t>MěP/182/23/Kou</w:t>
        <w:tab/>
        <w:t>19.09.23</w:t>
        <w:tab/>
        <w:t>modrá peněženka NIKE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lang w:val="cs-CZ" w:eastAsia="cs-CZ"/>
        </w:rPr>
      </w:pPr>
      <w:r>
        <w:rPr>
          <w:lang w:val="cs-CZ" w:eastAsia="cs-CZ"/>
        </w:rPr>
        <w:t>184/2023</w:t>
        <w:tab/>
        <w:t>MěP/184/23/Tra</w:t>
        <w:tab/>
        <w:t>27.09.23</w:t>
        <w:tab/>
        <w:t>malá černá peněženka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lang w:val="cs-CZ" w:eastAsia="cs-CZ"/>
        </w:rPr>
      </w:pPr>
      <w:r>
        <w:rPr>
          <w:lang w:val="cs-CZ" w:eastAsia="cs-CZ"/>
        </w:rPr>
        <w:t>186/2023</w:t>
        <w:tab/>
        <w:t>MěP/186/23/Koh</w:t>
        <w:tab/>
        <w:t>28.09.23</w:t>
        <w:tab/>
        <w:t>pánské jízdní kolo Favorit Expert stříbrná barva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lang w:val="cs-CZ" w:eastAsia="cs-CZ"/>
        </w:rPr>
      </w:pPr>
      <w:r>
        <w:rPr>
          <w:lang w:val="cs-CZ" w:eastAsia="cs-CZ"/>
        </w:rPr>
        <w:t>188/2023</w:t>
        <w:tab/>
        <w:t xml:space="preserve">MěP/188/23/Kři     </w:t>
        <w:tab/>
        <w:t>03.10.23</w:t>
        <w:tab/>
        <w:t>mobilní telefon REDMI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lang w:val="cs-CZ" w:eastAsia="cs-CZ"/>
        </w:rPr>
      </w:pPr>
      <w:r>
        <w:rPr>
          <w:lang w:val="cs-CZ" w:eastAsia="cs-CZ"/>
        </w:rPr>
        <w:t>198/2023</w:t>
        <w:tab/>
        <w:t xml:space="preserve">MěP/198/23/Hro  </w:t>
        <w:tab/>
        <w:t>11.10.23</w:t>
        <w:tab/>
        <w:t>dámské jízdní kolo značky Modet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lang w:val="cs-CZ" w:eastAsia="cs-CZ"/>
        </w:rPr>
      </w:pPr>
      <w:r>
        <w:rPr>
          <w:lang w:val="cs-CZ" w:eastAsia="cs-CZ"/>
        </w:rPr>
        <w:t>207/2023</w:t>
        <w:tab/>
        <w:t xml:space="preserve">MěP/207/23/Rab </w:t>
        <w:tab/>
        <w:t xml:space="preserve">20.10.23    </w:t>
        <w:tab/>
        <w:t xml:space="preserve">kočárek černostříbrné barvy na korbě nápis Mama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lang w:val="cs-CZ" w:eastAsia="cs-CZ"/>
        </w:rPr>
      </w:pPr>
      <w:r>
        <w:rPr>
          <w:lang w:val="cs-CZ" w:eastAsia="cs-CZ"/>
        </w:rPr>
        <w:tab/>
        <w:tab/>
        <w:tab/>
        <w:t>kiddies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lang w:val="cs-CZ" w:eastAsia="cs-CZ"/>
        </w:rPr>
      </w:pPr>
      <w:r>
        <w:rPr>
          <w:lang w:val="cs-CZ" w:eastAsia="cs-CZ"/>
        </w:rPr>
        <w:t>211/2023</w:t>
        <w:tab/>
        <w:t>MěP/211/23/Char</w:t>
        <w:tab/>
        <w:t>24.10.23</w:t>
        <w:tab/>
        <w:t>pánská kožená peněženka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lang w:val="cs-CZ" w:eastAsia="cs-CZ"/>
        </w:rPr>
      </w:pPr>
      <w:r>
        <w:rPr>
          <w:lang w:val="cs-CZ" w:eastAsia="cs-CZ"/>
        </w:rPr>
        <w:t>219/2023</w:t>
        <w:tab/>
        <w:t>MěP/219/23/Zle</w:t>
        <w:tab/>
        <w:t>29.10.23</w:t>
        <w:tab/>
        <w:t>medaile v krabičkách - 4 ks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lang w:val="cs-CZ" w:eastAsia="cs-CZ"/>
        </w:rPr>
      </w:pPr>
      <w:r>
        <w:rPr>
          <w:lang w:val="cs-CZ" w:eastAsia="cs-CZ"/>
        </w:rPr>
        <w:t>228/2023</w:t>
        <w:tab/>
        <w:t>MěP/228/23/Zle</w:t>
        <w:tab/>
        <w:t>10.11.2023</w:t>
        <w:tab/>
        <w:t>dětské horské kolo zn. SCOTT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lang w:val="cs-CZ" w:eastAsia="cs-CZ"/>
        </w:rPr>
      </w:pPr>
      <w:r>
        <w:rPr>
          <w:lang w:val="cs-CZ" w:eastAsia="cs-CZ"/>
        </w:rPr>
        <w:t>232/2023</w:t>
        <w:tab/>
        <w:t>MěP/232/23/Hro</w:t>
        <w:tab/>
        <w:t>14.11.2023</w:t>
        <w:tab/>
        <w:t>dámské jízdní kolo zn. AUTHOR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lang w:val="cs-CZ" w:eastAsia="cs-CZ"/>
        </w:rPr>
      </w:pPr>
      <w:r>
        <w:rPr>
          <w:lang w:val="cs-CZ" w:eastAsia="cs-CZ"/>
        </w:rPr>
        <w:t>235/2023</w:t>
        <w:tab/>
        <w:t>MěP/235/23/Hro</w:t>
        <w:tab/>
        <w:t>20.11.2023</w:t>
        <w:tab/>
        <w:t>pánské jízdní kolo zn. AUTHOR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lang w:val="cs-CZ" w:eastAsia="cs-CZ"/>
        </w:rPr>
      </w:pPr>
      <w:r>
        <w:rPr>
          <w:lang w:val="cs-CZ" w:eastAsia="cs-CZ"/>
        </w:rPr>
        <w:t>237/2023</w:t>
        <w:tab/>
        <w:t>MěP/237/23/Hro</w:t>
        <w:tab/>
        <w:t>20.11.2023</w:t>
        <w:tab/>
        <w:t>notebook zn.Lenovo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lang w:val="cs-CZ" w:eastAsia="cs-CZ"/>
        </w:rPr>
      </w:pPr>
      <w:r>
        <w:rPr>
          <w:lang w:val="cs-CZ" w:eastAsia="cs-CZ"/>
        </w:rPr>
        <w:t>238/2023</w:t>
        <w:tab/>
        <w:t>MěP/238/23/Heg</w:t>
        <w:tab/>
        <w:t>21.11.2023</w:t>
        <w:tab/>
        <w:t>mobilní telefon Huawei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lang w:val="cs-CZ" w:eastAsia="cs-CZ"/>
        </w:rPr>
      </w:pPr>
      <w:r>
        <w:rPr>
          <w:lang w:val="cs-CZ" w:eastAsia="cs-CZ"/>
        </w:rPr>
        <w:t>242/2023</w:t>
        <w:tab/>
        <w:t>MěP/242/23/Mar</w:t>
        <w:tab/>
        <w:t>26.11.2023</w:t>
        <w:tab/>
        <w:t>batoh s obsahem dámské drogerie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lang w:val="cs-CZ" w:eastAsia="cs-CZ"/>
        </w:rPr>
      </w:pPr>
      <w:r>
        <w:rPr>
          <w:lang w:val="cs-CZ" w:eastAsia="cs-CZ"/>
        </w:rPr>
        <w:t>252/2023</w:t>
        <w:tab/>
        <w:t>MěP252//23/Vop</w:t>
        <w:tab/>
        <w:t>05.12.2023</w:t>
        <w:tab/>
        <w:t>mobilní telefon Redmi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lang w:val="cs-CZ" w:eastAsia="cs-CZ"/>
        </w:rPr>
      </w:pPr>
      <w:r>
        <w:rPr>
          <w:lang w:val="cs-CZ" w:eastAsia="cs-CZ"/>
        </w:rPr>
        <w:t>254/2023</w:t>
        <w:tab/>
        <w:t>MěP/254/23/Půl</w:t>
        <w:tab/>
        <w:t>06.12.2023</w:t>
        <w:tab/>
        <w:t>stříbrný prstýnek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lang w:val="cs-CZ" w:eastAsia="cs-CZ"/>
        </w:rPr>
      </w:pPr>
      <w:r>
        <w:rPr>
          <w:lang w:val="cs-CZ" w:eastAsia="cs-CZ"/>
        </w:rPr>
        <w:t>256/2023</w:t>
        <w:tab/>
        <w:t xml:space="preserve">MěP/256/23/Heg     </w:t>
        <w:tab/>
        <w:t>07.12.2023</w:t>
        <w:tab/>
        <w:t>stříbrný přívěšek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lang w:val="cs-CZ" w:eastAsia="cs-CZ"/>
        </w:rPr>
      </w:pPr>
      <w:r>
        <w:rPr>
          <w:lang w:val="cs-CZ" w:eastAsia="cs-CZ"/>
        </w:rPr>
        <w:t>259/2023</w:t>
        <w:tab/>
        <w:t xml:space="preserve">MěP/259/23/Kor  </w:t>
        <w:tab/>
        <w:t>09.12.2023</w:t>
        <w:tab/>
        <w:t>dětský batoh Cars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lang w:val="cs-CZ" w:eastAsia="cs-CZ"/>
        </w:rPr>
      </w:pPr>
      <w:r>
        <w:rPr>
          <w:lang w:val="cs-CZ" w:eastAsia="cs-CZ"/>
        </w:rPr>
        <w:t>267/2023</w:t>
        <w:tab/>
        <w:t xml:space="preserve">MěP/267/23/Tom </w:t>
        <w:tab/>
        <w:t>18.12.2023</w:t>
        <w:tab/>
        <w:t xml:space="preserve">sekačka na trávu zn.TORO </w:t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lang w:val="cs-CZ" w:eastAsia="cs-CZ"/>
        </w:rPr>
      </w:pPr>
      <w:r>
        <w:rPr>
          <w:lang w:val="cs-CZ" w:eastAsia="cs-CZ"/>
        </w:rPr>
        <w:t>268/2023</w:t>
        <w:tab/>
        <w:t>MěP/268/23/Hegr</w:t>
        <w:tab/>
        <w:t>18.12.2023</w:t>
        <w:tab/>
        <w:t>zlatý prstýnek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lang w:val="cs-CZ" w:eastAsia="cs-CZ"/>
        </w:rPr>
      </w:pPr>
      <w:r>
        <w:rPr>
          <w:lang w:val="cs-CZ" w:eastAsia="cs-CZ"/>
        </w:rPr>
        <w:t>271/2023</w:t>
        <w:tab/>
        <w:t>MěP/271/23/Plu</w:t>
        <w:tab/>
        <w:t>23.12.2023</w:t>
        <w:tab/>
        <w:t>jízdní kolo zn.Author modré barvy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lang w:val="cs-CZ" w:eastAsia="cs-CZ"/>
        </w:rPr>
      </w:pPr>
      <w:r>
        <w:rPr>
          <w:lang w:val="cs-CZ" w:eastAsia="cs-CZ"/>
        </w:rPr>
        <w:t>272/2023</w:t>
        <w:tab/>
        <w:t>MěP/272/23/Tra</w:t>
        <w:tab/>
        <w:t>23.12.2023</w:t>
        <w:tab/>
        <w:t>dárková krabice - láhev, míč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lang w:val="cs-CZ" w:eastAsia="cs-CZ"/>
        </w:rPr>
      </w:pPr>
      <w:r>
        <w:rPr>
          <w:lang w:val="cs-CZ" w:eastAsia="cs-CZ"/>
        </w:rPr>
        <w:t>273/2023</w:t>
        <w:tab/>
        <w:t>MěP/273/23/Tra</w:t>
        <w:tab/>
        <w:t>27.12.2023</w:t>
        <w:tab/>
        <w:t>dámská kabelka černá zn.Jeny Fairy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lang w:val="cs-CZ" w:eastAsia="cs-CZ"/>
        </w:rPr>
      </w:pPr>
      <w:r>
        <w:rPr>
          <w:lang w:val="cs-CZ" w:eastAsia="cs-CZ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320" w:right="866" w:gutter="0" w:header="0" w:top="14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right" w:pos="8792" w:leader="none"/>
      </w:tabs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37:00Z</dcterms:created>
  <dc:creator>ondrackova</dc:creator>
  <dc:description/>
  <cp:keywords/>
  <dc:language>en-US</dc:language>
  <cp:lastModifiedBy>Medunová Ladislava</cp:lastModifiedBy>
  <cp:lastPrinted>2011-01-07T11:31:00Z</cp:lastPrinted>
  <dcterms:modified xsi:type="dcterms:W3CDTF">2024-01-08T15:28:00Z</dcterms:modified>
  <cp:revision>69</cp:revision>
  <dc:subject/>
  <dc:title>M  ě  s  t  o      C  h  r  u  d  i  m</dc:title>
</cp:coreProperties>
</file>