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  <w:u w:val="single"/>
        </w:rPr>
        <w:t>Zápis z </w:t>
      </w:r>
      <w:r>
        <w:rPr>
          <w:sz w:val="28"/>
          <w:szCs w:val="28"/>
          <w:u w:val="single"/>
          <w:lang w:val="cs-CZ"/>
        </w:rPr>
        <w:t>9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jednání Kontrolního výboru Zastupitelstva města Chrudim</w:t>
      </w:r>
    </w:p>
    <w:p>
      <w:pPr>
        <w:pStyle w:val="Normal"/>
        <w:rPr>
          <w:szCs w:val="24"/>
        </w:rPr>
      </w:pPr>
      <w:r>
        <w:rPr>
          <w:szCs w:val="24"/>
        </w:rPr>
        <w:t>Datum a způsob konání: 20. května 2024 v 16:30 hod., velká zasedací místnost, Pardubická 6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tomní členové: Jan Čechlovský, Šárka Trunečková, Josef Sellák, Lukáš Závodný,  Iva Slavíková, Zdeněk Kubala, Jiří Hrade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mluveni: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3"/>
          <w:szCs w:val="23"/>
        </w:rPr>
        <w:t xml:space="preserve">Hosté: Marie Víšková, Jaroslava Stýblová – Odbor finanční.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b/>
          <w:szCs w:val="24"/>
          <w:u w:val="single"/>
        </w:rPr>
        <w:t xml:space="preserve">Program jednání: </w:t>
      </w:r>
    </w:p>
    <w:p>
      <w:pPr>
        <w:pStyle w:val="Normal"/>
        <w:rPr>
          <w:szCs w:val="24"/>
        </w:rPr>
      </w:pPr>
      <w:r>
        <w:rPr>
          <w:szCs w:val="24"/>
        </w:rPr>
        <w:t>Předseda KV Jan Čechlovský přivítal všechny přítomné a představil novou pověřenou vedoucí OFN Marii Víškovou. Výbor se</w:t>
      </w:r>
      <w:r>
        <w:rPr>
          <w:color w:val="FF0000"/>
          <w:szCs w:val="24"/>
        </w:rPr>
        <w:t xml:space="preserve"> </w:t>
      </w:r>
      <w:r>
        <w:rPr>
          <w:szCs w:val="24"/>
        </w:rPr>
        <w:t>zabýval následujícími bod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Výstupy z personálního auditu – závěrečná zpráva z personálního auditu bude projednávána na zasedání ZM dne 27.5.2024, bude vznesen dotaz zejména na zařazení do platových tříd, počty zaměstnanců a jejich přesuny mezi jednotlivými odbory. KV vzal předložené materiály na vědomí a po jednání ZM k tématu vrátí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vý organizační řád – téma navazující na bod 1)</w:t>
      </w:r>
    </w:p>
    <w:p>
      <w:pPr>
        <w:pStyle w:val="Normal"/>
        <w:spacing w:lineRule="auto" w:line="360"/>
        <w:jc w:val="lef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Doplnění podrobnější dokumentace k bodům č. 2, 3, 11, 12 a 14 přehledu výjimek z výběrových řízení v roce 2023 – bod 3, 11, 14 vyřešeno bez výhrad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Bod 2. - PD na akci „Rekonstrukce opěrné zdi a schodiště mezi Školním a Žižkovým náměstím v Chrudimi“ - přestože z dostupných informací, které si na OIN vyžádal pan Závodný a Kubala, je patrné, že nevznikla žádná škoda, budou se touto zakázkou dále podrobně zabývat, neboť jedna z přihlášených firem předložila nabídku, která nebyla zařazena do materiálu pro RM. Členové výboru se dohodli, že na tuto zakázku proběhne samostatná kontrola, kontrolní skupina zůstává ve složení p. Závodný a p. Kubala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od 12. – „nákup 80 ks židlí do Měšťanské restaurace“ – podklady zatím z OŠK nedodány, přestože o ně bylo požádáno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Dotčené materiály na OIN a OŠK vyžádá p. Víšková, OFN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Žaloba na vypořádání spoluvlastnictví pozemku p. č. 1337/1 v k. ú. Chrudim v lokalitě „Skřivánek“ – nevyřešeno, úkol trvá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hled měsíčních provozních nákladů na fungování celého objektu na Všehrdově náměstí – předseda KV děkuje rozpočtovému oddělení OFN a prosí posílat dál každý měsíc pokud možno tabulku i s textem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Lávka „U Stadionu“ – situace vzhledem k souběžné opravě mostu u Tesca neúnosná, dotaz na Ing. Pecinu, v jaké fázi se projekt nachází, zda práce postupují dle harmonogramu, kdy bude hotová – info zajistí Marie Víšková do pondělí 27.5.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>
          <w:szCs w:val="22"/>
        </w:rPr>
      </w:pPr>
      <w:r>
        <w:rPr>
          <w:szCs w:val="22"/>
        </w:rPr>
        <w:t>Závěrem p. Víšková připomněla exkurzi do budov CHB – sraz před Spolkovým domem 22.5.2024 ve 14 hodin. Termíny na prohlídku dalších budov budou domluveny na místě.</w:t>
      </w:r>
    </w:p>
    <w:p>
      <w:pPr>
        <w:pStyle w:val="Normlnweb"/>
        <w:rPr>
          <w:szCs w:val="22"/>
        </w:rPr>
      </w:pPr>
      <w:r>
        <w:rPr>
          <w:szCs w:val="22"/>
        </w:rPr>
      </w:r>
    </w:p>
    <w:p>
      <w:pPr>
        <w:pStyle w:val="Normlnweb"/>
        <w:rPr/>
      </w:pPr>
      <w:r>
        <w:rPr/>
        <w:t xml:space="preserve">Příští jednání KV proběhne v pondělí 10.6. 2024 od 16.30 hodin, velká zasedací místnost MěÚ Chrudim, Pardubická 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a: Marie Víšková, OFN</w:t>
        <w:tab/>
        <w:tab/>
        <w:tab/>
        <w:t>Zápis ověřil: Jan Čechlovský, předseda KV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tChar">
    <w:name w:val="Citát Char"/>
    <w:qFormat/>
    <w:rPr>
      <w:i/>
      <w:iCs/>
      <w:color w:val="000000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jc w:val="left"/>
    </w:pPr>
    <w:rPr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1105" w:hanging="425"/>
      <w:textAlignment w:val="baseline"/>
    </w:pPr>
    <w:rPr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overflowPunct w:val="false"/>
      <w:autoSpaceDE w:val="false"/>
      <w:spacing w:before="240" w:after="0"/>
      <w:jc w:val="left"/>
      <w:textAlignment w:val="baseline"/>
    </w:pPr>
    <w:rPr>
      <w:b/>
      <w:spacing w:val="56"/>
      <w:sz w:val="22"/>
    </w:rPr>
  </w:style>
  <w:style w:type="paragraph" w:styleId="Odstavec2Ukol">
    <w:name w:val="Odstavec2_Ukol"/>
    <w:basedOn w:val="Normal"/>
    <w:next w:val="Normal"/>
    <w:qFormat/>
    <w:pPr>
      <w:keepNext w:val="true"/>
      <w:tabs>
        <w:tab w:val="clear" w:pos="708"/>
        <w:tab w:val="left" w:pos="1588" w:leader="none"/>
      </w:tabs>
      <w:overflowPunct w:val="false"/>
      <w:autoSpaceDE w:val="false"/>
      <w:ind w:left="1588" w:hanging="567"/>
      <w:textAlignment w:val="baseline"/>
    </w:pPr>
    <w:rPr>
      <w:sz w:val="22"/>
      <w:szCs w:val="20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overflowPunct w:val="false"/>
      <w:autoSpaceDE w:val="false"/>
      <w:spacing w:before="60" w:after="60"/>
      <w:ind w:left="720" w:hanging="0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5:00Z</dcterms:created>
  <dc:creator>Vránová Hana</dc:creator>
  <dc:description/>
  <cp:keywords/>
  <dc:language>en-US</dc:language>
  <cp:lastModifiedBy>Víšková Marie</cp:lastModifiedBy>
  <cp:lastPrinted>2024-05-21T14:27:00Z</cp:lastPrinted>
  <dcterms:modified xsi:type="dcterms:W3CDTF">2024-05-21T12:27:00Z</dcterms:modified>
  <cp:revision>4</cp:revision>
  <dc:subject/>
  <dc:title/>
</cp:coreProperties>
</file>