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Oznámení o vyhlášení výběrového říz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TAJEMNÍK MĚSTSKÉHO ÚŘADU CHRUD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YHLAŠUJE</w:t>
      </w:r>
    </w:p>
    <w:p>
      <w:pPr>
        <w:pStyle w:val="Normal"/>
        <w:jc w:val="center"/>
        <w:rPr/>
      </w:pPr>
      <w:r>
        <w:rPr>
          <w:b/>
          <w:bCs/>
          <w:sz w:val="28"/>
        </w:rPr>
        <w:t>v souladu s § 7 odst. 1 písm. a) zákona č. 312/2002 Sb., o úřednících územních samosprávných celků a změně některých zákonů, ve znění pozdějších předpisů (dále jen zákon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ÝBĚROVÉ ŘÍZENÍ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OBSAZENÍ FUNKČNÍHO MÍST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DOUCÍ/VEDOUCÍHO ODDĚLENÍ ROZPOČTU A KONTROL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DBORU FINANČNÍ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Název územního samosprávného celku:</w:t>
        <w:tab/>
        <w:t>město Chrudim</w:t>
      </w:r>
    </w:p>
    <w:p>
      <w:pPr>
        <w:pStyle w:val="TextBodyIndent"/>
        <w:rPr/>
      </w:pPr>
      <w:r>
        <w:rPr>
          <w:b/>
          <w:bCs/>
        </w:rPr>
        <w:t xml:space="preserve">Druh práce:  </w:t>
        <w:tab/>
        <w:t xml:space="preserve">vedoucí oddělení rozpočtu a kontroly </w:t>
      </w:r>
    </w:p>
    <w:p>
      <w:pPr>
        <w:pStyle w:val="TextBodyIndent"/>
        <w:ind w:left="4245" w:hanging="0"/>
        <w:rPr>
          <w:b/>
          <w:b/>
          <w:bCs/>
        </w:rPr>
      </w:pPr>
      <w:r>
        <w:rPr>
          <w:b/>
          <w:bCs/>
        </w:rPr>
        <w:t>Odboru finančního, platová třída 10</w:t>
      </w:r>
    </w:p>
    <w:p>
      <w:pPr>
        <w:pStyle w:val="TextBodyIndent"/>
        <w:ind w:left="4245" w:hanging="0"/>
        <w:rPr>
          <w:b/>
          <w:b/>
          <w:bCs/>
        </w:rPr>
      </w:pPr>
      <w:r>
        <w:rPr>
          <w:b/>
          <w:bCs/>
        </w:rPr>
        <w:t>(tarif 23.390 – 34.370 Kč),  příplatek za vedení, po zapracování možnost přiznání osobního příplatku</w:t>
      </w:r>
    </w:p>
    <w:p>
      <w:pPr>
        <w:pStyle w:val="TextBodyIndent"/>
        <w:rPr/>
      </w:pPr>
      <w:r>
        <w:rPr>
          <w:b/>
          <w:bCs/>
        </w:rPr>
        <w:t>Druh pracovního poměru:</w:t>
        <w:tab/>
      </w:r>
      <w:r>
        <w:rPr>
          <w:b/>
          <w:bCs/>
          <w:u w:val="single"/>
        </w:rPr>
        <w:t>pracovní poměr na dobu neurčitou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 xml:space="preserve">Místo výkonu práce: </w:t>
        <w:tab/>
        <w:tab/>
        <w:tab/>
        <w:t>Městský úřad Chrudim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Požadovaný nástup:</w:t>
        <w:tab/>
        <w:tab/>
        <w:tab/>
        <w:tab/>
        <w:t>nástup možný ihned, případně dle dohody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pracovní poz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uje přípravu, zpracování a schvalování rozpočtu města a jeho změn v průběhu roku (rozpočtová opatřen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uje zpracování střednědobého výhledu rozpočtu pro plánované obdob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í rozborovou činnost a navrhuje nápravná opatření ve finanční obla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vá závěrečný účet města za příslušný kalendářní 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í vyúčtování účelových prostředků poskytnutých z veřejných rozpočtů, kontroluje výkazy a fungování účetního SW u příspěvkových organiz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uje vypracovávání statistických výkazů na vyžádání ČS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pravuje podklady pro jednání finančního a kontrolního výboru Zastupitelstva mě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uje vyhlašování a realizaci veřejných zakázek ve finanční oblasti (úvěry od finančních ústavů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uje oblast veřejnosprávních kontrol (roční plány, metodická činnost v oblasti kontroly, realizace průběžné a následné veřejnosprávní kontroly u příspěvkových organizací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poklady pro vznik pracovního poměru vedoucího úředníka podle § 4 zákona:</w:t>
      </w:r>
    </w:p>
    <w:p>
      <w:pPr>
        <w:pStyle w:val="Normal"/>
        <w:numPr>
          <w:ilvl w:val="0"/>
          <w:numId w:val="3"/>
        </w:numPr>
        <w:rPr/>
      </w:pPr>
      <w:r>
        <w:rPr/>
        <w:t>státní občanství ČR, u cizích státních občanů trvalý pobyt v ČR</w:t>
      </w:r>
    </w:p>
    <w:p>
      <w:pPr>
        <w:pStyle w:val="Normal"/>
        <w:numPr>
          <w:ilvl w:val="0"/>
          <w:numId w:val="3"/>
        </w:numPr>
        <w:rPr/>
      </w:pPr>
      <w:r>
        <w:rPr/>
        <w:t>dosažení věku 18 let, způsobilost k právním úkonům, ovládání jednacího jazyka</w:t>
      </w:r>
    </w:p>
    <w:p>
      <w:pPr>
        <w:pStyle w:val="Normal"/>
        <w:numPr>
          <w:ilvl w:val="0"/>
          <w:numId w:val="3"/>
        </w:numPr>
        <w:rPr/>
      </w:pPr>
      <w:r>
        <w:rPr/>
        <w:t>bezúhonn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lnění předpokladů stanovených zvláštním zákonem č. 451/1999 Sb. (uchazeč není evidován jako osoba uvedená v § 2 odst. 1 zákona č. 451/1991 Sb., kterým se stanoví některé další předpoklady pro výkon některých funkcí ve státních orgánech                  a organizacích ČSFR, ČR a SR. Skutečnosti uvedené v § 2 odst. 1 písm. a) a b) tohoto zákona dokládá občan osvědčením vydaným Ministerstvem vnitra ČR, skutečnosti uvedené v § 2 odst. 1 písm. d) až h) čestným prohlášením).</w:t>
      </w:r>
    </w:p>
    <w:p>
      <w:pPr>
        <w:pStyle w:val="Normal"/>
        <w:rPr>
          <w:b/>
          <w:b/>
        </w:rPr>
      </w:pPr>
      <w:r>
        <w:rPr>
          <w:b/>
        </w:rPr>
        <w:t>Další požadavky zaměstnavatele:</w:t>
      </w:r>
    </w:p>
    <w:p>
      <w:pPr>
        <w:pStyle w:val="Normal"/>
        <w:numPr>
          <w:ilvl w:val="0"/>
          <w:numId w:val="3"/>
        </w:numPr>
        <w:jc w:val="both"/>
        <w:rPr>
          <w:strike/>
        </w:rPr>
      </w:pPr>
      <w:r>
        <w:rPr>
          <w:b/>
        </w:rPr>
        <w:t xml:space="preserve">vyšší odborné nebo vysokoškolské </w:t>
      </w:r>
      <w:r>
        <w:rPr>
          <w:b/>
          <w:u w:val="single"/>
        </w:rPr>
        <w:t xml:space="preserve">vzdělání ekonomického směru </w:t>
      </w:r>
    </w:p>
    <w:p>
      <w:pPr>
        <w:pStyle w:val="Normal"/>
        <w:numPr>
          <w:ilvl w:val="0"/>
          <w:numId w:val="3"/>
        </w:numPr>
        <w:jc w:val="both"/>
        <w:rPr>
          <w:strike/>
        </w:rPr>
      </w:pPr>
      <w:r>
        <w:rPr/>
        <w:t>základní znalost následujících předpisů:</w:t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zákon č. 563/1991 Sb., o účetnictví, n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zákon č. 250/2000 Sb., o rozpočtových pravidlech územních rozpočtů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vyhláška č. 323/2002 Sb., o rozpočtové skladbě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zákon č. 255/2012 Sb., o kontrole (kontrolní řád)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zákon č. 320/2001 Sb., o finanční kontrole ve veřejné správě a o změně některých zákonů (zákon o finanční kontrole)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zákon č. 128/2000 Sb., o obcích (obecní zřízení)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znalost zákona o účetnictví a jeho aplikace pro vybrané účetní jednot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rá znalost práce na PC (MS Word, MS Exce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dpovědnost, spolehlivost, pečlivost, schopnost pracovat pod časovým tlakem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ýhodou</w:t>
      </w:r>
      <w:r>
        <w:rPr/>
        <w:t xml:space="preserve"> zkušenosti z oblasti veřejné správy, zkušenosti s vedením pracovního kolektivu, zkouška zvláštní odborné způsobilost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ka do výběrového řízení musí obsahovat:</w:t>
      </w:r>
    </w:p>
    <w:p>
      <w:pPr>
        <w:pStyle w:val="Normal"/>
        <w:numPr>
          <w:ilvl w:val="0"/>
          <w:numId w:val="3"/>
        </w:numPr>
        <w:rPr/>
      </w:pPr>
      <w:r>
        <w:rPr/>
        <w:t>jméno, příjmení a titul uchazeče</w:t>
      </w:r>
    </w:p>
    <w:p>
      <w:pPr>
        <w:pStyle w:val="Normal"/>
        <w:numPr>
          <w:ilvl w:val="0"/>
          <w:numId w:val="3"/>
        </w:numPr>
        <w:rPr/>
      </w:pPr>
      <w:r>
        <w:rPr/>
        <w:t>datum a místo narození uchazeče</w:t>
      </w:r>
    </w:p>
    <w:p>
      <w:pPr>
        <w:pStyle w:val="Normal"/>
        <w:numPr>
          <w:ilvl w:val="0"/>
          <w:numId w:val="3"/>
        </w:numPr>
        <w:rPr/>
      </w:pPr>
      <w:r>
        <w:rPr/>
        <w:t>státní příslušnost uchazeče</w:t>
      </w:r>
    </w:p>
    <w:p>
      <w:pPr>
        <w:pStyle w:val="Normal"/>
        <w:numPr>
          <w:ilvl w:val="0"/>
          <w:numId w:val="3"/>
        </w:numPr>
        <w:rPr/>
      </w:pPr>
      <w:r>
        <w:rPr/>
        <w:t>místo trvalého pobytu uchazeč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3"/>
        </w:numPr>
        <w:rPr/>
      </w:pPr>
      <w:r>
        <w:rPr/>
        <w:t>datum a podpis uchazeč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elefonní nebo e-mailový kont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přihlášce je nutno připojit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, obsahující údaje o dosavadních zaměstnáních s přesným popisem  vykonávaných činností a o odborných znalostech a dovednostech, týkajících se správních činnost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is z evidence Rejstříku trestů ne starší než 3 měsíce; u cizích státních občanů obdobný doklad osvědčující bezúhonnost vydaný domovským státem (pokud domovský stát takový doklad nevydává, doloží se bezúhonnost čestným prohlášením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ou kopii dokladu o nejvyšším dosaženém vzdělá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dčení Ministerstva vnitra ČR a čestné prohlášení ve smyslu § 2 odst. 1 zákona      č. 451/1991 Sb. (lustrační osvědčení ani čestné prohlášení nepředkládá uchazeč narozený po 1. 12. 197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ihlášku s připojenými doklady je možno podávat v písemné podobě </w:t>
      </w:r>
      <w:r>
        <w:rPr>
          <w:b/>
          <w:bCs/>
        </w:rPr>
        <w:t xml:space="preserve">do 28.5.2024 </w:t>
      </w:r>
      <w:r>
        <w:rPr/>
        <w:t xml:space="preserve">a to buď </w:t>
      </w:r>
      <w:r>
        <w:rPr>
          <w:u w:val="single"/>
        </w:rPr>
        <w:t xml:space="preserve">osobně </w:t>
      </w:r>
      <w:r>
        <w:rPr/>
        <w:t>vedoucí Odboru kanceláře tajemníka (</w:t>
      </w:r>
      <w:r>
        <w:rPr>
          <w:u w:val="single"/>
        </w:rPr>
        <w:t>budova MěÚ v Pardubické ul. 67</w:t>
      </w:r>
      <w:r>
        <w:rPr/>
        <w:t xml:space="preserve">, I. patro, č. dveří 240) </w:t>
      </w:r>
      <w:r>
        <w:rPr>
          <w:u w:val="single"/>
        </w:rPr>
        <w:t>nebo formou poštovní zásilky</w:t>
      </w:r>
      <w:r>
        <w:rPr/>
        <w:t xml:space="preserve"> (na obálku uveďte „</w:t>
      </w:r>
      <w:r>
        <w:rPr>
          <w:b/>
        </w:rPr>
        <w:t>Výběrové řízení – Odbor finanční</w:t>
      </w:r>
      <w:r>
        <w:rPr/>
        <w:t>“) na adresu:</w:t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Městský úřad Chrudim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Bc. Zuzana Dundáčková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vedoucí Odboru kanceláře tajemníka </w:t>
      </w:r>
    </w:p>
    <w:p>
      <w:pPr>
        <w:pStyle w:val="Normal"/>
        <w:ind w:left="4260" w:firstLine="696"/>
        <w:jc w:val="both"/>
        <w:rPr/>
      </w:pPr>
      <w:r>
        <w:rPr/>
        <w:t>Resselovo nám. 77</w:t>
      </w:r>
    </w:p>
    <w:p>
      <w:pPr>
        <w:pStyle w:val="Normal"/>
        <w:ind w:left="4260" w:firstLine="696"/>
        <w:jc w:val="both"/>
        <w:rPr/>
      </w:pPr>
      <w:r>
        <w:rPr/>
        <w:t xml:space="preserve">537 16 Chrudim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or přihlášky je zveřejněn na webové stránce města </w:t>
      </w:r>
      <w:hyperlink r:id="rId2">
        <w:r>
          <w:rPr>
            <w:rStyle w:val="InternetLink"/>
          </w:rPr>
          <w:t>www.chrudim.eu</w:t>
        </w:r>
      </w:hyperlink>
      <w:r>
        <w:rPr/>
        <w:t xml:space="preserve">. Při podání přihlášky prostřednictvím pošty se za datum doručení přihlášky považuje datum uvedené na podacím razítku pošty. Později zaslané přihlášky nemůžeme zařadit do výběrového řízení. </w:t>
      </w:r>
      <w:r>
        <w:rPr>
          <w:u w:val="single"/>
        </w:rPr>
        <w:t>Přihlášky nelze zasílat elektronickou poštou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ližší informace k obsazovanému pracovnímu místu</w:t>
      </w:r>
      <w:r>
        <w:rPr/>
        <w:t xml:space="preserve"> sdělí </w:t>
      </w:r>
      <w:r>
        <w:rPr>
          <w:b/>
        </w:rPr>
        <w:t>Ing. Marie Víšková</w:t>
      </w:r>
      <w:r>
        <w:rPr/>
        <w:t xml:space="preserve">, pověřená vedením Odboru finančního (adresa: Městský úřad Chrudim, Odbor finanční, Pardubická 67, 537 01 Chrudim, e-mail </w:t>
      </w:r>
      <w:hyperlink r:id="rId3">
        <w:r>
          <w:rPr>
            <w:rStyle w:val="InternetLink"/>
          </w:rPr>
          <w:t>marie.viskova@chrudim-city.cz</w:t>
        </w:r>
      </w:hyperlink>
      <w:r>
        <w:rPr/>
        <w:t xml:space="preserve"> , telefon 649 457 480, mobil 739 312 150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 o zpracování osobních údajů pro uchazeče/uchazečku o zaměstnání: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 </w:t>
      </w:r>
      <w:r>
        <w:rPr>
          <w:bCs/>
        </w:rPr>
        <w:t xml:space="preserve">Poskytnuté </w:t>
      </w:r>
      <w:r>
        <w:rPr/>
        <w:t>osobní údaje budou zpracovávány výhradně pro účely tohoto výběrového řízení,     a to v souladu s právními předpisy upravujícími ochranu osobních údajů. Právním základem pro toto zpracování je zákon o úřednících, konkrétně ustanovení § 6 odst. 3 a 4 (určuje náležitosti přihlášky do výběrového řízení a seznam dokladů, které se k přihlášce připojují).</w:t>
      </w:r>
      <w:r>
        <w:rPr>
          <w:color w:val="00B050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Uvedením své e-mailové adresy a telefonního čísla v přihlášce dává uchazeč/uchazečka souhlas s jejich zpracováním za účelem zefektivnění komunikace v rámci výběrového řízení   (vyrozumění o termínech pohovorů, výzva k doplnění přihlášky ……). </w:t>
      </w:r>
    </w:p>
    <w:p>
      <w:pPr>
        <w:pStyle w:val="Normal"/>
        <w:autoSpaceDE w:val="false"/>
        <w:jc w:val="both"/>
        <w:rPr/>
      </w:pPr>
      <w:r>
        <w:rPr/>
        <w:t xml:space="preserve">Osobní údaje uchazeče/uchazečky nebudou poskytnuty třetí osobě. Výjimku tvoří členové výběrové komise a oprávnění zaměstnanci správce. Osobní údaje budou u správce uchovávány po dobu nezbytnou k naplnění účelu výběrového řízení. </w:t>
      </w:r>
    </w:p>
    <w:p>
      <w:pPr>
        <w:pStyle w:val="Normal"/>
        <w:autoSpaceDE w:val="false"/>
        <w:jc w:val="both"/>
        <w:rPr/>
      </w:pPr>
      <w:r>
        <w:rPr/>
        <w:t>Poskytnuté materiály obsahující osobní údaje budou vráceny uchazeči/uchazečce po skončení výběrového řízení.</w:t>
      </w:r>
    </w:p>
    <w:p>
      <w:pPr>
        <w:pStyle w:val="Normal"/>
        <w:autoSpaceDE w:val="false"/>
        <w:jc w:val="both"/>
        <w:rPr/>
      </w:pPr>
      <w:r>
        <w:rPr/>
        <w:t xml:space="preserve">Uchazeč/uchazečka má dle právních předpisů upravujících ochranu osobních údajů garantována svá práva, která může u správce uplatňovat. Bližší informace o zpracování osobních údajů naleznete na </w:t>
      </w:r>
      <w:hyperlink r:id="rId4">
        <w:r>
          <w:rPr>
            <w:rStyle w:val="InternetLink"/>
          </w:rPr>
          <w:t>www.chrudim.e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rudimi dne  9. 5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8" w:firstLine="696"/>
        <w:rPr/>
      </w:pPr>
      <w:r>
        <w:rPr/>
        <w:t xml:space="preserve">Ing. František Chmelík              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udim.eu/" TargetMode="External"/><Relationship Id="rId3" Type="http://schemas.openxmlformats.org/officeDocument/2006/relationships/hyperlink" Target="mailto:marie.viskova@chrudim-city.cz" TargetMode="External"/><Relationship Id="rId4" Type="http://schemas.openxmlformats.org/officeDocument/2006/relationships/hyperlink" Target="http://www.chrudim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10:00Z</dcterms:created>
  <dc:creator>Uzivatel_MeU</dc:creator>
  <dc:description/>
  <cp:keywords/>
  <dc:language>en-US</dc:language>
  <cp:lastModifiedBy>Černohorská Věra</cp:lastModifiedBy>
  <cp:lastPrinted>2024-05-09T12:10:00Z</cp:lastPrinted>
  <dcterms:modified xsi:type="dcterms:W3CDTF">2024-05-09T10:12:00Z</dcterms:modified>
  <cp:revision>3</cp:revision>
  <dc:subject/>
  <dc:title>Oznámení o vyhlášení výběrového řízení</dc:title>
</cp:coreProperties>
</file>