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sz w:val="24"/>
          <w:szCs w:val="24"/>
          <w:u w:val="single"/>
        </w:rPr>
        <w:t>Městský úřad  Chrudim, Odbor stavební, úsek památkové péče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 Á D O S T   O   Z Á V A Z N É   S T A N O V I S K O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   R E S T A U R O V Á N Í     K U L T U R N Í      P A M Á T K 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Žadatel: </w:t>
      </w:r>
      <w:r>
        <w:rPr>
          <w:sz w:val="24"/>
          <w:szCs w:val="24"/>
        </w:rPr>
        <w:t>(jméno, příjmení, datum narození u</w:t>
      </w:r>
      <w:r>
        <w:rPr>
          <w:b/>
          <w:bCs/>
          <w:sz w:val="24"/>
          <w:szCs w:val="24"/>
        </w:rPr>
        <w:t xml:space="preserve"> fyzické osoby</w:t>
      </w:r>
      <w:r>
        <w:rPr>
          <w:sz w:val="24"/>
          <w:szCs w:val="24"/>
        </w:rPr>
        <w:t xml:space="preserve">, název nebo obchodní firma a IČO </w:t>
      </w:r>
      <w:r>
        <w:rPr>
          <w:b/>
          <w:bCs/>
          <w:sz w:val="24"/>
          <w:szCs w:val="24"/>
        </w:rPr>
        <w:t>u právnické osoby,</w:t>
      </w:r>
      <w:r>
        <w:rPr>
          <w:sz w:val="24"/>
          <w:szCs w:val="24"/>
        </w:rPr>
        <w:t xml:space="preserve"> přesná adresa, adresa pro doručování, telefon)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smyslu zákona č. 20/1987 Sb. ve znění pozdějších předpisů </w:t>
      </w:r>
      <w:r>
        <w:rPr>
          <w:b/>
          <w:bCs/>
          <w:sz w:val="24"/>
          <w:szCs w:val="24"/>
        </w:rPr>
        <w:t>žádáme o souhlas                  k provedení restaurování kulturní památky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, umístění (obec, parcela)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Rejstříkové číslo kulturní památky z Ústředního seznamu kulturních památek ČR: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Úplné adresy všech vlastníků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Popis současného stavu s uvedením závad a příčin porušení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Navrhovaný způsob restaurátorského zásahu, předpokládaný výsledek zásahu včetně požadavků na prezentaci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Termín zahájení a dokončení prací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atum a podpis (razítko) žadatele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řílohy :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tný doklad o vlastnictví k památce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vrh postupu restaurování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yplněnou žádost zašlete na adresu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>Městský úřad Chrudim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>Odbor stavební, úsek památkové péč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ardubická 67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537 16 Chrudim IV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9:00Z</dcterms:created>
  <dc:creator>kyselova</dc:creator>
  <dc:description/>
  <cp:keywords/>
  <dc:language>en-US</dc:language>
  <cp:lastModifiedBy>Podzemský David</cp:lastModifiedBy>
  <cp:lastPrinted>2006-01-23T10:18:00Z</cp:lastPrinted>
  <dcterms:modified xsi:type="dcterms:W3CDTF">2024-05-22T10:20:00Z</dcterms:modified>
  <cp:revision>3</cp:revision>
  <dc:subject/>
  <dc:title>Ž Á D O S T   O   Z Á V A Z N É   S T A N O V I S K O</dc:title>
</cp:coreProperties>
</file>