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ěstský úřad Chrudim, Odbor stavební, úsek památkové péče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ŽÁDOST   O   ZÁVAZNÉ   STANOVISKO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     </w:t>
        <w:tab/>
        <w:t>k úpravě nebo obnově nemovité kulturní památk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     </w:t>
        <w:tab/>
        <w:t xml:space="preserve">k úpravě, obnově nebo výstavbě objektu v památkové rezervaci, památkové </w:t>
        <w:tab/>
        <w:t>zóně nebo ochranném pásmu nemovité kulturní památk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Žadatel: fyzické osoby</w:t>
      </w:r>
      <w:r>
        <w:rPr>
          <w:sz w:val="24"/>
          <w:szCs w:val="24"/>
        </w:rPr>
        <w:t xml:space="preserve"> (jméno, příjmení, datum narození, telefon)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právnické osoby </w:t>
      </w:r>
      <w:r>
        <w:rPr>
          <w:sz w:val="24"/>
          <w:szCs w:val="24"/>
        </w:rPr>
        <w:t>(název nebo obch. firma a IČO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přesná adresa, adresa pro doručování,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telefon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smyslu zákona č. 20/1987 Sb. ve znění pozdějších předpisů </w:t>
      </w:r>
      <w:r>
        <w:rPr>
          <w:b/>
          <w:bCs/>
          <w:sz w:val="24"/>
          <w:szCs w:val="24"/>
        </w:rPr>
        <w:t xml:space="preserve">žádáme o souhlas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k provedení </w:t>
      </w:r>
      <w:r>
        <w:rPr>
          <w:sz w:val="24"/>
          <w:szCs w:val="24"/>
        </w:rPr>
        <w:t>úpravy (obnovy, výstavby) objektu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íslo popisné, č. parcely:  </w:t>
        <w:tab/>
        <w:tab/>
        <w:tab/>
        <w:t>ulice:</w:t>
        <w:tab/>
        <w:tab/>
        <w:tab/>
        <w:t>obec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Rejstříkové číslo kulturní památky z Ústředního seznamu kulturních památek ČR: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Úplné adresy a data narození </w:t>
      </w:r>
      <w:r>
        <w:rPr>
          <w:sz w:val="24"/>
          <w:szCs w:val="24"/>
        </w:rPr>
        <w:t>(v případě fyzických osob)</w:t>
      </w:r>
      <w:r>
        <w:rPr>
          <w:b/>
          <w:bCs/>
          <w:sz w:val="24"/>
          <w:szCs w:val="24"/>
        </w:rPr>
        <w:t xml:space="preserve"> všech vlastníků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Popis současného stavu s uvedením závad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Předpokládaný rozsah úpravy (obnovy, výstavby) - podrobně rozvést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pokládaný přínos obnovy pro další využití památky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Rozpočtová výše nákladů v Kč:</w:t>
      </w: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Termín zahájení a dokončení prací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Práce budou provedeny:</w:t>
      </w:r>
      <w:r>
        <w:rPr>
          <w:sz w:val="24"/>
          <w:szCs w:val="24"/>
        </w:rPr>
        <w:t xml:space="preserve"> </w:t>
        <w:tab/>
        <w:t>a) dodavatelsky</w:t>
        <w:tab/>
        <w:tab/>
        <w:tab/>
        <w:t xml:space="preserve">       </w:t>
        <w:tab/>
        <w:tab/>
        <w:tab/>
        <w:tab/>
        <w:tab/>
        <w:tab/>
        <w:t>b) svépomocí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atum a podpis (razítko) žadatele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U památkového objektu: </w:t>
      </w:r>
      <w:r>
        <w:rPr>
          <w:sz w:val="24"/>
          <w:szCs w:val="24"/>
        </w:rPr>
        <w:t xml:space="preserve">Pokud žadatelem nejsou všichni vlastníci, je </w:t>
      </w:r>
      <w:r>
        <w:rPr>
          <w:b/>
          <w:bCs/>
          <w:sz w:val="24"/>
          <w:szCs w:val="24"/>
        </w:rPr>
        <w:t xml:space="preserve">nutno </w:t>
      </w:r>
      <w:r>
        <w:rPr>
          <w:sz w:val="24"/>
          <w:szCs w:val="24"/>
        </w:rPr>
        <w:t xml:space="preserve">přiložit jejich </w:t>
      </w:r>
      <w:r>
        <w:rPr>
          <w:b/>
          <w:bCs/>
          <w:sz w:val="24"/>
          <w:szCs w:val="24"/>
        </w:rPr>
        <w:t>písemnou plnou moc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FORMACE  K  ŽÁDOSTI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ez vyjádření a souhlasu orgánu státní památkové péče</w:t>
      </w:r>
      <w:r>
        <w:rPr>
          <w:b/>
          <w:bCs/>
          <w:sz w:val="24"/>
          <w:szCs w:val="24"/>
        </w:rPr>
        <w:t xml:space="preserve"> nelze na památkovém objektu</w:t>
      </w:r>
      <w:r>
        <w:rPr>
          <w:sz w:val="24"/>
          <w:szCs w:val="24"/>
        </w:rPr>
        <w:t xml:space="preserve"> provádět žádné práce včetně takových, které neovlivňují charakter památky. Totéž platí i u objektů, které památkami nejsou, ale leží</w:t>
      </w:r>
      <w:r>
        <w:rPr>
          <w:b/>
          <w:bCs/>
          <w:sz w:val="24"/>
          <w:szCs w:val="24"/>
        </w:rPr>
        <w:t xml:space="preserve"> v památkové rezervaci, památkové zóně, krajinné zóně nebo v ochranném pásmu kulturní památky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Žádost podává v případě kulturní památky vždy vlastník </w:t>
      </w:r>
      <w:r>
        <w:rPr>
          <w:sz w:val="24"/>
          <w:szCs w:val="24"/>
        </w:rPr>
        <w:t>(všichni vlastníci, případně jeden s plnou mocí od ostatních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 objektu, který není kulturní památkou případně i její uživatel nebo správce.</w:t>
      </w:r>
      <w:r>
        <w:rPr>
          <w:sz w:val="24"/>
          <w:szCs w:val="24"/>
        </w:rPr>
        <w:t xml:space="preserve"> Za vlastníka je ve správním řízení vždy oprávněn jednat jen zástupce na základě písemné plné mo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áležitosti žádosti</w:t>
      </w:r>
      <w:r>
        <w:rPr>
          <w:sz w:val="24"/>
          <w:szCs w:val="24"/>
        </w:rPr>
        <w:t xml:space="preserve"> o závazné stanovisko jsou stanoveny v § 37 odst. 2 zákona č. 500/2004 Sb. (správní řád) a v § 9 odst. 3 prováděcí vyhlášky MK ČSR č. 66/1988 Sb. k zákonu č. 20/1987 Sb. o státní památkové péči ve znění pozdějších předpisů a jsou povinné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podaná žádost neobsahuje předepsané náležitosti, může být řízení </w:t>
      </w:r>
      <w:r>
        <w:rPr>
          <w:b/>
          <w:bCs/>
          <w:sz w:val="24"/>
          <w:szCs w:val="24"/>
        </w:rPr>
        <w:t>přerušeno</w:t>
      </w:r>
      <w:r>
        <w:rPr>
          <w:sz w:val="24"/>
          <w:szCs w:val="24"/>
        </w:rPr>
        <w:t xml:space="preserve"> podle § 64 odst. 1 písmena a) zákona č. 500/2004 Sb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Vyplněnou žádost zašlete na adresu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>Městský úřad Chrudim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>Odbor stavební, úsek památkové péč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>Pardubická 67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>537 16 Chrudim IV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4:00Z</dcterms:created>
  <dc:creator>kyselova</dc:creator>
  <dc:description/>
  <cp:keywords/>
  <dc:language>en-US</dc:language>
  <cp:lastModifiedBy>Podzemský David</cp:lastModifiedBy>
  <cp:lastPrinted>2015-04-14T13:19:00Z</cp:lastPrinted>
  <dcterms:modified xsi:type="dcterms:W3CDTF">2024-05-22T10:20:00Z</dcterms:modified>
  <cp:revision>6</cp:revision>
  <dc:subject/>
  <dc:title>Ž Á D O S T   O   Z Á V A Z N É   S T A N O V I S K O</dc:title>
</cp:coreProperties>
</file>