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TRÁTY A NÁLEZY - přehled za celý rok 2024 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Město Chrudim oznamuje v souladu s ustanovením § 1053 zákona č. 89/2012 Sb. – občanský zákoník, </w:t>
        <w:br/>
        <w:t>ve znění pozdějších předpisů, že mu byly odevzdány níže uvedené věci, které byly nalezeny na území města Chrudim, jejichž vlastník není zná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nalezené věci se vlastník může přihlásit na Městské policii Chrudim, Resselovo nám. 1, 537 16 Chrudim, </w:t>
        <w:br/>
        <w:t xml:space="preserve">1. patro nebo na Městském úřadě Chrudim, Odboru správy majetku, Resselovo nám. 77, 537 16 Chrudim, </w:t>
        <w:br/>
        <w:t>1. patro, č. dveří 11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řizuje:</w:t>
        <w:tab/>
        <w:t>Mgr.Silvie Hegrová, č. tel. 469 657 829, mail: silvie.hegrova@chrudim-city.c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ab/>
        <w:t>Ladislava Medunová, č. tel. 469 657 163,  mail: ladislava.medunova@chrudim-city.cz</w:t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věšeno na úřední desce od 18.03.2024</w:t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/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245" w:leader="none"/>
        </w:tabs>
        <w:ind w:right="-1395" w:hanging="0"/>
        <w:rPr/>
      </w:pPr>
      <w:r>
        <w:rPr>
          <w:b/>
          <w:sz w:val="22"/>
          <w:szCs w:val="22"/>
        </w:rPr>
        <w:t>evidenční číslo</w:t>
        <w:tab/>
        <w:t>č. j.</w:t>
        <w:tab/>
        <w:t>datum nalezení</w:t>
        <w:tab/>
        <w:t>popis nalezené věci</w:t>
        <w:tab/>
        <w:tab/>
        <w:tab/>
        <w:tab/>
      </w:r>
    </w:p>
    <w:p>
      <w:pPr>
        <w:pStyle w:val="Normal"/>
        <w:ind w:right="-1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bookmarkStart w:id="0" w:name="OLE_LINK4"/>
      <w:bookmarkStart w:id="1" w:name="OLE_LINK3"/>
      <w:r>
        <w:rPr>
          <w:sz w:val="22"/>
          <w:szCs w:val="22"/>
        </w:rPr>
        <w:t>_________________</w:t>
      </w:r>
    </w:p>
    <w:p>
      <w:pPr>
        <w:pStyle w:val="Normal"/>
        <w:pBdr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bookmarkEnd w:id="0"/>
      <w:bookmarkEnd w:id="1"/>
      <w:r>
        <w:rPr>
          <w:sz w:val="21"/>
          <w:szCs w:val="21"/>
          <w:lang w:val="cs-CZ" w:eastAsia="cs-CZ"/>
        </w:rPr>
        <w:t>001/2024</w:t>
        <w:tab/>
        <w:t>Měp/001/24/Heg</w:t>
        <w:tab/>
        <w:t>02.01.2024</w:t>
        <w:tab/>
        <w:t>mobilní telefon zn.Realme šedý s plastovým krytem</w:t>
      </w:r>
    </w:p>
    <w:p>
      <w:pPr>
        <w:pStyle w:val="Normal"/>
        <w:pBdr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02/2024</w:t>
        <w:tab/>
        <w:t>Měp/002/24/Hro</w:t>
        <w:tab/>
        <w:t>02.01.2024</w:t>
        <w:tab/>
        <w:t>jízdní kolo černé s růžovým rámem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07/2024</w:t>
        <w:tab/>
        <w:t>Měp/007/24/Heg</w:t>
        <w:tab/>
        <w:t>15.01.2024</w:t>
        <w:tab/>
        <w:t>pánská koženkov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08/2024</w:t>
        <w:tab/>
        <w:t>Měp/008/24/Plu</w:t>
        <w:tab/>
        <w:t>17.01.2024</w:t>
        <w:tab/>
        <w:t>dámská hnědá peněženka se vzorem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25/2024</w:t>
        <w:tab/>
        <w:t>Měp/025/24/Heg</w:t>
        <w:tab/>
        <w:t>08.02.2024</w:t>
        <w:tab/>
        <w:t>pánské jízdní kolo stříbrnočervené zn.Olpran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26/2024</w:t>
        <w:tab/>
        <w:t>Měp/026/24/Vop</w:t>
        <w:tab/>
        <w:t>10.02.2024</w:t>
        <w:tab/>
        <w:t xml:space="preserve">dámská hnědá lesklá peněženka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32/2024</w:t>
        <w:tab/>
        <w:t>Měp/032/24/Cach</w:t>
        <w:tab/>
        <w:t>16.02.2024</w:t>
        <w:tab/>
        <w:t>mobilní telefon Samsung v černém pouzdř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34/2024</w:t>
        <w:tab/>
        <w:t>Měp/034/24/Heg</w:t>
        <w:tab/>
        <w:t>19.02.2024</w:t>
        <w:tab/>
        <w:t>mobilní telefon Redm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36/2024</w:t>
        <w:tab/>
        <w:t>Měp/036/24/Heg</w:t>
        <w:tab/>
        <w:t>21.02.2024</w:t>
        <w:tab/>
        <w:t>mobilní telefon Honor</w:t>
      </w:r>
    </w:p>
    <w:p>
      <w:pPr>
        <w:pStyle w:val="Normal"/>
        <w:pBdr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47/2024</w:t>
        <w:tab/>
        <w:t>Měp/047/24/Hro</w:t>
        <w:tab/>
        <w:t>04.03.2024</w:t>
        <w:tab/>
        <w:t xml:space="preserve">jízdní kolo zn.Madison-Columbia s dámským </w:t>
      </w:r>
    </w:p>
    <w:p>
      <w:pPr>
        <w:pStyle w:val="Normal"/>
        <w:pBdr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ab/>
        <w:tab/>
        <w:tab/>
        <w:t>rámen šedomodré</w:t>
      </w:r>
    </w:p>
    <w:p>
      <w:pPr>
        <w:pStyle w:val="Normal"/>
        <w:pBdr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49/2024</w:t>
        <w:tab/>
        <w:t>Měp/049/24/Zle</w:t>
        <w:tab/>
        <w:t>04.03.2024</w:t>
        <w:tab/>
        <w:t>dámské jízdní kolo PVZ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50/2024</w:t>
        <w:tab/>
        <w:t>Měp/050/24/Koh</w:t>
        <w:tab/>
        <w:t>06.03.2024</w:t>
        <w:tab/>
        <w:t>dioptrické brýl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52/2024</w:t>
        <w:tab/>
        <w:t>Měp/052/24/Heg</w:t>
        <w:tab/>
        <w:t>07.03.2024</w:t>
        <w:tab/>
        <w:t>chytrý náramek Mi fit černý pásek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53/2024</w:t>
        <w:tab/>
        <w:t>Měp/053/24/Heg</w:t>
        <w:tab/>
        <w:t>07.03.2024</w:t>
        <w:tab/>
        <w:t>růžové dioptrické brýl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ind w:left="1425" w:hanging="1425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55/2024</w:t>
        <w:tab/>
        <w:t>Měp/055/24/Vop</w:t>
        <w:tab/>
        <w:t>09.03.2024</w:t>
        <w:tab/>
        <w:t xml:space="preserve">mobilní telefon Redmi černé barvy v červeném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ind w:left="1425" w:hanging="1425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ab/>
        <w:tab/>
        <w:tab/>
        <w:tab/>
        <w:t>pouzdr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57/2024</w:t>
        <w:tab/>
        <w:t>Měp/057/24/Švá</w:t>
        <w:tab/>
        <w:t>09.03.2024</w:t>
        <w:tab/>
        <w:t>hnědá kožená pánsk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58/2024</w:t>
        <w:tab/>
        <w:t>Měp/058/24/Čás</w:t>
        <w:tab/>
        <w:t>11.03.2024</w:t>
        <w:tab/>
        <w:t xml:space="preserve">pánské jízdní kolo červené barvy zn. Red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ab/>
        <w:tab/>
        <w:tab/>
        <w:t>Fox Diamond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59/2024</w:t>
        <w:tab/>
        <w:t>Měp/059/24/Čás</w:t>
        <w:tab/>
        <w:t>11.03.2024</w:t>
        <w:tab/>
        <w:t xml:space="preserve">černá bunda 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60/2024</w:t>
        <w:tab/>
        <w:t>Měp/060/24/Trá</w:t>
        <w:tab/>
        <w:t>12.03.2024</w:t>
        <w:tab/>
        <w:t xml:space="preserve">dětský batoh růžové barvy s motivem Minnie, hračk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ab/>
        <w:tab/>
        <w:tab/>
        <w:t>a drobné propriet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62/2024</w:t>
        <w:tab/>
        <w:t>Měp/062/24/Char</w:t>
        <w:tab/>
        <w:t>13.03.2024</w:t>
        <w:tab/>
        <w:t xml:space="preserve">pánské jízdní kolo zn. Author, modrá barva, zadní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ab/>
        <w:tab/>
        <w:tab/>
        <w:t>nosič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63/2024</w:t>
        <w:tab/>
        <w:t>Měp/063/24/Švá</w:t>
        <w:tab/>
        <w:t>13.03.2024</w:t>
        <w:tab/>
        <w:t>tenký řetízek, délka 47 cm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68/2024</w:t>
        <w:tab/>
        <w:t>Měp/068/24/Švá</w:t>
        <w:tab/>
        <w:t>22.03.2024</w:t>
        <w:tab/>
        <w:t>MBT zn. Samsung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69/2024</w:t>
        <w:tab/>
        <w:t>Měp/069/24/Rab</w:t>
        <w:tab/>
        <w:t>23.03.2024</w:t>
        <w:tab/>
        <w:t>berle - 2 ks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70/2024</w:t>
        <w:tab/>
        <w:t>Měp/070/24/Švá</w:t>
        <w:tab/>
        <w:t>25.03.2024</w:t>
        <w:tab/>
        <w:t>černá látkov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73/2024</w:t>
        <w:tab/>
        <w:t>Měp/073/24/Heg</w:t>
        <w:tab/>
        <w:t>03.04.2024</w:t>
        <w:tab/>
        <w:t>sportovní taška s oblečením a botam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78/2024</w:t>
        <w:tab/>
        <w:t>Měp/078/24/Heg</w:t>
        <w:tab/>
        <w:t>09.04.2024</w:t>
        <w:tab/>
        <w:t>dámské jízdní kolo Rockrider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82/2024</w:t>
        <w:tab/>
        <w:t>Měp/082/24/Kou</w:t>
        <w:tab/>
        <w:t>10.04.2024</w:t>
        <w:tab/>
        <w:t>jízdní kolo modro stříbrné Winor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89/2024</w:t>
        <w:tab/>
        <w:t>Měp/089/24/Plu</w:t>
        <w:tab/>
        <w:t>14.04.2024</w:t>
        <w:tab/>
        <w:t xml:space="preserve">látková černá peněženka Adidas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96/2024</w:t>
        <w:tab/>
        <w:t>Měp/096/24/Pav</w:t>
        <w:tab/>
        <w:t>19.04.2024</w:t>
        <w:tab/>
        <w:t>batoh oranžovo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96/2024</w:t>
        <w:tab/>
        <w:t>Měp/096/24/Pav</w:t>
        <w:tab/>
        <w:t>19.04.2024</w:t>
        <w:tab/>
        <w:t>peněženka hnědá kožená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96/2024</w:t>
        <w:tab/>
        <w:t>Měp/096/24/Pav</w:t>
        <w:tab/>
        <w:t>19.04.2024</w:t>
        <w:tab/>
        <w:t>mobilní telefon černý Appl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096/2024</w:t>
        <w:tab/>
        <w:t>Měp/096/24/Pav</w:t>
        <w:tab/>
        <w:t>19.04.2024</w:t>
        <w:tab/>
        <w:t>mobilní telefon Samsung fialové barvy, zelený kryt</w:t>
      </w:r>
    </w:p>
    <w:p>
      <w:pPr>
        <w:pStyle w:val="Normal"/>
        <w:pBdr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106/2024</w:t>
        <w:tab/>
        <w:t>Měp/106/24/Heg</w:t>
        <w:tab/>
        <w:t>06.05.2024</w:t>
        <w:tab/>
        <w:t xml:space="preserve">dámské jízdní kolo fialové Author </w:t>
      </w:r>
    </w:p>
    <w:p>
      <w:pPr>
        <w:pStyle w:val="Normal"/>
        <w:pBdr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116/2024</w:t>
        <w:tab/>
        <w:t>Měp/116/24/Tom</w:t>
        <w:tab/>
        <w:t>18.02.2024</w:t>
        <w:tab/>
        <w:t>jízdní kolo modré barvy zn.Mackenzi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120/2024</w:t>
        <w:tab/>
        <w:t>Měp/120/24/Kor</w:t>
        <w:tab/>
        <w:t>27.05.2024</w:t>
        <w:tab/>
        <w:t>textilní peněženka s motivem Jurský svět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124/2024</w:t>
        <w:tab/>
        <w:t>Měp/124/24/Heg</w:t>
        <w:tab/>
        <w:t>31.05.2024</w:t>
        <w:tab/>
        <w:t>růžov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125/2024</w:t>
        <w:tab/>
        <w:t>Měp/125/24/Kou</w:t>
        <w:tab/>
        <w:t>05.06.2024</w:t>
        <w:tab/>
        <w:t>staré jízdní kolo zn.Es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ind w:left="1425" w:hanging="1425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132/2024</w:t>
        <w:tab/>
        <w:t>Měp/132/24/Kou</w:t>
        <w:tab/>
        <w:t>17.06.2024</w:t>
        <w:tab/>
        <w:t xml:space="preserve">dětské jízdní kolo Free road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143/2024</w:t>
        <w:tab/>
        <w:t>Měp/143/24/Kor</w:t>
        <w:tab/>
        <w:t>25.06.2024</w:t>
        <w:tab/>
        <w:t>černý batoh Vans se starými osobními dokument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145/2024</w:t>
        <w:tab/>
        <w:t>Měp/145/24/Hro</w:t>
        <w:tab/>
        <w:t>27.06.2024</w:t>
        <w:tab/>
        <w:t>pánské jízdní kolo Author modr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</w:rPr>
      </w:pPr>
      <w:r>
        <w:rPr>
          <w:sz w:val="21"/>
          <w:szCs w:val="21"/>
        </w:rPr>
        <w:t>146/2024</w:t>
        <w:tab/>
        <w:t>Měp/146/24/Švá</w:t>
        <w:tab/>
        <w:t>01.07.2024</w:t>
        <w:tab/>
        <w:t>MBT zn. Samsung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</w:rPr>
      </w:pPr>
      <w:r>
        <w:rPr>
          <w:sz w:val="21"/>
          <w:szCs w:val="21"/>
        </w:rPr>
        <w:t>154/2024</w:t>
        <w:tab/>
        <w:t>Měp/154/24/Kou</w:t>
        <w:tab/>
        <w:t>08.07.2024</w:t>
        <w:tab/>
        <w:t xml:space="preserve">pánská peněženka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156/2024</w:t>
        <w:tab/>
        <w:t>Měp/156/24/Kou</w:t>
        <w:tab/>
        <w:t>09.07.2024</w:t>
        <w:tab/>
        <w:t>jízdní kolo zn. FREEDOM, modro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164/2024</w:t>
        <w:tab/>
        <w:t>Měp/164/24/Zle</w:t>
        <w:tab/>
        <w:t>23.07.2024</w:t>
        <w:tab/>
        <w:t>pánská látková čern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  <w:t>195/2024</w:t>
        <w:tab/>
        <w:t>Měp/195/24/Heg</w:t>
        <w:tab/>
        <w:t>23.08.2024</w:t>
        <w:tab/>
        <w:t>jízdní kolo zn.Author A - Matrix zeleno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</w:rPr>
      </w:pPr>
      <w:r>
        <w:rPr>
          <w:sz w:val="21"/>
          <w:szCs w:val="21"/>
        </w:rPr>
        <w:t>204/2024</w:t>
        <w:tab/>
        <w:t>Měp/204/24/Heg</w:t>
        <w:tab/>
        <w:t>29.08.2024</w:t>
        <w:tab/>
        <w:t>náramek z chirurgické oceli</w:t>
      </w:r>
    </w:p>
    <w:p>
      <w:pPr>
        <w:pStyle w:val="Normal"/>
        <w:pBdr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03/2024</w:t>
        <w:tab/>
        <w:t>Měp/203/24/Kou</w:t>
        <w:tab/>
        <w:t>01.09.2024</w:t>
        <w:tab/>
        <w:t>dámská hnědá kabelka</w:t>
      </w:r>
    </w:p>
    <w:p>
      <w:pPr>
        <w:pStyle w:val="Normal"/>
        <w:pBdr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08/2024</w:t>
        <w:tab/>
        <w:t>Měp/208/24/Plu</w:t>
        <w:tab/>
        <w:t>05.09.2024</w:t>
        <w:tab/>
        <w:t>dámská taška s obsahem osobních věcí a hygieny 212/2024</w:t>
        <w:tab/>
        <w:t>Měp/212/24/Heg</w:t>
        <w:tab/>
        <w:t>17.09.2024</w:t>
        <w:tab/>
        <w:t>rám kola zn.Spezializet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13/2024</w:t>
        <w:tab/>
        <w:t>Měp/213/24/Heg</w:t>
        <w:tab/>
        <w:t>19.09.2024</w:t>
        <w:tab/>
        <w:t>mobilní telefon zn. Redmi, bílý, prasklý displej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26/2024</w:t>
        <w:tab/>
        <w:t>Měp/226/24/Heg</w:t>
        <w:tab/>
        <w:t>07.10.2024</w:t>
        <w:tab/>
        <w:t>tmavě modré koženkové pouzdro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33/2024</w:t>
        <w:tab/>
        <w:t>Měp/233/24/Heg</w:t>
        <w:tab/>
        <w:t>10.10.2024</w:t>
        <w:tab/>
        <w:t>mobilní telefon Samsung bílý v černém obal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34/2024</w:t>
        <w:tab/>
        <w:t>Měp/204/24/Heg</w:t>
        <w:tab/>
        <w:t>11.10.2024</w:t>
        <w:tab/>
        <w:t>dětská sedačka Römer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38/2024</w:t>
        <w:tab/>
        <w:t>Měp/238/24/Rab</w:t>
        <w:tab/>
        <w:t>16.10.2024</w:t>
        <w:tab/>
        <w:t xml:space="preserve">černá pánská peněženka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ind w:left="1425" w:hanging="1425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44/2024</w:t>
        <w:tab/>
        <w:t>Měp/244/24/Heg</w:t>
        <w:tab/>
        <w:t>21.10.2024</w:t>
        <w:tab/>
        <w:t xml:space="preserve">elektronická kreslící tabulka Sencor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ind w:left="1425" w:hanging="1425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45/2024</w:t>
        <w:tab/>
        <w:t>Měp/245/24/Heg</w:t>
        <w:tab/>
        <w:t>21.10.2024</w:t>
        <w:tab/>
      </w:r>
      <w:bookmarkStart w:id="2" w:name="_Hlk181957020"/>
      <w:r>
        <w:rPr>
          <w:sz w:val="21"/>
          <w:szCs w:val="21"/>
          <w:lang w:val="cs-CZ" w:eastAsia="cs-CZ"/>
        </w:rPr>
        <w:t>mobilní telefon Myphone</w:t>
        <w:tab/>
      </w:r>
      <w:bookmarkEnd w:id="2"/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autoSpaceDE w:val="false"/>
        <w:rPr>
          <w:sz w:val="21"/>
          <w:szCs w:val="21"/>
          <w:lang w:val="cs-CZ" w:eastAsia="cs-CZ"/>
        </w:rPr>
      </w:pPr>
      <w:r>
        <w:rPr>
          <w:sz w:val="21"/>
          <w:szCs w:val="21"/>
          <w:lang w:val="cs-CZ" w:eastAsia="cs-CZ"/>
        </w:rPr>
        <w:t>246/2024</w:t>
        <w:tab/>
        <w:t>Měp/246/24/Švá</w:t>
        <w:tab/>
        <w:t>21.10.2024</w:t>
        <w:tab/>
        <w:t>igelitová taška s osobními věcmi, peněženka,</w:t>
        <w:tab/>
        <w:tab/>
        <w:tab/>
        <w:tab/>
        <w:t>pouzdro na brýl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103" w:leader="none"/>
        </w:tabs>
        <w:rPr>
          <w:lang w:val="cs-CZ" w:eastAsia="cs-CZ"/>
        </w:rPr>
      </w:pPr>
      <w:r>
        <w:rPr>
          <w:sz w:val="21"/>
          <w:szCs w:val="21"/>
          <w:lang w:val="cs-CZ" w:eastAsia="cs-CZ"/>
        </w:rPr>
        <w:t>248/2024</w:t>
        <w:tab/>
        <w:t>Měp/248/24/Char</w:t>
        <w:tab/>
        <w:t>23.10.2024</w:t>
        <w:tab/>
        <w:t>bílý iPhone s černém obalu s motivem motýlů a had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320" w:right="866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792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37:00Z</dcterms:created>
  <dc:creator>ondrackova</dc:creator>
  <dc:description/>
  <cp:keywords/>
  <dc:language>en-US</dc:language>
  <cp:lastModifiedBy>Medunová Ladislava</cp:lastModifiedBy>
  <cp:lastPrinted>2024-12-10T12:15:00Z</cp:lastPrinted>
  <dcterms:modified xsi:type="dcterms:W3CDTF">2024-12-10T11:22:00Z</dcterms:modified>
  <cp:revision>72</cp:revision>
  <dc:subject/>
  <dc:title>M  ě  s  t  o      C  h  r  u  d  i  m</dc:title>
</cp:coreProperties>
</file>